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สมบัติการดูดซับน้ำของวัสด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สมบัติการดูดซับน้ำของวัสด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การดูดซับน้ำของวัสดุต่าง ๆ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0"/>
          <w:szCs w:val="22"/>
        </w:rPr>
      </w:pPr>
      <w:r>
        <w:rPr>
          <w:rFonts w:eastAsia="Times New Roman"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เลือกวัสดุในบ้านที่สนใจ และทำการทดลองเหมือนกับ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ศึกษาการดูดซับน้ำของวัสดุ บันทึกผลและ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</wp:posOffset>
                </wp:positionH>
                <wp:positionV relativeFrom="paragraph">
                  <wp:posOffset>78105</wp:posOffset>
                </wp:positionV>
                <wp:extent cx="5276850" cy="989965"/>
                <wp:effectExtent l="6350" t="6985" r="6350" b="5619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990000"/>
                          <a:chOff x="0" y="0"/>
                          <a:chExt cx="5276880" cy="990000"/>
                        </a:xfrm>
                      </wpg:grpSpPr>
                      <wps:wsp>
                        <wps:cNvSpPr txBox="1"/>
                        <wps:spPr>
                          <a:xfrm>
                            <a:off x="48240" y="6840"/>
                            <a:ext cx="52279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 ประการ ด้านใฝ่หาความรู้ และแสวงหาคำตอบ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76880" cy="9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6.15pt;width:415.5pt;height:77.95pt" coordorigin="402,123" coordsize="8310,1559">
                <v:shape id="shape_0" stroked="f" o:allowincell="f" style="position:absolute;left:478;top:134;width:8232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 ประการ ด้านใฝ่หาความรู้ และแสวงหาคำตอบ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2;top:123;width:8309;height:1558;mso-wrap-style:none;v-text-anchor:middle">
                  <v:fill o:detectmouseclick="t" on="false"/>
                  <v:stroke color="#92d05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พูดและนำเสนอรายงาน ผลการทดลองเลือกวัสดุในบ้านที่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ศึกษาสมบัติของการดูดซับน้ำของวัสดุหน้าชั้นเรียน เพื่อแลกเปลี่ยนเรียนรู้กัน เพื่อน ๆ 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และการ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รายงาน ผลการทดลองเลือกวัสดุในบ้านที่สนใจมาศึกษาสมบัติของการดูดซับ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งวัสด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เป็นไปตาม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สื่อความหมายได้ </w:t>
            </w:r>
            <w:r>
              <w:rPr>
                <w:rFonts w:ascii="Angsana New" w:hAnsi="Angsana New" w:cs="Angsana New"/>
                <w:spacing w:val="-4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0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7T09:43:00Z</dcterms:modified>
  <cp:revision>10</cp:revision>
  <dc:subject/>
  <dc:title/>
</cp:coreProperties>
</file>