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สดุ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นำสมบัติการดูดซับน้ำของวัสดุไปใช้ประโยช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สดุ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นำสมบัติการดูดซับน้ำของวัสดุไปใช้ประโยช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สมบัติการดูดซับน้ำของวัสดุโดยใช้หลักฐานเชิงประจักษ์ และระบ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การดูดซับน้ำของวัสดุไปประยุกต์ใช้ในการทำวัตถุ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การนำสมบัติการดูดซับน้ำของวัสดุไปประยุกต์ใช้ในการทำวัตถุในชีวิตประจำว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มบัติการดูดซับน้ำของวัสดุและการใช้ประโยชน์ อย่างรวมพลัง ด้วยความมุ่งม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97840</wp:posOffset>
            </wp:positionH>
            <wp:positionV relativeFrom="paragraph">
              <wp:posOffset>206375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จึงนำไปทำวัตถุเพื่อใช้ประโยชน์ได้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บอกชื่อสิ่งของในชั้นเรีย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ผู้แทนนักเรียนช่วย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โดยเขียนในแบบ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5460</wp:posOffset>
                </wp:positionH>
                <wp:positionV relativeFrom="paragraph">
                  <wp:posOffset>1612900</wp:posOffset>
                </wp:positionV>
                <wp:extent cx="594995" cy="37592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440" cy="3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127pt;width:46.8pt;height:29.6pt;flip:x" type="_x0000_t32">
                <v:stroke color="#9bbb5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8420</wp:posOffset>
                </wp:positionH>
                <wp:positionV relativeFrom="paragraph">
                  <wp:posOffset>1546860</wp:posOffset>
                </wp:positionV>
                <wp:extent cx="1005840" cy="473075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20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121.8pt;width:79.2pt;height:37.25pt" type="_x0000_t32">
                <v:stroke color="#ff33cc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5275</wp:posOffset>
                </wp:positionH>
                <wp:positionV relativeFrom="paragraph">
                  <wp:posOffset>1375410</wp:posOffset>
                </wp:positionV>
                <wp:extent cx="768985" cy="307975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32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08.3pt;width:60.45pt;height:24.2pt;flip:x" type="_x0000_t32">
                <v:stroke color="aqu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4660</wp:posOffset>
                </wp:positionH>
                <wp:positionV relativeFrom="paragraph">
                  <wp:posOffset>1352550</wp:posOffset>
                </wp:positionV>
                <wp:extent cx="1324610" cy="588645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106.5pt;width:104.25pt;height:46.3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0340</wp:posOffset>
                </wp:positionH>
                <wp:positionV relativeFrom="paragraph">
                  <wp:posOffset>943610</wp:posOffset>
                </wp:positionV>
                <wp:extent cx="515620" cy="82296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88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74.3pt;width:40.5pt;height:64.8pt;flip:x" type="_x0000_t32">
                <v:stroke color="#8064a2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9780</wp:posOffset>
                </wp:positionH>
                <wp:positionV relativeFrom="paragraph">
                  <wp:posOffset>1019810</wp:posOffset>
                </wp:positionV>
                <wp:extent cx="816610" cy="76962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7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80.3pt;width:64.25pt;height:60.6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1760</wp:posOffset>
                </wp:positionH>
                <wp:positionV relativeFrom="paragraph">
                  <wp:posOffset>763270</wp:posOffset>
                </wp:positionV>
                <wp:extent cx="1270" cy="850900"/>
                <wp:effectExtent l="38735" t="387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60.1pt;width:0.1pt;height:67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3425</wp:posOffset>
                </wp:positionH>
                <wp:positionV relativeFrom="paragraph">
                  <wp:posOffset>1064895</wp:posOffset>
                </wp:positionV>
                <wp:extent cx="1332230" cy="11696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57.75pt;margin-top:83.8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4555</wp:posOffset>
                </wp:positionH>
                <wp:positionV relativeFrom="paragraph">
                  <wp:posOffset>207645</wp:posOffset>
                </wp:positionV>
                <wp:extent cx="989965" cy="51816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ุง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69.65pt;margin-top:16.35pt;width:77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ุงผ้า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0450</wp:posOffset>
                </wp:positionH>
                <wp:positionV relativeFrom="paragraph">
                  <wp:posOffset>257175</wp:posOffset>
                </wp:positionV>
                <wp:extent cx="989965" cy="51816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าง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83.5pt;margin-top:20.25pt;width:77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างลบ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2790</wp:posOffset>
                </wp:positionH>
                <wp:positionV relativeFrom="paragraph">
                  <wp:posOffset>257810</wp:posOffset>
                </wp:positionV>
                <wp:extent cx="989965" cy="51816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้ว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57.7pt;margin-top:20.3pt;width:77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้วน้ำ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2995</wp:posOffset>
                </wp:positionH>
                <wp:positionV relativeFrom="paragraph">
                  <wp:posOffset>107315</wp:posOffset>
                </wp:positionV>
                <wp:extent cx="989965" cy="51816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้าม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86.85pt;margin-top:8.45pt;width:77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้าม่า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0405</wp:posOffset>
                </wp:positionH>
                <wp:positionV relativeFrom="paragraph">
                  <wp:posOffset>107315</wp:posOffset>
                </wp:positionV>
                <wp:extent cx="989965" cy="518160"/>
                <wp:effectExtent l="635" t="635" r="0" b="179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55.15pt;margin-top:8.45pt;width:77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อมพิวเตอร์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1280</wp:posOffset>
                </wp:positionH>
                <wp:positionV relativeFrom="paragraph">
                  <wp:posOffset>218440</wp:posOffset>
                </wp:positionV>
                <wp:extent cx="549275" cy="857885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7.2pt;width:43.25pt;height:67.55pt" type="_x0000_t32">
                <v:stroke color="#00ff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3590</wp:posOffset>
                </wp:positionH>
                <wp:positionV relativeFrom="paragraph">
                  <wp:posOffset>92075</wp:posOffset>
                </wp:positionV>
                <wp:extent cx="1226820" cy="7531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ของใน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59.3pt;mso-wrap-distance-left:9.05pt;mso-wrap-distance-right:9.05pt;mso-wrap-distance-top:0pt;mso-wrap-distance-bottom:0pt;margin-top:7.25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ของใน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0280</wp:posOffset>
                </wp:positionH>
                <wp:positionV relativeFrom="paragraph">
                  <wp:posOffset>189865</wp:posOffset>
                </wp:positionV>
                <wp:extent cx="305435" cy="59690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4.95pt;width:24pt;height:46.9pt;flip:y" type="_x0000_t32">
                <v:stroke color="#4f81b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1725</wp:posOffset>
                </wp:positionH>
                <wp:positionV relativeFrom="paragraph">
                  <wp:posOffset>210820</wp:posOffset>
                </wp:positionV>
                <wp:extent cx="991235" cy="518160"/>
                <wp:effectExtent l="635" t="635" r="0" b="1797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ังสือ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286.75pt;margin-top:16.6pt;width:78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ังสือเรียน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6760</wp:posOffset>
                </wp:positionH>
                <wp:positionV relativeFrom="paragraph">
                  <wp:posOffset>208915</wp:posOffset>
                </wp:positionV>
                <wp:extent cx="989965" cy="518160"/>
                <wp:effectExtent l="635" t="635" r="0" b="1797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องเท้าผ้าใ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58.8pt;margin-top:16.45pt;width:77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องเท้าผ้าใบ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3045</wp:posOffset>
                </wp:positionH>
                <wp:positionV relativeFrom="paragraph">
                  <wp:posOffset>15875</wp:posOffset>
                </wp:positionV>
                <wp:extent cx="989965" cy="518160"/>
                <wp:effectExtent l="635" t="635" r="0" b="1797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้าเช็ดพื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18.35pt;margin-top:1.25pt;width:77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้าเช็ดพื้น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7025</wp:posOffset>
                </wp:positionH>
                <wp:positionV relativeFrom="paragraph">
                  <wp:posOffset>8255</wp:posOffset>
                </wp:positionV>
                <wp:extent cx="989965" cy="5181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ุงเท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25.75pt;margin-top:0.65pt;width:77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ุงเท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b8cce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สิ่งของ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จัดจำแนกสิ่งของในชั้นเรียนเป็นสิ่งของที่ทำจากวัสดุที่ดูดซับน้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ัสดุไม่ดูดซับน้ำ โดยเขียนจัดจำแนกสิ่งขอ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0555</wp:posOffset>
                </wp:positionH>
                <wp:positionV relativeFrom="paragraph">
                  <wp:posOffset>33655</wp:posOffset>
                </wp:positionV>
                <wp:extent cx="2312670" cy="4381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381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ของที่ทำจากวัสดุที่ดูดซับ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0pt" style="position:absolute;rotation:-0;width:182.1pt;height:34.5pt;mso-wrap-distance-left:9.05pt;mso-wrap-distance-right:9.05pt;mso-wrap-distance-top:0pt;mso-wrap-distance-bottom:0pt;margin-top:2.6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ของที่ทำจากวัสดุที่ดูดซับ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7055</wp:posOffset>
                </wp:positionH>
                <wp:positionV relativeFrom="paragraph">
                  <wp:posOffset>33655</wp:posOffset>
                </wp:positionV>
                <wp:extent cx="2312670" cy="4381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381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ของที่ทำจากวัสดุ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ูดซับ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4BACC6" strokeweight="0pt" style="position:absolute;rotation:-0;width:182.1pt;height:34.5pt;mso-wrap-distance-left:9.05pt;mso-wrap-distance-right:9.05pt;mso-wrap-distance-top:0pt;mso-wrap-distance-bottom:0pt;margin-top:2.6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ของที่ทำจากวัสดุ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ูดซับ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0555</wp:posOffset>
                </wp:positionH>
                <wp:positionV relativeFrom="paragraph">
                  <wp:posOffset>178435</wp:posOffset>
                </wp:positionV>
                <wp:extent cx="2312670" cy="176403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ุงผ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้าม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ังสือ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้าเช็ดพื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ุงเท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เท้าผ้า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2.1pt;height:138.9pt;mso-wrap-distance-left:9.05pt;mso-wrap-distance-right:9.05pt;mso-wrap-distance-top:0pt;mso-wrap-distance-bottom:0pt;margin-top:14.0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ถุงผ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ผ้าม่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หนังสือ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ผ้าเช็ดพื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ถุงเท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รองเท้าผ้า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7055</wp:posOffset>
                </wp:positionH>
                <wp:positionV relativeFrom="paragraph">
                  <wp:posOffset>178435</wp:posOffset>
                </wp:positionV>
                <wp:extent cx="2312670" cy="17640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ก้ว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าง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2.1pt;height:138.9pt;mso-wrap-distance-left:9.05pt;mso-wrap-distance-right:9.05pt;mso-wrap-distance-top:0pt;mso-wrap-distance-bottom:0pt;margin-top:14.0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ก้ว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ยาง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สมบัติการดูดซับน้ำของวัสดุและการใช้ประโยชน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สมบัติการดูดซับน้ำ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ประโยช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92075</wp:posOffset>
                </wp:positionV>
                <wp:extent cx="5859780" cy="989965"/>
                <wp:effectExtent l="6985" t="6350" r="0" b="55499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58800" y="11124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.25pt;width:461.4pt;height:77.95pt" coordorigin="12,145" coordsize="9228,1559">
                <v:rect id="shape_0" fillcolor="white" stroked="t" o:allowincell="f" style="position:absolute;left:12;top:146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45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320;width:110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พร้อมของสื่อ วัสดุอุปกรณ์ สำหรับการปฏิบัติกิจกรรมว่าครบถ้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สมบัติการดูดซับ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วัสดุและการใช้ประโยชน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สมบัติการดูดซับน้ำของวัสดุไปใช้ประโยช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ใช้ชนิดใดบ้างที่มีสมบัติการดูดซับ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ฟองน้ำ กระดาษชำระ 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สมบัติการดูดซับน้ำ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ใช้ประโยชน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สมบัติการดูดซับน้ำของวัสดุไปใช้ประโยช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แต่ละกลุ่มนำเสนอผลการทำ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สมบัติการดูดซับน้ำ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ประโยช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ที่สำรวจมีอะไรบ้าง และมีสมบัติการดูดซับน้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้าเช็ดตัว ดูดซับน้ำได้  ผ้าเช็ดหน้า ดูดซับเหงื่อได้ดี  ฟองน้ำ ดูดซับน้ำได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สื้อกันฝน ไม่ดูดซับน้ำ  ซองพลาสติกใส่โทรศัพท์เคลื่อนที่ ไม่ดูดซับ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ที่สำรวจมีสมบัติการดูดซับน้ำแตกต่าง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 ของใช้บางชนิดมีสมบัติการดูดซับน้ำได้ เช่น ฟองน้ำ กระดาษชำร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ใช้บางชนิดไม่มีสมบัติการดูดซับน้ำ เช่น ร่มพลาสติก แก้ว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แต่ละชนิดมีสมบัติการดูดซับน้ำแตกต่างกันจึงนำไปทำวัตถุเพื่อ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สมบัติการดูดซับน้ำของวัสดุไปใช้ประโยชน์ว่า วัสดุแต่ละชนิดมีสมบัติการดูดซับน้ำ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นำไปทำวัตถุ เพื่อใช้ประโยชน์ได้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สมรรถนะด้า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1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ฝนตก ควรเลือกใช้ร่มชนิดใดระหว่างร่มพลาสติกกับร่มกระดาษ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่มพลาสติก เพราะร่มพลาสติกทำจากพลาสติก พลาสติกมีสม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ดูดซับ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</w:t>
      </w:r>
      <w:r>
        <w:rPr>
          <w:rFonts w:cs="Angsana New" w:ascii="Angsana New" w:hAnsi="Angsana New"/>
          <w:sz w:val="28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มุดจดบันทึก</w:t>
      </w:r>
      <w:r>
        <w:rPr>
          <w:rFonts w:cs="Angsana New" w:ascii="Angsana New" w:hAnsi="Angsana New"/>
          <w:sz w:val="28"/>
          <w:szCs w:val="32"/>
        </w:rPr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มบัติการดูดซับน้ำของวัสดุและการใช้ประโยชน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สมบัติการดูดซับน้ำของวัสดุไปใช้ประโยช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8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สมบัติการดูดซับน้ำของวัสดุและการใช้ประโยชน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ะเป็นไปตาม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4:00Z</dcterms:created>
  <dc:creator>SUBJECT03</dc:creator>
  <dc:description/>
  <cp:keywords/>
  <dc:language>en-US</dc:language>
  <cp:lastModifiedBy>SUBJECT01</cp:lastModifiedBy>
  <cp:lastPrinted>2019-02-13T09:27:00Z</cp:lastPrinted>
  <dcterms:modified xsi:type="dcterms:W3CDTF">2019-03-20T08:55:00Z</dcterms:modified>
  <cp:revision>11</cp:revision>
  <dc:subject/>
  <dc:title/>
</cp:coreProperties>
</file>