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สดุ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ดูดซับน้ำของวัสด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สดุ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ดูดซับน้ำของวัสด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สมบัติการดูดซับน้ำของวัสดุโดยใช้หลักฐานเชิงประจักษ์ และระบุ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สมบัติการดูดซับน้ำของวัสดุไปประยุกต์ใช้ในการทำวัตถุ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ได้ว่าการดูดซับน้ำเป็นสมบัติของ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การดูดซับน้ำของวัสดุ อย่างรวมพลัง ด้วยความรับผิดช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สมบัติการดูดซับน้ำของวัสดุแต่ละชนิด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วัสดุมาใช้งานได้อย่างเหมาะสมตามสมบัติการดูดซับน้ำของวัสดุ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97840</wp:posOffset>
            </wp:positionH>
            <wp:positionV relativeFrom="paragraph">
              <wp:posOffset>206375</wp:posOffset>
            </wp:positionV>
            <wp:extent cx="612140" cy="6121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ต่ละชนิดมีสมบัติการดูดซับน้ำแตกต่างกันจึงนำไปทำวัตถุเพื่อใช้ประโยชน์ได้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เปรียบเทียบ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าร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75945</wp:posOffset>
                </wp:positionH>
                <wp:positionV relativeFrom="paragraph">
                  <wp:posOffset>122555</wp:posOffset>
                </wp:positionV>
                <wp:extent cx="2581275" cy="756285"/>
                <wp:effectExtent l="0" t="0" r="1270" b="711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874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9.65pt;width:203.25pt;height:59.55pt" coordorigin="-907,193" coordsize="4065,1191">
                <v:group id="shape_0" style="position:absolute;left:-439;top:329;width:3597;height:718">
                  <v:shape id="shape_0" fillcolor="#ffc000" stroked="f" o:allowincell="f" style="position:absolute;left:2500;top:329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329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281;width:3597;height:718">
                  <v:shape id="shape_0" fillcolor="#ffffcc" stroked="f" o:allowincell="f" style="position:absolute;left:2500;top:281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281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93;width:945;height:11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331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ใดดูดซับน้ำ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ผ้าเช็ดหน้า กระดาษสี กระป๋อง และกระดาษชำระ แล้ว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้าเช็ดหน้า กระดาษสี กระป๋อง และกระดาษชำระ วัสดุชนิดใดดูดซับน้ำ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้าเช็ดหน้า กระดาษสี และกระดาษชำร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ดูดซับน้ำของวัสดุ ในใบกิจกรร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20</wp:posOffset>
                </wp:positionH>
                <wp:positionV relativeFrom="paragraph">
                  <wp:posOffset>88265</wp:posOffset>
                </wp:positionV>
                <wp:extent cx="5859780" cy="989965"/>
                <wp:effectExtent l="6985" t="6350" r="0" b="5549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90000"/>
                          <a:chOff x="0" y="0"/>
                          <a:chExt cx="5859720" cy="99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252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6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บ่งงานกันและแสดงความคิดเห็นในกลุ่มเล็กก่อน สร้างเสริมทักษะ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58800" y="11124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95pt;width:461.4pt;height:77.95pt" coordorigin="12,139" coordsize="9228,1559">
                <v:rect id="shape_0" fillcolor="white" stroked="t" o:allowincell="f" style="position:absolute;left:12;top:140;width:8700;height:145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2;top:139;width:843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บ่งงานกันและแสดงความคิดเห็นในกลุ่มเล็กก่อน สร้างเสริมทักษะ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314;width:110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พร้อมของสื่อ วัสดุอุปกรณ์ สำหรับการปฏิบัติกิจกรรมว่าครบถ้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 เรื่อง การดูดซับน้ำของวัสดุ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สดุชนิดใดดูดซับน้ำ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ต้นของการทดลอง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นิดของวัสด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ตามของการทดลอง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การดูดซับน้ำของวัสดุแต่ละชน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ควบคุมของการทดลอง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นาดของวัสดุ ระยะเวลาที่ใช้ในการทดลอง ความเข้มข้นของน้ำสีผสมอาหารสีแด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วัสดุชนิดใดที่ดูดซับน้ำสีผสมอาหารสีแด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ผ่นกระดาษชำระ แผ่นกระดาษหนังสือพิมพ์ เศษผ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ย่างรวมพลังทำกิจกรรม เรื่อง การดูดซับน้ำของวัสดุ 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กิจกรรมในใบกิจกรร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ราง  ผลการดูดซับน้ำของวัสดุบางชนิ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2"/>
      </w:tblGrid>
      <w:tr>
        <w:trPr/>
        <w:tc>
          <w:tcPr>
            <w:tcW w:w="308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นิดของวัสดุ</w:t>
            </w:r>
          </w:p>
        </w:tc>
        <w:tc>
          <w:tcPr>
            <w:tcW w:w="616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8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ูดซับน้ำ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330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52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ูดซับน้ำได้</w:t>
            </w:r>
          </w:p>
        </w:tc>
        <w:tc>
          <w:tcPr>
            <w:tcW w:w="30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ูดซับน้ำไม่ได้</w:t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ผ่นไม้</w:t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ผ่นพลาสติก</w:t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ผ่นกระดาษชำระ</w:t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  <w:tc>
          <w:tcPr>
            <w:tcW w:w="30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ผ่นกระดาษหนังสือพิมพ์</w:t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  <w:tc>
          <w:tcPr>
            <w:tcW w:w="30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ศษผ้า</w:t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  <w:tc>
          <w:tcPr>
            <w:tcW w:w="30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ใดที่สามารถดูดซับน้ำสีผสมอาหารสีแด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่นกระดาษชำระ  แผ่นกระดาษหนังสือพิมพ์  และเศษผ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นี้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สดุแต่ละชนิดมีสมบัติการดูดซับน้ำ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ใช้ผ้าทำผ้าเช็ด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้าดูดซับน้ำได้ม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ใช้พลาสติกทำร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ลาสติกไม่ดูดซับ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5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ทำน้ำหกบนพื้นบ้าน นักเรียนจะเลือกปฏิบัติอย่างไรจึงจะเหมาะสม ประหย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ลอดภ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ผ้าซับน้ำที่หกบนพื้นให้แห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ูดซับน้ำของวัสดุว่า วัสดุแต่ละชนิดมีสมบัติการดูดซับน้ำ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ผ้าเช็ดหน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ป๋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ไม้ไอศกรีม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พลาสติก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กระดาษชำระ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กระดาษหนังสือพิมพ์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ษผ้า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จาน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สีผสมอาหาร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5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การดูดซับน้ำของวัสด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7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</wp:posOffset>
                </wp:positionV>
                <wp:extent cx="2656840" cy="667385"/>
                <wp:effectExtent l="0" t="5715" r="0" b="17589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667440"/>
                          <a:chOff x="0" y="0"/>
                          <a:chExt cx="2656800" cy="667440"/>
                        </a:xfrm>
                      </wpg:grpSpPr>
                      <wps:wsp>
                        <wps:cNvSpPr/>
                        <wps:spPr>
                          <a:xfrm>
                            <a:off x="38160" y="160200"/>
                            <a:ext cx="2079000" cy="411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4480"/>
                            <a:ext cx="2079000" cy="411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600"/>
                            <a:ext cx="220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กิจกรรม  การดูดซับน้ำของวัสด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2080" y="0"/>
                            <a:ext cx="72972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66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686520" cy="654120"/>
                            </a:xfrm>
                            <a:prstGeom prst="ellipse">
                              <a:avLst/>
                            </a:pr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71720" y="38160"/>
                            <a:ext cx="68508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9pt;width:209.25pt;height:52.55pt" coordorigin="2700,318" coordsize="4185,1051">
                <v:roundrect id="shape_0" fillcolor="#365f91" stroked="t" o:allowincell="f" style="position:absolute;left:2760;top:570;width:3273;height:647;mso-wrap-style:none;v-text-anchor:middle">
                  <v:fill o:detectmouseclick="t" type="solid" color2="#c9a06e"/>
                  <v:stroke color="#365f91" weight="9360" joinstyle="miter" endcap="flat"/>
                  <w10:wrap type="none"/>
                </v:roundrect>
                <v:roundrect id="shape_0" fillcolor="#dbe5f1" stroked="t" o:allowincell="f" style="position:absolute;left:2748;top:498;width:3273;height:647;mso-wrap-style:none;v-text-anchor:middle">
                  <v:fill o:detectmouseclick="t" type="solid" color2="#241a0e"/>
                  <v:stroke color="#dbe5f1" weight="9360" joinstyle="miter" endcap="flat"/>
                  <w10:wrap type="none"/>
                </v:roundrect>
                <v:shape id="shape_0" stroked="f" o:allowincell="f" style="position:absolute;left:2700;top:522;width:346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กิจกรรม  การดูดซับน้ำของวัสด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64;top:318;width:1149;height:1051">
                  <v:oval id="shape_0" fillcolor="white" stroked="t" o:allowincell="f" style="position:absolute;left:5664;top:318;width:1123;height:10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#b8cce4" stroked="t" o:allowincell="f" style="position:absolute;left:5732;top:318;width:1080;height:1029;mso-wrap-style:none;v-text-anchor:middle">
                    <v:fill o:detectmouseclick="t" type="solid" color2="#47331b"/>
                    <v:stroke color="#95b3d7" weight="9360" joinstyle="miter" endcap="flat"/>
                    <w10:wrap type="none"/>
                  </v:oval>
                </v:group>
                <v:shape id="shape_0" stroked="f" o:allowincell="f" style="position:absolute;left:5805;top:378;width:1078;height:91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ไม้ไอศกรีม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พลาสติก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กระดาษชำระ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กระดาษหนังสือพิมพ์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ษผ้า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จาน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สีผสมอาหาร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5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แต่ละกลุ่มร่วมกันทำการทดลอง โดยเติมน้ำสีผสมอาหารสีแดงปริมาต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 ในจานก้นลึ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แผ่นไม้ไอศกรีม แผ่นพลาสติก แผ่นกระดาษชำระ แผ่นกระดาษหนังสือพิมพ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ศษผ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ิ้น วางบริเวณขอบจานโดยให้ปลายด้านหนึ่งสัมผัสน้ำสีผสมอาหารสีแ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การเปลี่ยนแปลง เมื่อเวลาผ่านไ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นาที 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3935</wp:posOffset>
                </wp:positionH>
                <wp:positionV relativeFrom="paragraph">
                  <wp:posOffset>233680</wp:posOffset>
                </wp:positionV>
                <wp:extent cx="970280" cy="75311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่น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59.3pt;mso-wrap-distance-left:9.05pt;mso-wrap-distance-right:9.05pt;mso-wrap-distance-top:0pt;mso-wrap-distance-bottom:0pt;margin-top:18.4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่น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45820</wp:posOffset>
            </wp:positionH>
            <wp:positionV relativeFrom="paragraph">
              <wp:posOffset>144780</wp:posOffset>
            </wp:positionV>
            <wp:extent cx="3863340" cy="342963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504" t="-2" r="140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4215</wp:posOffset>
                </wp:positionH>
                <wp:positionV relativeFrom="paragraph">
                  <wp:posOffset>27305</wp:posOffset>
                </wp:positionV>
                <wp:extent cx="1214120" cy="75311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่นกระดาษชำ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59.3pt;mso-wrap-distance-left:9.05pt;mso-wrap-distance-right:9.05pt;mso-wrap-distance-top:0pt;mso-wrap-distance-bottom:0pt;margin-top:2.15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่นกระดาษ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685</wp:posOffset>
                </wp:positionH>
                <wp:positionV relativeFrom="paragraph">
                  <wp:posOffset>34925</wp:posOffset>
                </wp:positionV>
                <wp:extent cx="1099820" cy="75311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่นไม้ไอศกร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59.3pt;mso-wrap-distance-left:9.05pt;mso-wrap-distance-right:9.05pt;mso-wrap-distance-top:0pt;mso-wrap-distance-bottom:0pt;margin-top:2.7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่นไม้ไอศกร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0815</wp:posOffset>
                </wp:positionH>
                <wp:positionV relativeFrom="paragraph">
                  <wp:posOffset>149225</wp:posOffset>
                </wp:positionV>
                <wp:extent cx="970280" cy="4000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ษ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1.5pt;mso-wrap-distance-left:9.05pt;mso-wrap-distance-right:9.05pt;mso-wrap-distance-top:0pt;mso-wrap-distance-bottom:0pt;margin-top:11.75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ษ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</wp:posOffset>
                </wp:positionH>
                <wp:positionV relativeFrom="paragraph">
                  <wp:posOffset>217805</wp:posOffset>
                </wp:positionV>
                <wp:extent cx="1644015" cy="75311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่นกระดาษหนังสือ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59.3pt;mso-wrap-distance-left:9.05pt;mso-wrap-distance-right:9.05pt;mso-wrap-distance-top:0pt;mso-wrap-distance-bottom:0pt;margin-top:17.1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่นกระดาษหนังสือ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 การดูดซับน้ำของวัสด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ดลอง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2109470" cy="638175"/>
                <wp:effectExtent l="0" t="0" r="5715" b="514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638280"/>
                          <a:chOff x="0" y="0"/>
                          <a:chExt cx="2109600" cy="638280"/>
                        </a:xfrm>
                      </wpg:grpSpPr>
                      <wps:wsp>
                        <wps:cNvSpPr/>
                        <wps:spPr>
                          <a:xfrm>
                            <a:off x="30600" y="117360"/>
                            <a:ext cx="1607760" cy="411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8280"/>
                            <a:ext cx="624960" cy="61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760" y="0"/>
                            <a:ext cx="60084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600840" cy="6044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829200">
                              <a:off x="88920" y="39240"/>
                              <a:ext cx="398160" cy="55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85pt;width:166.1pt;height:48.6pt" coordorigin="24,37" coordsize="3322,972">
                <v:roundrect id="shape_0" fillcolor="#fbd4b4" stroked="t" o:allowincell="f" style="position:absolute;left:72;top:209;width:2531;height:647;mso-wrap-style:none;v-text-anchor:middle">
                  <v:fill o:detectmouseclick="t" type="solid" color2="#042b4b"/>
                  <v:stroke color="#fabf8f" weight="9360" joinstyle="miter" endcap="flat"/>
                  <w10:wrap type="none"/>
                </v:roundrect>
                <v:shape id="shape_0" stroked="f" o:allowincell="f" style="position:absolute;left:24;top:209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;width:983;height:97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group id="shape_0" style="position:absolute;left:2400;top:37;width:946;height:952">
                  <v:oval id="shape_0" fillcolor="#fbd4b4" stroked="t" o:allowincell="f" style="position:absolute;left:2400;top:37;width:945;height:951;mso-wrap-style:none;v-text-anchor:middle">
                    <v:fill o:detectmouseclick="t" type="solid" color2="#042b4b"/>
                    <v:stroke color="#fabf8f" weight="9360" joinstyle="miter" endcap="flat"/>
                    <w10:wrap type="none"/>
                  </v:oval>
                  <v:shape id="shape_0" stroked="f" o:allowincell="f" style="position:absolute;left:2540;top:86;width:626;height:880;mso-wrap-style:none;v-text-anchor:middle;rotation:14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ชนิดใดดูดซับน้ำ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ต้นของการทดลอง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ชนิดของวัสด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ตามของการทดลอง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ลการดูดซับน้ำของวัสดุแต่ละชนิ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ควบคุมของการทดลอง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นาดของวัสดุ ระยะเวลาที่ใช้ในการทดลอง ความเข้มข้นของน้ำสีผสมอาหารสีแด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วัสดุชนิดใดที่ดูดซับน้ำสีผสมอาหารสีแด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แผ่นกระดาษทิชชู แผ่นกระดาษหนังสือพิมพ์ เศษผ้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2253615" cy="659130"/>
                <wp:effectExtent l="0" t="5715" r="571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659160"/>
                          <a:chOff x="0" y="0"/>
                          <a:chExt cx="2253600" cy="659160"/>
                        </a:xfrm>
                      </wpg:grpSpPr>
                      <wps:wsp>
                        <wps:cNvSpPr/>
                        <wps:spPr>
                          <a:xfrm>
                            <a:off x="32400" y="116280"/>
                            <a:ext cx="1717560" cy="43956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280"/>
                            <a:ext cx="16689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0"/>
                            <a:ext cx="667440" cy="65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641520" cy="645840"/>
                          </a:xfrm>
                          <a:prstGeom prst="ellips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93080" y="24120"/>
                            <a:ext cx="4381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0.9pt;width:177.5pt;height:51.9pt" coordorigin="26,18" coordsize="3550,1038">
                <v:roundrect id="shape_0" fillcolor="#b6dde8" stroked="t" o:allowincell="f" style="position:absolute;left:77;top:201;width:2704;height:691;mso-wrap-style:none;v-text-anchor:middle">
                  <v:fill o:detectmouseclick="t" type="solid" color2="#492217"/>
                  <v:stroke color="#b6dde8" weight="9360" joinstyle="miter" endcap="flat"/>
                  <w10:wrap type="none"/>
                </v:roundrect>
                <v:shape id="shape_0" stroked="f" o:allowincell="f" style="position:absolute;left:26;top:201;width:262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00;top:18;width:1050;height:103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#b6dde8" stroked="t" o:allowincell="f" style="position:absolute;left:2565;top:18;width:1009;height:1016;mso-wrap-style:none;v-text-anchor:middle">
                  <v:fill o:detectmouseclick="t" type="solid" color2="#492217"/>
                  <v:stroke color="#92cddc" weight="9360" joinstyle="miter" endcap="flat"/>
                  <w10:wrap type="none"/>
                </v:oval>
                <v:shape id="shape_0" stroked="f" o:allowincell="f" style="position:absolute;left:2692;top:56;width:689;height:90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การดูดซับน้ำของวัสดุบางช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2"/>
      </w:tblGrid>
      <w:tr>
        <w:trPr/>
        <w:tc>
          <w:tcPr>
            <w:tcW w:w="308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นิดของวัสดุ</w:t>
            </w:r>
          </w:p>
        </w:tc>
        <w:tc>
          <w:tcPr>
            <w:tcW w:w="616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ูดซับน้ำ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330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52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ูดซับน้ำได้</w:t>
            </w:r>
          </w:p>
        </w:tc>
        <w:tc>
          <w:tcPr>
            <w:tcW w:w="30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ูดซับน้ำไม่ได้</w:t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ไม้ไอศกรีม</w:t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330" w:hanging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ผ่นพลาสติก</w:t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330" w:hanging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ผ่นกระดาษชำระ</w:t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30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330" w:hanging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ผ่นกระดาษหนังสือพิมพ์</w:t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30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330" w:hanging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ศษผ้า</w:t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30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330" w:hanging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4155</wp:posOffset>
                </wp:positionH>
                <wp:positionV relativeFrom="paragraph">
                  <wp:posOffset>-67310</wp:posOffset>
                </wp:positionV>
                <wp:extent cx="624840" cy="6172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5pt;margin-top:-5.3pt;width:49.15pt;height:48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2255</wp:posOffset>
                </wp:positionH>
                <wp:positionV relativeFrom="paragraph">
                  <wp:posOffset>-67310</wp:posOffset>
                </wp:positionV>
                <wp:extent cx="600710" cy="6045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6044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20.65pt;margin-top:-5.3pt;width:47.25pt;height:47.55pt;mso-wrap-style:none;v-text-anchor:middle">
                <v:fill o:detectmouseclick="t" type="solid" color2="#1a4748"/>
                <v:stroke color="#d99594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616075</wp:posOffset>
            </wp:positionH>
            <wp:positionV relativeFrom="paragraph">
              <wp:posOffset>26670</wp:posOffset>
            </wp:positionV>
            <wp:extent cx="450215" cy="36131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95</wp:posOffset>
                </wp:positionH>
                <wp:positionV relativeFrom="paragraph">
                  <wp:posOffset>41910</wp:posOffset>
                </wp:positionV>
                <wp:extent cx="1562100" cy="41148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3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4155</wp:posOffset>
                </wp:positionH>
                <wp:positionV relativeFrom="paragraph">
                  <wp:posOffset>300355</wp:posOffset>
                </wp:positionV>
                <wp:extent cx="413385" cy="29083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9pt;mso-wrap-distance-left:9.05pt;mso-wrap-distance-right:9.05pt;mso-wrap-distance-top:0pt;mso-wrap-distance-bottom:0pt;margin-top:23.6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7705</wp:posOffset>
                </wp:positionH>
                <wp:positionV relativeFrom="paragraph">
                  <wp:posOffset>7620</wp:posOffset>
                </wp:positionV>
                <wp:extent cx="229235" cy="207010"/>
                <wp:effectExtent l="15875" t="15240" r="1587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54.15pt;margin-top:0.6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เครื่องหมาย       ใน         หน้าคำตอบที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ใดที่สามารถดูดซับน้ำสีผสมอาหารสีแด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745</wp:posOffset>
                </wp:positionH>
                <wp:positionV relativeFrom="paragraph">
                  <wp:posOffset>24130</wp:posOffset>
                </wp:positionV>
                <wp:extent cx="229235" cy="207010"/>
                <wp:effectExtent l="15875" t="15240" r="1587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1.9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53005</wp:posOffset>
                </wp:positionH>
                <wp:positionV relativeFrom="paragraph">
                  <wp:posOffset>24130</wp:posOffset>
                </wp:positionV>
                <wp:extent cx="229235" cy="207010"/>
                <wp:effectExtent l="15875" t="15240" r="1587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1.9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6985</wp:posOffset>
                </wp:positionH>
                <wp:positionV relativeFrom="paragraph">
                  <wp:posOffset>24130</wp:posOffset>
                </wp:positionV>
                <wp:extent cx="229235" cy="207010"/>
                <wp:effectExtent l="15875" t="15240" r="1587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55pt;margin-top:1.9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2745</wp:posOffset>
                </wp:positionH>
                <wp:positionV relativeFrom="paragraph">
                  <wp:posOffset>344170</wp:posOffset>
                </wp:positionV>
                <wp:extent cx="229235" cy="207010"/>
                <wp:effectExtent l="15875" t="15240" r="1587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27.1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3005</wp:posOffset>
                </wp:positionH>
                <wp:positionV relativeFrom="paragraph">
                  <wp:posOffset>344170</wp:posOffset>
                </wp:positionV>
                <wp:extent cx="229235" cy="207010"/>
                <wp:effectExtent l="15875" t="15240" r="1587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27.1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่นไม้ไอศกรี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่นพลาสติ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่นกระดาษชำ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่นกระดาษหนังสือพิมพ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ศษผ้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คำที่กำหนด เขียนในช่องว่าง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3220</wp:posOffset>
                </wp:positionH>
                <wp:positionV relativeFrom="paragraph">
                  <wp:posOffset>63500</wp:posOffset>
                </wp:positionV>
                <wp:extent cx="1178560" cy="42291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2291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มือน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0pt" style="position:absolute;rotation:-0;width:92.8pt;height:33.3pt;mso-wrap-distance-left:9.05pt;mso-wrap-distance-right:9.05pt;mso-wrap-distance-top:0pt;mso-wrap-distance-bottom:0pt;margin-top: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6550</wp:posOffset>
                </wp:positionH>
                <wp:positionV relativeFrom="paragraph">
                  <wp:posOffset>63500</wp:posOffset>
                </wp:positionV>
                <wp:extent cx="1178560" cy="42291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2291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กต่า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B6DDE8" strokeweight="0pt" style="position:absolute;rotation:-0;width:92.8pt;height:33.3pt;mso-wrap-distance-left:9.05pt;mso-wrap-distance-right:9.05pt;mso-wrap-distance-top:0pt;mso-wrap-distance-bottom:0pt;margin-top:5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ก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61945</wp:posOffset>
                </wp:positionH>
                <wp:positionV relativeFrom="paragraph">
                  <wp:posOffset>63500</wp:posOffset>
                </wp:positionV>
                <wp:extent cx="1178560" cy="42291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2291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ละชน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0pt" style="position:absolute;rotation:-0;width:92.8pt;height:33.3pt;mso-wrap-distance-left:9.05pt;mso-wrap-distance-right:9.05pt;mso-wrap-distance-top:0pt;mso-wrap-distance-bottom:0pt;margin-top: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ละชน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5120</wp:posOffset>
                </wp:positionH>
                <wp:positionV relativeFrom="paragraph">
                  <wp:posOffset>63500</wp:posOffset>
                </wp:positionV>
                <wp:extent cx="1178560" cy="42291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2291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ุกชน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2DBDB" strokeweight="0pt" style="position:absolute;rotation:-0;width:92.8pt;height:33.3pt;mso-wrap-distance-left:9.05pt;mso-wrap-distance-right:9.05pt;mso-wrap-distance-top:0pt;mso-wrap-distance-bottom:0pt;margin-top:5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ุกชน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3686" w:leader="none"/>
          <w:tab w:val="left" w:pos="5387" w:leader="none"/>
          <w:tab w:val="left" w:pos="8647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ต่ละชนิ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</w:t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บัติการดูดซับน้ำ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ตกต่าง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538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จึงใช้ผ้าทำผ้าเช็ด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2745</wp:posOffset>
                </wp:positionH>
                <wp:positionV relativeFrom="paragraph">
                  <wp:posOffset>24130</wp:posOffset>
                </wp:positionV>
                <wp:extent cx="229235" cy="207010"/>
                <wp:effectExtent l="15875" t="15240" r="1587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1.9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2745</wp:posOffset>
                </wp:positionH>
                <wp:positionV relativeFrom="paragraph">
                  <wp:posOffset>344170</wp:posOffset>
                </wp:positionV>
                <wp:extent cx="229235" cy="207010"/>
                <wp:effectExtent l="15875" t="15240" r="1587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27.1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้าดูดซับน้ำได้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้าไม่ดูดซับน้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538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จึงใช้พลาสติกทำร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2745</wp:posOffset>
                </wp:positionH>
                <wp:positionV relativeFrom="paragraph">
                  <wp:posOffset>24130</wp:posOffset>
                </wp:positionV>
                <wp:extent cx="229235" cy="207010"/>
                <wp:effectExtent l="15875" t="15240" r="1587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1.9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2745</wp:posOffset>
                </wp:positionH>
                <wp:positionV relativeFrom="paragraph">
                  <wp:posOffset>344170</wp:posOffset>
                </wp:positionV>
                <wp:extent cx="229235" cy="207010"/>
                <wp:effectExtent l="15875" t="15240" r="1587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27.1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ลาสติกดูดซับน้ำได้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533900</wp:posOffset>
            </wp:positionH>
            <wp:positionV relativeFrom="paragraph">
              <wp:posOffset>138430</wp:posOffset>
            </wp:positionV>
            <wp:extent cx="564515" cy="683895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ลาสติกไม่ดูดซับ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538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นักเรียนทำน้ำหกบนพื้นบ้าน นักเรียนจะเลือกปฏิบัติอย่างไรจึงจะ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538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หยัด และปลอดภ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5387" w:leader="none"/>
        </w:tabs>
        <w:spacing w:lineRule="auto" w:line="240"/>
        <w:rPr>
          <w:rFonts w:ascii="Angsana New" w:hAnsi="Angsana New" w:cs="Angsana New"/>
          <w:color w:val="000000"/>
          <w:sz w:val="6"/>
          <w:szCs w:val="6"/>
        </w:rPr>
      </w:pPr>
      <w:r>
        <w:rPr>
          <w:rFonts w:cs="Angsana New" w:ascii="Angsana New" w:hAnsi="Angsana New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2745</wp:posOffset>
                </wp:positionH>
                <wp:positionV relativeFrom="paragraph">
                  <wp:posOffset>24130</wp:posOffset>
                </wp:positionV>
                <wp:extent cx="229235" cy="207010"/>
                <wp:effectExtent l="15875" t="15240" r="1587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1.9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2745</wp:posOffset>
                </wp:positionH>
                <wp:positionV relativeFrom="paragraph">
                  <wp:posOffset>344170</wp:posOffset>
                </wp:positionV>
                <wp:extent cx="229235" cy="207010"/>
                <wp:effectExtent l="15875" t="15240" r="1587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27.1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ผ้าซับน้ำที่หกบนพื้นให้แห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ดาษซับน้ำที่หกบนพื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2745</wp:posOffset>
                </wp:positionH>
                <wp:positionV relativeFrom="paragraph">
                  <wp:posOffset>1905</wp:posOffset>
                </wp:positionV>
                <wp:extent cx="229235" cy="207010"/>
                <wp:effectExtent l="15875" t="15240" r="1587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0.15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ล่อยทิ้งไว้ให้น้ำแห้ง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8815</wp:posOffset>
                </wp:positionH>
                <wp:positionV relativeFrom="paragraph">
                  <wp:posOffset>172720</wp:posOffset>
                </wp:positionV>
                <wp:extent cx="4091940" cy="411480"/>
                <wp:effectExtent l="5080" t="5080" r="5080" b="25209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13.6pt;width:322.2pt;height:32.4pt" coordorigin="1069,272" coordsize="6444,648">
                <v:shape id="shape_0" fillcolor="#ffe285" stroked="t" o:allowincell="f" style="position:absolute;left:1069;top:272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รับผิดชอบ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16;top:309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16;top:74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20;top:309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20;top:74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0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839335</wp:posOffset>
            </wp:positionH>
            <wp:positionV relativeFrom="paragraph">
              <wp:posOffset>-358140</wp:posOffset>
            </wp:positionV>
            <wp:extent cx="1261745" cy="82296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</wp:posOffset>
                </wp:positionV>
                <wp:extent cx="2656840" cy="667385"/>
                <wp:effectExtent l="0" t="5715" r="0" b="17589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667440"/>
                          <a:chOff x="0" y="0"/>
                          <a:chExt cx="2656800" cy="667440"/>
                        </a:xfrm>
                      </wpg:grpSpPr>
                      <wps:wsp>
                        <wps:cNvSpPr/>
                        <wps:spPr>
                          <a:xfrm>
                            <a:off x="38160" y="160200"/>
                            <a:ext cx="2079000" cy="411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4480"/>
                            <a:ext cx="2079000" cy="411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600"/>
                            <a:ext cx="220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กิจกรรม  การดูดซับน้ำของวัสด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2080" y="0"/>
                            <a:ext cx="72972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66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686520" cy="654120"/>
                            </a:xfrm>
                            <a:prstGeom prst="ellipse">
                              <a:avLst/>
                            </a:pr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71720" y="38160"/>
                            <a:ext cx="68508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9pt;width:209.25pt;height:52.55pt" coordorigin="2700,318" coordsize="4185,1051">
                <v:roundrect id="shape_0" fillcolor="#365f91" stroked="t" o:allowincell="f" style="position:absolute;left:2760;top:570;width:3273;height:647;mso-wrap-style:none;v-text-anchor:middle">
                  <v:fill o:detectmouseclick="t" type="solid" color2="#c9a06e"/>
                  <v:stroke color="#365f91" weight="9360" joinstyle="miter" endcap="flat"/>
                  <w10:wrap type="none"/>
                </v:roundrect>
                <v:roundrect id="shape_0" fillcolor="#dbe5f1" stroked="t" o:allowincell="f" style="position:absolute;left:2748;top:498;width:3273;height:647;mso-wrap-style:none;v-text-anchor:middle">
                  <v:fill o:detectmouseclick="t" type="solid" color2="#241a0e"/>
                  <v:stroke color="#dbe5f1" weight="9360" joinstyle="miter" endcap="flat"/>
                  <w10:wrap type="none"/>
                </v:roundrect>
                <v:shape id="shape_0" stroked="f" o:allowincell="f" style="position:absolute;left:2700;top:522;width:346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กิจกรรม  การดูดซับน้ำของวัสด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64;top:318;width:1149;height:1051">
                  <v:oval id="shape_0" fillcolor="white" stroked="t" o:allowincell="f" style="position:absolute;left:5664;top:318;width:1123;height:10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#b8cce4" stroked="t" o:allowincell="f" style="position:absolute;left:5732;top:318;width:1080;height:1029;mso-wrap-style:none;v-text-anchor:middle">
                    <v:fill o:detectmouseclick="t" type="solid" color2="#47331b"/>
                    <v:stroke color="#95b3d7" weight="9360" joinstyle="miter" endcap="flat"/>
                    <w10:wrap type="none"/>
                  </v:oval>
                </v:group>
                <v:shape id="shape_0" stroked="f" o:allowincell="f" style="position:absolute;left:5805;top:378;width:1078;height:9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ไม้ไอศกรีม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พลาสติก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กระดาษชำระ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กระดาษหนังสือพิมพ์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ษผ้า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จาน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สีผสมอาหาร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5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991735</wp:posOffset>
            </wp:positionH>
            <wp:positionV relativeFrom="paragraph">
              <wp:posOffset>-289560</wp:posOffset>
            </wp:positionV>
            <wp:extent cx="1261745" cy="822960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แต่ละกลุ่มร่วมกันทำการทดลอง โดยเติมน้ำสีผสมอาหารสีแดงปริมาต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 ในจานก้นลึ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แผ่นไม้ไอศกรีม แผ่นพลาสติก แผ่นกระดาษชำระ แผ่นกระดาษหนังสือพิมพ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ศษผ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ิ้น วางบริเวณขอบจานโดยให้ปลายด้านหนึ่งสัมผัสน้ำสีผสมอาหารสีแ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การเปลี่ยนแปลง เมื่อเวลาผ่านไ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นาที 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73935</wp:posOffset>
                </wp:positionH>
                <wp:positionV relativeFrom="paragraph">
                  <wp:posOffset>233680</wp:posOffset>
                </wp:positionV>
                <wp:extent cx="970280" cy="75311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่น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59.3pt;mso-wrap-distance-left:9.05pt;mso-wrap-distance-right:9.05pt;mso-wrap-distance-top:0pt;mso-wrap-distance-bottom:0pt;margin-top:18.4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่น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845820</wp:posOffset>
            </wp:positionH>
            <wp:positionV relativeFrom="paragraph">
              <wp:posOffset>144780</wp:posOffset>
            </wp:positionV>
            <wp:extent cx="3863340" cy="3429635"/>
            <wp:effectExtent l="0" t="0" r="0" b="0"/>
            <wp:wrapNone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4504" t="-2" r="140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14215</wp:posOffset>
                </wp:positionH>
                <wp:positionV relativeFrom="paragraph">
                  <wp:posOffset>27305</wp:posOffset>
                </wp:positionV>
                <wp:extent cx="1214120" cy="75311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่นกระดาษชำ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59.3pt;mso-wrap-distance-left:9.05pt;mso-wrap-distance-right:9.05pt;mso-wrap-distance-top:0pt;mso-wrap-distance-bottom:0pt;margin-top:2.15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่นกระดาษ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9685</wp:posOffset>
                </wp:positionH>
                <wp:positionV relativeFrom="paragraph">
                  <wp:posOffset>34925</wp:posOffset>
                </wp:positionV>
                <wp:extent cx="1099820" cy="75311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่นไม้ไอศกร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59.3pt;mso-wrap-distance-left:9.05pt;mso-wrap-distance-right:9.05pt;mso-wrap-distance-top:0pt;mso-wrap-distance-bottom:0pt;margin-top:2.7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่นไม้ไอศกร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80815</wp:posOffset>
                </wp:positionH>
                <wp:positionV relativeFrom="paragraph">
                  <wp:posOffset>149225</wp:posOffset>
                </wp:positionV>
                <wp:extent cx="970280" cy="40005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ษ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1.5pt;mso-wrap-distance-left:9.05pt;mso-wrap-distance-right:9.05pt;mso-wrap-distance-top:0pt;mso-wrap-distance-bottom:0pt;margin-top:11.75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ษ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</wp:posOffset>
                </wp:positionH>
                <wp:positionV relativeFrom="paragraph">
                  <wp:posOffset>217805</wp:posOffset>
                </wp:positionV>
                <wp:extent cx="1644015" cy="75311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่นกระดาษหนังสือ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59.3pt;mso-wrap-distance-left:9.05pt;mso-wrap-distance-right:9.05pt;mso-wrap-distance-top:0pt;mso-wrap-distance-bottom:0pt;margin-top:17.1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่นกระดาษหนังสือ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 การดูดซับน้ำของวัสด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ดลอง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2109470" cy="638175"/>
                <wp:effectExtent l="0" t="0" r="5715" b="514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638280"/>
                          <a:chOff x="0" y="0"/>
                          <a:chExt cx="2109600" cy="638280"/>
                        </a:xfrm>
                      </wpg:grpSpPr>
                      <wps:wsp>
                        <wps:cNvSpPr/>
                        <wps:spPr>
                          <a:xfrm>
                            <a:off x="30600" y="117360"/>
                            <a:ext cx="1607760" cy="411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8280"/>
                            <a:ext cx="624960" cy="61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760" y="0"/>
                            <a:ext cx="60084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600840" cy="6044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rot="829200">
                              <a:off x="88920" y="39240"/>
                              <a:ext cx="398160" cy="55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85pt;width:166.1pt;height:48.6pt" coordorigin="24,37" coordsize="3322,972">
                <v:roundrect id="shape_0" fillcolor="#fbd4b4" stroked="t" o:allowincell="f" style="position:absolute;left:72;top:209;width:2531;height:647;mso-wrap-style:none;v-text-anchor:middle">
                  <v:fill o:detectmouseclick="t" type="solid" color2="#042b4b"/>
                  <v:stroke color="#fabf8f" weight="9360" joinstyle="miter" endcap="flat"/>
                  <w10:wrap type="none"/>
                </v:roundrect>
                <v:shape id="shape_0" stroked="f" o:allowincell="f" style="position:absolute;left:24;top:209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;width:983;height:97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group id="shape_0" style="position:absolute;left:2400;top:37;width:946;height:952">
                  <v:oval id="shape_0" fillcolor="#fbd4b4" stroked="t" o:allowincell="f" style="position:absolute;left:2400;top:37;width:945;height:951;mso-wrap-style:none;v-text-anchor:middle">
                    <v:fill o:detectmouseclick="t" type="solid" color2="#042b4b"/>
                    <v:stroke color="#fabf8f" weight="9360" joinstyle="miter" endcap="flat"/>
                    <w10:wrap type="none"/>
                  </v:oval>
                  <v:shape id="shape_0" stroked="f" o:allowincell="f" style="position:absolute;left:2540;top:86;width:626;height:880;mso-wrap-style:none;v-text-anchor:middle;rotation:14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732655</wp:posOffset>
            </wp:positionH>
            <wp:positionV relativeFrom="paragraph">
              <wp:posOffset>-228600</wp:posOffset>
            </wp:positionV>
            <wp:extent cx="1261745" cy="822960"/>
            <wp:effectExtent l="0" t="0" r="0" b="0"/>
            <wp:wrapNone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ัสดุชนิดใดดูดซับน้ำ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ต้นของการทดลอง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ชนิดของวัสด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ตามของการทดลอง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ผลการดูดซับน้ำของวัสดุแต่ละชนิ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ควบคุมของการทดลอง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นาดของวัสดุ ระยะเวลาที่ใช้ในการทดลอง ความเข้มข้นของน้ำสีผสมอาหารสีแด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วัสดุชนิดใดที่ดูดซับน้ำสีผสมอาหารสีแด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แผ่นกระดาษชำระ แผ่นกระดาษหนังสือพิมพ์ เศษผ้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2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2253615" cy="659130"/>
                <wp:effectExtent l="0" t="5715" r="5715" b="292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659160"/>
                          <a:chOff x="0" y="0"/>
                          <a:chExt cx="2253600" cy="659160"/>
                        </a:xfrm>
                      </wpg:grpSpPr>
                      <wps:wsp>
                        <wps:cNvSpPr/>
                        <wps:spPr>
                          <a:xfrm>
                            <a:off x="32400" y="116280"/>
                            <a:ext cx="1717560" cy="43956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280"/>
                            <a:ext cx="16689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0"/>
                            <a:ext cx="667440" cy="65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641520" cy="645840"/>
                          </a:xfrm>
                          <a:prstGeom prst="ellips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93080" y="24120"/>
                            <a:ext cx="4381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0.9pt;width:177.5pt;height:51.9pt" coordorigin="26,18" coordsize="3550,1038">
                <v:roundrect id="shape_0" fillcolor="#b6dde8" stroked="t" o:allowincell="f" style="position:absolute;left:77;top:201;width:2704;height:691;mso-wrap-style:none;v-text-anchor:middle">
                  <v:fill o:detectmouseclick="t" type="solid" color2="#492217"/>
                  <v:stroke color="#b6dde8" weight="9360" joinstyle="miter" endcap="flat"/>
                  <w10:wrap type="none"/>
                </v:roundrect>
                <v:shape id="shape_0" stroked="f" o:allowincell="f" style="position:absolute;left:26;top:201;width:262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00;top:18;width:1050;height:103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#b6dde8" stroked="t" o:allowincell="f" style="position:absolute;left:2565;top:18;width:1009;height:1016;mso-wrap-style:none;v-text-anchor:middle">
                  <v:fill o:detectmouseclick="t" type="solid" color2="#492217"/>
                  <v:stroke color="#92cddc" weight="9360" joinstyle="miter" endcap="flat"/>
                  <w10:wrap type="none"/>
                </v:oval>
                <v:shape id="shape_0" stroked="f" o:allowincell="f" style="position:absolute;left:2692;top:56;width:689;height:90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การดูดซับน้ำของวัสดุบางช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2"/>
      </w:tblGrid>
      <w:tr>
        <w:trPr/>
        <w:tc>
          <w:tcPr>
            <w:tcW w:w="308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นิดของวัสดุ</w:t>
            </w:r>
          </w:p>
        </w:tc>
        <w:tc>
          <w:tcPr>
            <w:tcW w:w="616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ูดซับน้ำ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330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52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ูดซับน้ำได้</w:t>
            </w:r>
          </w:p>
        </w:tc>
        <w:tc>
          <w:tcPr>
            <w:tcW w:w="30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ูดซับน้ำไม่ได้</w:t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ไม้ไอศกรีม</w:t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ผ่นพลาสติก</w:t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ผ่นกระดา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ะ</w:t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  <w:tc>
          <w:tcPr>
            <w:tcW w:w="30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ผ่นกระดาษหนังสือพิมพ์</w:t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  <w:tc>
          <w:tcPr>
            <w:tcW w:w="30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ศษผ้า</w:t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  <w:tc>
          <w:tcPr>
            <w:tcW w:w="30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330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4155</wp:posOffset>
                </wp:positionH>
                <wp:positionV relativeFrom="paragraph">
                  <wp:posOffset>-67310</wp:posOffset>
                </wp:positionV>
                <wp:extent cx="624840" cy="6172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5pt;margin-top:-5.3pt;width:49.15pt;height:48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32255</wp:posOffset>
                </wp:positionH>
                <wp:positionV relativeFrom="paragraph">
                  <wp:posOffset>-67310</wp:posOffset>
                </wp:positionV>
                <wp:extent cx="600710" cy="6045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6044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20.65pt;margin-top:-5.3pt;width:47.25pt;height:47.55pt;mso-wrap-style:none;v-text-anchor:middle">
                <v:fill o:detectmouseclick="t" type="solid" color2="#1a4748"/>
                <v:stroke color="#d99594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616075</wp:posOffset>
            </wp:positionH>
            <wp:positionV relativeFrom="paragraph">
              <wp:posOffset>26670</wp:posOffset>
            </wp:positionV>
            <wp:extent cx="450215" cy="361315"/>
            <wp:effectExtent l="0" t="0" r="0" b="0"/>
            <wp:wrapNone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694555</wp:posOffset>
            </wp:positionH>
            <wp:positionV relativeFrom="paragraph">
              <wp:posOffset>-50800</wp:posOffset>
            </wp:positionV>
            <wp:extent cx="1261745" cy="822960"/>
            <wp:effectExtent l="0" t="0" r="0" b="0"/>
            <wp:wrapNone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95</wp:posOffset>
                </wp:positionH>
                <wp:positionV relativeFrom="paragraph">
                  <wp:posOffset>41910</wp:posOffset>
                </wp:positionV>
                <wp:extent cx="1562100" cy="41148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3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94155</wp:posOffset>
                </wp:positionH>
                <wp:positionV relativeFrom="paragraph">
                  <wp:posOffset>300355</wp:posOffset>
                </wp:positionV>
                <wp:extent cx="413385" cy="29083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9pt;mso-wrap-distance-left:9.05pt;mso-wrap-distance-right:9.05pt;mso-wrap-distance-top:0pt;mso-wrap-distance-bottom:0pt;margin-top:23.6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57705</wp:posOffset>
                </wp:positionH>
                <wp:positionV relativeFrom="paragraph">
                  <wp:posOffset>7620</wp:posOffset>
                </wp:positionV>
                <wp:extent cx="229235" cy="207010"/>
                <wp:effectExtent l="15875" t="15240" r="1587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15pt;margin-top:0.6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เครื่องหมาย       ใน         หน้าคำตอบที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ใดที่สามารถดูดซับน้ำสีผสมอาหารสีแดง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6980</wp:posOffset>
                </wp:positionH>
                <wp:positionV relativeFrom="paragraph">
                  <wp:posOffset>299085</wp:posOffset>
                </wp:positionV>
                <wp:extent cx="413385" cy="29083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9pt;mso-wrap-distance-left:9.05pt;mso-wrap-distance-right:9.05pt;mso-wrap-distance-top:0pt;mso-wrap-distance-bottom:0pt;margin-top:23.55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2745</wp:posOffset>
                </wp:positionH>
                <wp:positionV relativeFrom="paragraph">
                  <wp:posOffset>24130</wp:posOffset>
                </wp:positionV>
                <wp:extent cx="229235" cy="207010"/>
                <wp:effectExtent l="15875" t="15240" r="1587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1.9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53005</wp:posOffset>
                </wp:positionH>
                <wp:positionV relativeFrom="paragraph">
                  <wp:posOffset>24130</wp:posOffset>
                </wp:positionV>
                <wp:extent cx="229235" cy="207010"/>
                <wp:effectExtent l="15875" t="15240" r="1587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1.9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6985</wp:posOffset>
                </wp:positionH>
                <wp:positionV relativeFrom="paragraph">
                  <wp:posOffset>24130</wp:posOffset>
                </wp:positionV>
                <wp:extent cx="229235" cy="207010"/>
                <wp:effectExtent l="15875" t="15240" r="15875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55pt;margin-top:1.9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2745</wp:posOffset>
                </wp:positionH>
                <wp:positionV relativeFrom="paragraph">
                  <wp:posOffset>344170</wp:posOffset>
                </wp:positionV>
                <wp:extent cx="229235" cy="207010"/>
                <wp:effectExtent l="15875" t="15240" r="15875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27.1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53005</wp:posOffset>
                </wp:positionH>
                <wp:positionV relativeFrom="paragraph">
                  <wp:posOffset>344170</wp:posOffset>
                </wp:positionV>
                <wp:extent cx="229235" cy="207010"/>
                <wp:effectExtent l="15875" t="15240" r="15875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27.1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่นไม้ไอศกรี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่นพลาสติ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่นกระดาษทิชช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่นกระดาษหนังสือพิมพ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ศษผ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3375</wp:posOffset>
                </wp:positionH>
                <wp:positionV relativeFrom="paragraph">
                  <wp:posOffset>295910</wp:posOffset>
                </wp:positionV>
                <wp:extent cx="413385" cy="29083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9pt;mso-wrap-distance-left:9.05pt;mso-wrap-distance-right:9.05pt;mso-wrap-distance-top:0pt;mso-wrap-distance-bottom:0pt;margin-top:23.3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15540</wp:posOffset>
                </wp:positionH>
                <wp:positionV relativeFrom="paragraph">
                  <wp:posOffset>295910</wp:posOffset>
                </wp:positionV>
                <wp:extent cx="413385" cy="29083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9pt;mso-wrap-distance-left:9.05pt;mso-wrap-distance-right:9.05pt;mso-wrap-distance-top:0pt;mso-wrap-distance-bottom:0pt;margin-top:23.3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คำที่กำหนด เขียนในช่องว่าง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3220</wp:posOffset>
                </wp:positionH>
                <wp:positionV relativeFrom="paragraph">
                  <wp:posOffset>63500</wp:posOffset>
                </wp:positionV>
                <wp:extent cx="1178560" cy="422910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2291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มือน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0pt" style="position:absolute;rotation:-0;width:92.8pt;height:33.3pt;mso-wrap-distance-left:9.05pt;mso-wrap-distance-right:9.05pt;mso-wrap-distance-top:0pt;mso-wrap-distance-bottom:0pt;margin-top: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6550</wp:posOffset>
                </wp:positionH>
                <wp:positionV relativeFrom="paragraph">
                  <wp:posOffset>63500</wp:posOffset>
                </wp:positionV>
                <wp:extent cx="1178560" cy="42291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2291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กต่า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B6DDE8" strokeweight="0pt" style="position:absolute;rotation:-0;width:92.8pt;height:33.3pt;mso-wrap-distance-left:9.05pt;mso-wrap-distance-right:9.05pt;mso-wrap-distance-top:0pt;mso-wrap-distance-bottom:0pt;margin-top:5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ก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61945</wp:posOffset>
                </wp:positionH>
                <wp:positionV relativeFrom="paragraph">
                  <wp:posOffset>63500</wp:posOffset>
                </wp:positionV>
                <wp:extent cx="1178560" cy="42291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2291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ละชน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0pt" style="position:absolute;rotation:-0;width:92.8pt;height:33.3pt;mso-wrap-distance-left:9.05pt;mso-wrap-distance-right:9.05pt;mso-wrap-distance-top:0pt;mso-wrap-distance-bottom:0pt;margin-top: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ละชน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35120</wp:posOffset>
                </wp:positionH>
                <wp:positionV relativeFrom="paragraph">
                  <wp:posOffset>63500</wp:posOffset>
                </wp:positionV>
                <wp:extent cx="1178560" cy="42291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2291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ุกชน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2DBDB" strokeweight="0pt" style="position:absolute;rotation:-0;width:92.8pt;height:33.3pt;mso-wrap-distance-left:9.05pt;mso-wrap-distance-right:9.05pt;mso-wrap-distance-top:0pt;mso-wrap-distance-bottom:0pt;margin-top:5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ุกชน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3686" w:leader="none"/>
          <w:tab w:val="left" w:pos="5387" w:leader="none"/>
          <w:tab w:val="left" w:pos="8647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ต่ละชนิ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)  </w:t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บัติการดูดซับน้ำ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ตกต่าง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538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จึงใช้ผ้าทำผ้าเช็ด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3375</wp:posOffset>
                </wp:positionH>
                <wp:positionV relativeFrom="paragraph">
                  <wp:posOffset>298450</wp:posOffset>
                </wp:positionV>
                <wp:extent cx="413385" cy="29083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9pt;mso-wrap-distance-left:9.05pt;mso-wrap-distance-right:9.05pt;mso-wrap-distance-top:0pt;mso-wrap-distance-bottom:0pt;margin-top:23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2745</wp:posOffset>
                </wp:positionH>
                <wp:positionV relativeFrom="paragraph">
                  <wp:posOffset>24130</wp:posOffset>
                </wp:positionV>
                <wp:extent cx="229235" cy="207010"/>
                <wp:effectExtent l="15875" t="15240" r="1587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1.9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2745</wp:posOffset>
                </wp:positionH>
                <wp:positionV relativeFrom="paragraph">
                  <wp:posOffset>344170</wp:posOffset>
                </wp:positionV>
                <wp:extent cx="229235" cy="207010"/>
                <wp:effectExtent l="15875" t="15240" r="1587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27.1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้าดูดซับน้ำได้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้าไม่ดูดซับน้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538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จึงใช้พลาสติกทำร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2745</wp:posOffset>
                </wp:positionH>
                <wp:positionV relativeFrom="paragraph">
                  <wp:posOffset>24130</wp:posOffset>
                </wp:positionV>
                <wp:extent cx="229235" cy="207010"/>
                <wp:effectExtent l="15875" t="15240" r="1587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1.9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2745</wp:posOffset>
                </wp:positionH>
                <wp:positionV relativeFrom="paragraph">
                  <wp:posOffset>344170</wp:posOffset>
                </wp:positionV>
                <wp:extent cx="229235" cy="207010"/>
                <wp:effectExtent l="15875" t="15240" r="15875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27.1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ลาสติกดูดซับน้ำได้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375</wp:posOffset>
                </wp:positionH>
                <wp:positionV relativeFrom="paragraph">
                  <wp:posOffset>303530</wp:posOffset>
                </wp:positionV>
                <wp:extent cx="413385" cy="29083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9pt;mso-wrap-distance-left:9.05pt;mso-wrap-distance-right:9.05pt;mso-wrap-distance-top:0pt;mso-wrap-distance-bottom:0pt;margin-top:23.9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33900</wp:posOffset>
            </wp:positionH>
            <wp:positionV relativeFrom="paragraph">
              <wp:posOffset>138430</wp:posOffset>
            </wp:positionV>
            <wp:extent cx="564515" cy="683895"/>
            <wp:effectExtent l="0" t="0" r="0" b="0"/>
            <wp:wrapNone/>
            <wp:docPr id="1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ลาสติกไม่ดูดซับ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538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นักเรียนทำน้ำหกบนพื้นบ้าน นักเรียนจะเลือกปฏิบัติอย่างไรจึงจะ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538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หยัด และปลอดภ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5387" w:leader="none"/>
        </w:tabs>
        <w:spacing w:lineRule="auto" w:line="240"/>
        <w:rPr>
          <w:rFonts w:ascii="Angsana New" w:hAnsi="Angsana New" w:cs="Angsana New"/>
          <w:color w:val="000000"/>
          <w:sz w:val="6"/>
          <w:szCs w:val="6"/>
          <w:lang w:val="en-US" w:eastAsia="en-US"/>
        </w:rPr>
      </w:pPr>
      <w:r>
        <w:rPr>
          <w:rFonts w:cs="Angsana New" w:ascii="Angsana New" w:hAnsi="Angsana New"/>
          <w:color w:val="00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3375</wp:posOffset>
                </wp:positionH>
                <wp:positionV relativeFrom="paragraph">
                  <wp:posOffset>25400</wp:posOffset>
                </wp:positionV>
                <wp:extent cx="413385" cy="290830"/>
                <wp:effectExtent l="0" t="0" r="0" b="0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9pt;mso-wrap-distance-left:9.05pt;mso-wrap-distance-right:9.05pt;mso-wrap-distance-top:0pt;mso-wrap-distance-bottom:0pt;margin-top: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2745</wp:posOffset>
                </wp:positionH>
                <wp:positionV relativeFrom="paragraph">
                  <wp:posOffset>24130</wp:posOffset>
                </wp:positionV>
                <wp:extent cx="229235" cy="207010"/>
                <wp:effectExtent l="15875" t="15240" r="1587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1.9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2745</wp:posOffset>
                </wp:positionH>
                <wp:positionV relativeFrom="paragraph">
                  <wp:posOffset>344170</wp:posOffset>
                </wp:positionV>
                <wp:extent cx="229235" cy="207010"/>
                <wp:effectExtent l="15875" t="15240" r="15875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27.1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ผ้าซับน้ำที่หกบนพื้นให้แห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ดาษซับน้ำที่หกบนพื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2745</wp:posOffset>
                </wp:positionH>
                <wp:positionV relativeFrom="paragraph">
                  <wp:posOffset>1905</wp:posOffset>
                </wp:positionV>
                <wp:extent cx="229235" cy="207010"/>
                <wp:effectExtent l="15875" t="15240" r="1587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0.15pt;width:18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ล่อยทิ้งไว้ให้น้ำแห้ง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8815</wp:posOffset>
                </wp:positionH>
                <wp:positionV relativeFrom="paragraph">
                  <wp:posOffset>172720</wp:posOffset>
                </wp:positionV>
                <wp:extent cx="4091940" cy="411480"/>
                <wp:effectExtent l="5080" t="5080" r="5080" b="25209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13.6pt;width:322.2pt;height:32.4pt" coordorigin="1069,272" coordsize="6444,648">
                <v:shape id="shape_0" fillcolor="#ffe285" stroked="t" o:allowincell="f" style="position:absolute;left:1069;top:272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รับผิดชอบ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16;top:309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16;top:74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20;top:309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20;top:74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สมบัติการดูดซับน้ำของวัสดุ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3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3.png"/><Relationship Id="rId32" Type="http://schemas.openxmlformats.org/officeDocument/2006/relationships/image" Target="media/image20.jpe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20.jpe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20.jpe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20.jpeg"/><Relationship Id="rId44" Type="http://schemas.openxmlformats.org/officeDocument/2006/relationships/image" Target="media/image19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1:00Z</dcterms:created>
  <dc:creator>SUBJECT03</dc:creator>
  <dc:description/>
  <cp:keywords/>
  <dc:language>en-US</dc:language>
  <cp:lastModifiedBy>SUBJECT01</cp:lastModifiedBy>
  <cp:lastPrinted>2019-03-20T15:59:00Z</cp:lastPrinted>
  <dcterms:modified xsi:type="dcterms:W3CDTF">2019-03-27T09:49:00Z</dcterms:modified>
  <cp:revision>14</cp:revision>
  <dc:subject/>
  <dc:title/>
</cp:coreProperties>
</file>