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ูดซับน้ำของวัสด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ูดซับน้ำของวัสด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ได้ว่าการดูดซับน้ำเป็นสมบัติ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การดูดซับน้ำของวัสดุ อย่างรวมพลัง ด้วยความ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การดูดซับน้ำของวัสดุแต่ละชนิ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วัสดุมาใช้งานได้อย่างเหมาะสมตามสมบัติการดูดซับน้ำของวัสด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0"/>
          <w:szCs w:val="22"/>
        </w:rPr>
      </w:pPr>
      <w:r>
        <w:rPr>
          <w:rFonts w:eastAsia="Times New Roman"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เพื่อตรวจสอบว่า วัสดุชนิดใดดูดซับน้ำสีผส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าหารสีแดงได้ดีที่สุด ทำการทดลอง บันทึกผล สรุปผลการทดลอง ทำเป็นรายงา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69850</wp:posOffset>
                </wp:positionV>
                <wp:extent cx="5525135" cy="89408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5pt;width:435pt;height:70.35pt;mso-wrap-style:none;v-text-anchor:middle">
                <v:fill o:detectmouseclick="t" type="solid" color2="black"/>
                <v:stroke color="#92cddc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36845</wp:posOffset>
            </wp:positionH>
            <wp:positionV relativeFrom="paragraph">
              <wp:posOffset>203835</wp:posOffset>
            </wp:positionV>
            <wp:extent cx="647700" cy="6477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5356860" cy="9550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 และแสวงหาคำตอบ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2pt;mso-wrap-distance-left:9.05pt;mso-wrap-distance-right:9.05pt;mso-wrap-distance-top:0pt;mso-wrap-distance-bottom:0pt;margin-top:5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 และแสวงหาคำตอบ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ดลองและสังเกตจากระดับน้ำที่เหลือในแต่ละภาชนะ ถ้าระดับน้ำเหลือในภาชนะน้อย แสดงว่าวัสดุนั้นดูดซับน้ำ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 จึงนำไปทำวัตถุเพื่อ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ตกต่างกัน เช่น ใช้ผ้าที่ดูดซับน้ำได้มากทำผ้าเช็ดตัว ใช้พลาสติกซึ่งไม่ดูดซับน้ำทำร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รายงาน ผลการทดลองวัสดุชนิดใด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ได้ดีที่สุด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เล่าให้ผู้ปกครองฟังเกี่ยวกับการนำสมบัติของ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และการ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รายงาน ผลการทดลองวัสดุชนิดใดดูดซับน้ำสีผสมอาหารสีแดงได้ดีที่สุ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สื่อความหมายได้ </w:t>
            </w:r>
            <w:r>
              <w:rPr>
                <w:rFonts w:ascii="Angsana New" w:hAnsi="Angsana New" w:cs="Angsana New"/>
                <w:spacing w:val="-4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1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7T09:50:00Z</dcterms:modified>
  <cp:revision>8</cp:revision>
  <dc:subject/>
  <dc:title/>
</cp:coreProperties>
</file>