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บัติของวัสดุที่เกิดจากการนำวัสดุมาผสม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บัติของวัสดุที่เกิดจากการนำวัสดุมาผสม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สมบัติที่สังเกตได้ของวัสดุที่เกิดจากการนำวัสดุมาผสมกัน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ทำให้ได้สมบัติที่เหมาะสม เพื่อนำไปใช้ประโยชน์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ทัพพีและโทรศัพท์เคลื่อนที่ แล้ว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พพีทำมาจากวัสดุ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ัพพีทำมาจากวัสด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ประกอบกัน คือ พลาสติกและโลห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เคลื่อนที่ทำมาจากวัสดุ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โทรศัพท์เคลื่อนที่ทำมาจากวัสด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ประกอบกัน คือ พลาสติก โลห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ระจ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5859780" cy="989965"/>
                <wp:effectExtent l="6985" t="6350" r="0" b="5549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75pt;width:461.4pt;height:77.95pt" coordorigin="12,115" coordsize="9228,1559">
                <v:rect id="shape_0" fillcolor="white" stroked="t" o:allowincell="f" style="position:absolute;left:12;top:116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15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90;width:110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สืบสอบข้อมูลเกี่ยวกับสมบัติที่สังเกตได้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นำวัสดุมาผสมกัน จากแหล่งการเรียนรู้ที่หลากหลาย พร้อมทั้งออกแบบการ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มาวิเคราะห์ เปรียบเทียบว่ามีอะไรที่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แก้ไขเพิ่มเติมให้ได้ข้อมูลที่ครบถ้วนที่สุด ในประเด็นสมบัติที่สังเกตได้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สมบัติที่สังเกตได้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นำวัสดุมาผสมกัน ในกระดาษฟลิปชา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ทัพพ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โทรศัพท์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บัติที่สังเกตได้ของวัสดุที่เกิดจากการนำวัสดุมาผสมกั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K)</w:t>
      </w:r>
      <w:r>
        <w:rPr>
          <w:rFonts w:cs="Angsana New" w:ascii="Angsana New" w:hAnsi="Angsana New"/>
          <w:spacing w:val="-4"/>
          <w:sz w:val="28"/>
          <w:szCs w:val="32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3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0T09:01:00Z</dcterms:modified>
  <cp:revision>6</cp:revision>
  <dc:subject/>
  <dc:title/>
</cp:coreProperties>
</file>