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0" distR="114300" simplePos="0" locked="0" layoutInCell="0" allowOverlap="1" relativeHeight="28">
                <wp:simplePos x="0" y="0"/>
                <wp:positionH relativeFrom="column">
                  <wp:posOffset>-1244600</wp:posOffset>
                </wp:positionH>
                <wp:positionV relativeFrom="paragraph">
                  <wp:posOffset>-1464945</wp:posOffset>
                </wp:positionV>
                <wp:extent cx="7907655" cy="3194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7760" cy="3193920"/>
                          <a:chOff x="0" y="0"/>
                          <a:chExt cx="7907760" cy="31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7760" cy="3115440"/>
                          </a:xfrm>
                        </wpg:grpSpPr>
                        <wps:wsp>
                          <wps:cNvSpPr/>
                          <wps:spPr>
                            <a:xfrm>
                              <a:off x="0" y="2514600"/>
                              <a:ext cx="615384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1" h="748">
                                  <a:moveTo>
                                    <a:pt x="557" y="363"/>
                                  </a:moveTo>
                                  <a:cubicBezTo>
                                    <a:pt x="442" y="424"/>
                                    <a:pt x="377" y="657"/>
                                    <a:pt x="464" y="694"/>
                                  </a:cubicBezTo>
                                  <a:cubicBezTo>
                                    <a:pt x="551" y="731"/>
                                    <a:pt x="933" y="643"/>
                                    <a:pt x="1077" y="588"/>
                                  </a:cubicBezTo>
                                  <a:cubicBezTo>
                                    <a:pt x="1221" y="533"/>
                                    <a:pt x="1238" y="392"/>
                                    <a:pt x="1331" y="363"/>
                                  </a:cubicBezTo>
                                  <a:cubicBezTo>
                                    <a:pt x="1424" y="334"/>
                                    <a:pt x="1524" y="414"/>
                                    <a:pt x="1637" y="414"/>
                                  </a:cubicBezTo>
                                  <a:cubicBezTo>
                                    <a:pt x="1750" y="414"/>
                                    <a:pt x="1882" y="321"/>
                                    <a:pt x="2011" y="363"/>
                                  </a:cubicBezTo>
                                  <a:cubicBezTo>
                                    <a:pt x="2140" y="405"/>
                                    <a:pt x="2298" y="604"/>
                                    <a:pt x="2411" y="668"/>
                                  </a:cubicBezTo>
                                  <a:cubicBezTo>
                                    <a:pt x="2524" y="732"/>
                                    <a:pt x="2602" y="748"/>
                                    <a:pt x="2691" y="748"/>
                                  </a:cubicBezTo>
                                  <a:cubicBezTo>
                                    <a:pt x="2780" y="748"/>
                                    <a:pt x="2829" y="732"/>
                                    <a:pt x="2944" y="668"/>
                                  </a:cubicBezTo>
                                  <a:cubicBezTo>
                                    <a:pt x="3059" y="604"/>
                                    <a:pt x="3259" y="396"/>
                                    <a:pt x="3384" y="363"/>
                                  </a:cubicBezTo>
                                  <a:cubicBezTo>
                                    <a:pt x="3509" y="330"/>
                                    <a:pt x="3600" y="442"/>
                                    <a:pt x="3691" y="468"/>
                                  </a:cubicBezTo>
                                  <a:cubicBezTo>
                                    <a:pt x="3782" y="494"/>
                                    <a:pt x="3858" y="519"/>
                                    <a:pt x="3931" y="521"/>
                                  </a:cubicBezTo>
                                  <a:cubicBezTo>
                                    <a:pt x="4004" y="523"/>
                                    <a:pt x="4067" y="505"/>
                                    <a:pt x="4131" y="481"/>
                                  </a:cubicBezTo>
                                  <a:cubicBezTo>
                                    <a:pt x="4195" y="457"/>
                                    <a:pt x="4255" y="394"/>
                                    <a:pt x="4317" y="374"/>
                                  </a:cubicBezTo>
                                  <a:cubicBezTo>
                                    <a:pt x="4379" y="354"/>
                                    <a:pt x="4420" y="350"/>
                                    <a:pt x="4504" y="363"/>
                                  </a:cubicBezTo>
                                  <a:cubicBezTo>
                                    <a:pt x="4588" y="376"/>
                                    <a:pt x="4706" y="399"/>
                                    <a:pt x="4824" y="454"/>
                                  </a:cubicBezTo>
                                  <a:cubicBezTo>
                                    <a:pt x="4942" y="509"/>
                                    <a:pt x="5102" y="647"/>
                                    <a:pt x="5211" y="694"/>
                                  </a:cubicBezTo>
                                  <a:cubicBezTo>
                                    <a:pt x="5320" y="741"/>
                                    <a:pt x="5386" y="738"/>
                                    <a:pt x="5477" y="734"/>
                                  </a:cubicBezTo>
                                  <a:cubicBezTo>
                                    <a:pt x="5568" y="730"/>
                                    <a:pt x="5666" y="717"/>
                                    <a:pt x="5757" y="668"/>
                                  </a:cubicBezTo>
                                  <a:cubicBezTo>
                                    <a:pt x="5848" y="619"/>
                                    <a:pt x="5928" y="488"/>
                                    <a:pt x="6024" y="441"/>
                                  </a:cubicBezTo>
                                  <a:cubicBezTo>
                                    <a:pt x="6120" y="394"/>
                                    <a:pt x="6220" y="368"/>
                                    <a:pt x="6331" y="388"/>
                                  </a:cubicBezTo>
                                  <a:cubicBezTo>
                                    <a:pt x="6442" y="408"/>
                                    <a:pt x="6580" y="521"/>
                                    <a:pt x="6691" y="561"/>
                                  </a:cubicBezTo>
                                  <a:cubicBezTo>
                                    <a:pt x="6802" y="601"/>
                                    <a:pt x="6886" y="617"/>
                                    <a:pt x="6997" y="628"/>
                                  </a:cubicBezTo>
                                  <a:cubicBezTo>
                                    <a:pt x="7108" y="639"/>
                                    <a:pt x="7206" y="650"/>
                                    <a:pt x="7357" y="628"/>
                                  </a:cubicBezTo>
                                  <a:cubicBezTo>
                                    <a:pt x="7508" y="606"/>
                                    <a:pt x="7706" y="514"/>
                                    <a:pt x="7904" y="494"/>
                                  </a:cubicBezTo>
                                  <a:cubicBezTo>
                                    <a:pt x="8102" y="474"/>
                                    <a:pt x="8271" y="579"/>
                                    <a:pt x="8544" y="508"/>
                                  </a:cubicBezTo>
                                  <a:cubicBezTo>
                                    <a:pt x="8817" y="437"/>
                                    <a:pt x="9691" y="138"/>
                                    <a:pt x="9544" y="69"/>
                                  </a:cubicBezTo>
                                  <a:cubicBezTo>
                                    <a:pt x="9397" y="0"/>
                                    <a:pt x="9057" y="74"/>
                                    <a:pt x="7664" y="94"/>
                                  </a:cubicBezTo>
                                  <a:cubicBezTo>
                                    <a:pt x="6271" y="114"/>
                                    <a:pt x="2368" y="144"/>
                                    <a:pt x="1184" y="189"/>
                                  </a:cubicBezTo>
                                  <a:cubicBezTo>
                                    <a:pt x="0" y="234"/>
                                    <a:pt x="688" y="327"/>
                                    <a:pt x="557" y="36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7611840" cy="276408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482200"/>
                              <a:ext cx="6433200" cy="5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1" h="736">
                                  <a:moveTo>
                                    <a:pt x="530" y="351"/>
                                  </a:moveTo>
                                  <a:cubicBezTo>
                                    <a:pt x="410" y="412"/>
                                    <a:pt x="350" y="645"/>
                                    <a:pt x="437" y="682"/>
                                  </a:cubicBezTo>
                                  <a:cubicBezTo>
                                    <a:pt x="524" y="719"/>
                                    <a:pt x="906" y="631"/>
                                    <a:pt x="1050" y="576"/>
                                  </a:cubicBezTo>
                                  <a:cubicBezTo>
                                    <a:pt x="1194" y="521"/>
                                    <a:pt x="1211" y="380"/>
                                    <a:pt x="1304" y="351"/>
                                  </a:cubicBezTo>
                                  <a:cubicBezTo>
                                    <a:pt x="1397" y="322"/>
                                    <a:pt x="1497" y="402"/>
                                    <a:pt x="1610" y="402"/>
                                  </a:cubicBezTo>
                                  <a:cubicBezTo>
                                    <a:pt x="1723" y="402"/>
                                    <a:pt x="1855" y="309"/>
                                    <a:pt x="1984" y="351"/>
                                  </a:cubicBezTo>
                                  <a:cubicBezTo>
                                    <a:pt x="2113" y="393"/>
                                    <a:pt x="2271" y="592"/>
                                    <a:pt x="2384" y="656"/>
                                  </a:cubicBezTo>
                                  <a:cubicBezTo>
                                    <a:pt x="2497" y="720"/>
                                    <a:pt x="2575" y="736"/>
                                    <a:pt x="2664" y="736"/>
                                  </a:cubicBezTo>
                                  <a:cubicBezTo>
                                    <a:pt x="2753" y="736"/>
                                    <a:pt x="2802" y="720"/>
                                    <a:pt x="2917" y="656"/>
                                  </a:cubicBezTo>
                                  <a:cubicBezTo>
                                    <a:pt x="3032" y="592"/>
                                    <a:pt x="3232" y="384"/>
                                    <a:pt x="3357" y="351"/>
                                  </a:cubicBezTo>
                                  <a:cubicBezTo>
                                    <a:pt x="3482" y="318"/>
                                    <a:pt x="3573" y="430"/>
                                    <a:pt x="3664" y="456"/>
                                  </a:cubicBezTo>
                                  <a:cubicBezTo>
                                    <a:pt x="3755" y="482"/>
                                    <a:pt x="3831" y="507"/>
                                    <a:pt x="3904" y="509"/>
                                  </a:cubicBezTo>
                                  <a:cubicBezTo>
                                    <a:pt x="3977" y="511"/>
                                    <a:pt x="4040" y="493"/>
                                    <a:pt x="4104" y="469"/>
                                  </a:cubicBezTo>
                                  <a:cubicBezTo>
                                    <a:pt x="4168" y="445"/>
                                    <a:pt x="4228" y="382"/>
                                    <a:pt x="4290" y="362"/>
                                  </a:cubicBezTo>
                                  <a:cubicBezTo>
                                    <a:pt x="4352" y="342"/>
                                    <a:pt x="4393" y="338"/>
                                    <a:pt x="4477" y="351"/>
                                  </a:cubicBezTo>
                                  <a:cubicBezTo>
                                    <a:pt x="4561" y="364"/>
                                    <a:pt x="4679" y="387"/>
                                    <a:pt x="4797" y="442"/>
                                  </a:cubicBezTo>
                                  <a:cubicBezTo>
                                    <a:pt x="4915" y="497"/>
                                    <a:pt x="5075" y="635"/>
                                    <a:pt x="5184" y="682"/>
                                  </a:cubicBezTo>
                                  <a:cubicBezTo>
                                    <a:pt x="5293" y="729"/>
                                    <a:pt x="5359" y="726"/>
                                    <a:pt x="5450" y="722"/>
                                  </a:cubicBezTo>
                                  <a:cubicBezTo>
                                    <a:pt x="5541" y="718"/>
                                    <a:pt x="5639" y="705"/>
                                    <a:pt x="5730" y="656"/>
                                  </a:cubicBezTo>
                                  <a:cubicBezTo>
                                    <a:pt x="5821" y="607"/>
                                    <a:pt x="5901" y="476"/>
                                    <a:pt x="5997" y="429"/>
                                  </a:cubicBezTo>
                                  <a:cubicBezTo>
                                    <a:pt x="6093" y="382"/>
                                    <a:pt x="6193" y="356"/>
                                    <a:pt x="6304" y="376"/>
                                  </a:cubicBezTo>
                                  <a:cubicBezTo>
                                    <a:pt x="6415" y="396"/>
                                    <a:pt x="6553" y="509"/>
                                    <a:pt x="6664" y="549"/>
                                  </a:cubicBezTo>
                                  <a:cubicBezTo>
                                    <a:pt x="6775" y="589"/>
                                    <a:pt x="6859" y="605"/>
                                    <a:pt x="6970" y="616"/>
                                  </a:cubicBezTo>
                                  <a:cubicBezTo>
                                    <a:pt x="7081" y="627"/>
                                    <a:pt x="7179" y="638"/>
                                    <a:pt x="7330" y="616"/>
                                  </a:cubicBezTo>
                                  <a:cubicBezTo>
                                    <a:pt x="7481" y="594"/>
                                    <a:pt x="7679" y="502"/>
                                    <a:pt x="7877" y="482"/>
                                  </a:cubicBezTo>
                                  <a:cubicBezTo>
                                    <a:pt x="8075" y="462"/>
                                    <a:pt x="8166" y="565"/>
                                    <a:pt x="8517" y="496"/>
                                  </a:cubicBezTo>
                                  <a:cubicBezTo>
                                    <a:pt x="8868" y="427"/>
                                    <a:pt x="10131" y="138"/>
                                    <a:pt x="9984" y="69"/>
                                  </a:cubicBezTo>
                                  <a:cubicBezTo>
                                    <a:pt x="9837" y="0"/>
                                    <a:pt x="9104" y="73"/>
                                    <a:pt x="7637" y="82"/>
                                  </a:cubicBezTo>
                                  <a:cubicBezTo>
                                    <a:pt x="6170" y="91"/>
                                    <a:pt x="2368" y="77"/>
                                    <a:pt x="1184" y="122"/>
                                  </a:cubicBezTo>
                                  <a:cubicBezTo>
                                    <a:pt x="0" y="167"/>
                                    <a:pt x="666" y="303"/>
                                    <a:pt x="530" y="35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200" y="2839680"/>
                            <a:ext cx="418212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1234440" y="0"/>
                              <a:ext cx="14544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276120"/>
                              <a:ext cx="8712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0" y="11232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600" y="3240"/>
                              <a:ext cx="17388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pt;margin-top:-115.35pt;width:622.65pt;height:251.5pt" coordorigin="-1960,-2307" coordsize="12453,5030">
                <v:group id="shape_0" style="position:absolute;left:-1960;top:-2307;width:12453;height:4906">
  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99ff" stroked="f" o:allowincell="f" style="position:absolute;left:-1960;top:1653;width:9690;height:945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rect id="shape_0" fillcolor="#ffccff" stroked="f" o:allowincell="f" style="position:absolute;left:-1494;top:-2307;width:11986;height:4352;mso-wrap-style:none;v-text-anchor:middle">
                    <v:fill o:detectmouseclick="t" type="solid" color2="#003300"/>
                    <v:stroke color="#3465a4" joinstyle="round" endcap="flat"/>
                    <w10:wrap type="none"/>
                  </v:rect>
  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ccff" stroked="f" o:allowincell="f" style="position:absolute;left:-1933;top:1602;width:10130;height:930;mso-wrap-style:none;v-text-anchor:middle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-602;top:2165;width:6586;height:558">
                  <v:oval id="shape_0" fillcolor="#ff99ff" stroked="f" o:allowincell="f" style="position:absolute;left:1342;top:2165;width:228;height:22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-602;top:2206;width:109;height:109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3394;top:2600;width:136;height:122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5872;top:2342;width:111;height:111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4123;top:2170;width:273;height:273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-942975</wp:posOffset>
                </wp:positionH>
                <wp:positionV relativeFrom="paragraph">
                  <wp:posOffset>-922020</wp:posOffset>
                </wp:positionV>
                <wp:extent cx="7816215" cy="70104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6320" cy="700920"/>
                        </a:xfrm>
                        <a:prstGeom prst="rect">
                          <a:avLst/>
                        </a:pr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ff" stroked="f" o:allowincell="f" style="position:absolute;margin-left:-74.25pt;margin-top:-72.6pt;width:615.4pt;height:55.15pt;mso-wrap-style:none;v-text-anchor:middle">
                <v:fill o:detectmouseclick="t" type="solid" color2="#00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58240</wp:posOffset>
                </wp:positionH>
                <wp:positionV relativeFrom="paragraph">
                  <wp:posOffset>-99060</wp:posOffset>
                </wp:positionV>
                <wp:extent cx="8336280" cy="236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-7.8pt;width:656.3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0436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-28.8pt;width:62.45pt;height:62.45pt" coordorigin="6936,-576" coordsize="1249,1249">
                <v:oval id="shape_0" fillcolor="white" stroked="f" o:allowincell="f" style="position:absolute;left:693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56;top:-502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28590</wp:posOffset>
                </wp:positionH>
                <wp:positionV relativeFrom="paragraph">
                  <wp:posOffset>232410</wp:posOffset>
                </wp:positionV>
                <wp:extent cx="1008380" cy="100838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360" cy="1008360"/>
                          <a:chOff x="0" y="0"/>
                          <a:chExt cx="1008360" cy="100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08360"/>
                          </a:xfrm>
                          <a:prstGeom prst="donut">
                            <a:avLst>
                              <a:gd name="adj" fmla="val 408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880" y="92160"/>
                            <a:ext cx="727560" cy="821160"/>
                          </a:xfrm>
                        </wpg:grpSpPr>
                        <wps:wsp>
                          <wps:cNvSpPr/>
                          <wps:spPr>
                            <a:xfrm rot="1216800">
                              <a:off x="93240" y="111240"/>
                              <a:ext cx="541080" cy="63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1" h="1894">
                                  <a:moveTo>
                                    <a:pt x="394" y="785"/>
                                  </a:moveTo>
                                  <a:cubicBezTo>
                                    <a:pt x="349" y="863"/>
                                    <a:pt x="250" y="1036"/>
                                    <a:pt x="190" y="1143"/>
                                  </a:cubicBezTo>
                                  <a:cubicBezTo>
                                    <a:pt x="130" y="1250"/>
                                    <a:pt x="65" y="1348"/>
                                    <a:pt x="36" y="1428"/>
                                  </a:cubicBezTo>
                                  <a:cubicBezTo>
                                    <a:pt x="7" y="1508"/>
                                    <a:pt x="0" y="1560"/>
                                    <a:pt x="15" y="1623"/>
                                  </a:cubicBezTo>
                                  <a:cubicBezTo>
                                    <a:pt x="30" y="1686"/>
                                    <a:pt x="69" y="1765"/>
                                    <a:pt x="129" y="1806"/>
                                  </a:cubicBezTo>
                                  <a:cubicBezTo>
                                    <a:pt x="189" y="1847"/>
                                    <a:pt x="206" y="1859"/>
                                    <a:pt x="377" y="1871"/>
                                  </a:cubicBezTo>
                                  <a:cubicBezTo>
                                    <a:pt x="548" y="1883"/>
                                    <a:pt x="969" y="1894"/>
                                    <a:pt x="1158" y="1879"/>
                                  </a:cubicBezTo>
                                  <a:cubicBezTo>
                                    <a:pt x="1347" y="1864"/>
                                    <a:pt x="1439" y="1843"/>
                                    <a:pt x="1512" y="1778"/>
                                  </a:cubicBezTo>
                                  <a:cubicBezTo>
                                    <a:pt x="1585" y="1713"/>
                                    <a:pt x="1611" y="1596"/>
                                    <a:pt x="1594" y="1489"/>
                                  </a:cubicBezTo>
                                  <a:cubicBezTo>
                                    <a:pt x="1577" y="1382"/>
                                    <a:pt x="1479" y="1260"/>
                                    <a:pt x="1411" y="1135"/>
                                  </a:cubicBezTo>
                                  <a:cubicBezTo>
                                    <a:pt x="1343" y="1010"/>
                                    <a:pt x="1231" y="820"/>
                                    <a:pt x="1187" y="736"/>
                                  </a:cubicBezTo>
                                  <a:cubicBezTo>
                                    <a:pt x="1143" y="652"/>
                                    <a:pt x="1152" y="676"/>
                                    <a:pt x="1146" y="630"/>
                                  </a:cubicBezTo>
                                  <a:cubicBezTo>
                                    <a:pt x="1140" y="584"/>
                                    <a:pt x="1141" y="501"/>
                                    <a:pt x="1154" y="460"/>
                                  </a:cubicBezTo>
                                  <a:cubicBezTo>
                                    <a:pt x="1167" y="419"/>
                                    <a:pt x="1205" y="421"/>
                                    <a:pt x="1223" y="382"/>
                                  </a:cubicBezTo>
                                  <a:cubicBezTo>
                                    <a:pt x="1241" y="343"/>
                                    <a:pt x="1263" y="277"/>
                                    <a:pt x="1260" y="224"/>
                                  </a:cubicBezTo>
                                  <a:cubicBezTo>
                                    <a:pt x="1257" y="171"/>
                                    <a:pt x="1233" y="96"/>
                                    <a:pt x="1203" y="61"/>
                                  </a:cubicBezTo>
                                  <a:cubicBezTo>
                                    <a:pt x="1173" y="26"/>
                                    <a:pt x="1150" y="21"/>
                                    <a:pt x="1081" y="12"/>
                                  </a:cubicBezTo>
                                  <a:cubicBezTo>
                                    <a:pt x="1012" y="3"/>
                                    <a:pt x="881" y="8"/>
                                    <a:pt x="788" y="8"/>
                                  </a:cubicBezTo>
                                  <a:cubicBezTo>
                                    <a:pt x="695" y="8"/>
                                    <a:pt x="588" y="0"/>
                                    <a:pt x="524" y="12"/>
                                  </a:cubicBezTo>
                                  <a:cubicBezTo>
                                    <a:pt x="460" y="24"/>
                                    <a:pt x="432" y="39"/>
                                    <a:pt x="404" y="78"/>
                                  </a:cubicBezTo>
                                  <a:cubicBezTo>
                                    <a:pt x="376" y="117"/>
                                    <a:pt x="356" y="200"/>
                                    <a:pt x="353" y="248"/>
                                  </a:cubicBezTo>
                                  <a:cubicBezTo>
                                    <a:pt x="350" y="296"/>
                                    <a:pt x="368" y="332"/>
                                    <a:pt x="385" y="366"/>
                                  </a:cubicBezTo>
                                  <a:cubicBezTo>
                                    <a:pt x="402" y="400"/>
                                    <a:pt x="442" y="421"/>
                                    <a:pt x="455" y="451"/>
                                  </a:cubicBezTo>
                                  <a:cubicBezTo>
                                    <a:pt x="468" y="481"/>
                                    <a:pt x="462" y="512"/>
                                    <a:pt x="463" y="549"/>
                                  </a:cubicBezTo>
                                  <a:cubicBezTo>
                                    <a:pt x="464" y="586"/>
                                    <a:pt x="470" y="632"/>
                                    <a:pt x="459" y="671"/>
                                  </a:cubicBezTo>
                                  <a:cubicBezTo>
                                    <a:pt x="448" y="710"/>
                                    <a:pt x="408" y="761"/>
                                    <a:pt x="394" y="7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72f"/>
                            </a:solidFill>
                            <a:ln w="381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480" y="0"/>
                              <a:ext cx="591840" cy="75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600"/>
                                <a:ext cx="591840" cy="645120"/>
                              </a:xfrm>
                            </wpg:grpSpPr>
                            <wps:wsp>
                              <wps:cNvSpPr/>
                              <wps:spPr>
                                <a:xfrm rot="1216800">
                                  <a:off x="18360" y="388800"/>
                                  <a:ext cx="43740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3" h="554">
                                      <a:moveTo>
                                        <a:pt x="180" y="36"/>
                                      </a:moveTo>
                                      <a:cubicBezTo>
                                        <a:pt x="209" y="0"/>
                                        <a:pt x="148" y="15"/>
                                        <a:pt x="237" y="12"/>
                                      </a:cubicBezTo>
                                      <a:cubicBezTo>
                                        <a:pt x="326" y="9"/>
                                        <a:pt x="575" y="19"/>
                                        <a:pt x="717" y="20"/>
                                      </a:cubicBezTo>
                                      <a:cubicBezTo>
                                        <a:pt x="859" y="21"/>
                                        <a:pt x="1022" y="17"/>
                                        <a:pt x="1087" y="20"/>
                                      </a:cubicBezTo>
                                      <a:cubicBezTo>
                                        <a:pt x="1152" y="23"/>
                                        <a:pt x="1092" y="16"/>
                                        <a:pt x="1108" y="36"/>
                                      </a:cubicBezTo>
                                      <a:cubicBezTo>
                                        <a:pt x="1124" y="56"/>
                                        <a:pt x="1162" y="94"/>
                                        <a:pt x="1185" y="138"/>
                                      </a:cubicBezTo>
                                      <a:cubicBezTo>
                                        <a:pt x="1208" y="182"/>
                                        <a:pt x="1233" y="247"/>
                                        <a:pt x="1246" y="302"/>
                                      </a:cubicBezTo>
                                      <a:cubicBezTo>
                                        <a:pt x="1259" y="357"/>
                                        <a:pt x="1303" y="431"/>
                                        <a:pt x="1266" y="471"/>
                                      </a:cubicBezTo>
                                      <a:cubicBezTo>
                                        <a:pt x="1229" y="511"/>
                                        <a:pt x="1138" y="530"/>
                                        <a:pt x="1022" y="542"/>
                                      </a:cubicBezTo>
                                      <a:cubicBezTo>
                                        <a:pt x="906" y="554"/>
                                        <a:pt x="722" y="548"/>
                                        <a:pt x="571" y="542"/>
                                      </a:cubicBezTo>
                                      <a:cubicBezTo>
                                        <a:pt x="420" y="536"/>
                                        <a:pt x="209" y="525"/>
                                        <a:pt x="115" y="504"/>
                                      </a:cubicBezTo>
                                      <a:cubicBezTo>
                                        <a:pt x="21" y="483"/>
                                        <a:pt x="18" y="459"/>
                                        <a:pt x="9" y="414"/>
                                      </a:cubicBezTo>
                                      <a:cubicBezTo>
                                        <a:pt x="0" y="369"/>
                                        <a:pt x="34" y="294"/>
                                        <a:pt x="62" y="231"/>
                                      </a:cubicBezTo>
                                      <a:cubicBezTo>
                                        <a:pt x="90" y="168"/>
                                        <a:pt x="151" y="72"/>
                                        <a:pt x="180" y="3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" y="0"/>
                                  <a:ext cx="587520" cy="640080"/>
                                </a:xfrm>
                              </wpg:grpSpPr>
                              <wps:wsp>
                                <wps:cNvSpPr/>
                                <wps:spPr>
                                  <a:xfrm rot="1216800">
                                    <a:off x="77040" y="58680"/>
                                    <a:ext cx="433080" cy="52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0" h="1556">
                                        <a:moveTo>
                                          <a:pt x="383" y="155"/>
                                        </a:moveTo>
                                        <a:cubicBezTo>
                                          <a:pt x="397" y="166"/>
                                          <a:pt x="436" y="162"/>
                                          <a:pt x="448" y="188"/>
                                        </a:cubicBezTo>
                                        <a:cubicBezTo>
                                          <a:pt x="460" y="214"/>
                                          <a:pt x="457" y="253"/>
                                          <a:pt x="456" y="310"/>
                                        </a:cubicBezTo>
                                        <a:cubicBezTo>
                                          <a:pt x="455" y="367"/>
                                          <a:pt x="458" y="473"/>
                                          <a:pt x="444" y="533"/>
                                        </a:cubicBezTo>
                                        <a:cubicBezTo>
                                          <a:pt x="430" y="593"/>
                                          <a:pt x="404" y="607"/>
                                          <a:pt x="370" y="672"/>
                                        </a:cubicBezTo>
                                        <a:cubicBezTo>
                                          <a:pt x="336" y="737"/>
                                          <a:pt x="291" y="828"/>
                                          <a:pt x="240" y="924"/>
                                        </a:cubicBezTo>
                                        <a:cubicBezTo>
                                          <a:pt x="189" y="1020"/>
                                          <a:pt x="97" y="1181"/>
                                          <a:pt x="61" y="1249"/>
                                        </a:cubicBezTo>
                                        <a:cubicBezTo>
                                          <a:pt x="25" y="1317"/>
                                          <a:pt x="31" y="1305"/>
                                          <a:pt x="21" y="1331"/>
                                        </a:cubicBezTo>
                                        <a:cubicBezTo>
                                          <a:pt x="11" y="1357"/>
                                          <a:pt x="0" y="1379"/>
                                          <a:pt x="0" y="1404"/>
                                        </a:cubicBezTo>
                                        <a:cubicBezTo>
                                          <a:pt x="0" y="1429"/>
                                          <a:pt x="2" y="1459"/>
                                          <a:pt x="21" y="1481"/>
                                        </a:cubicBezTo>
                                        <a:cubicBezTo>
                                          <a:pt x="40" y="1503"/>
                                          <a:pt x="65" y="1526"/>
                                          <a:pt x="114" y="1538"/>
                                        </a:cubicBezTo>
                                        <a:cubicBezTo>
                                          <a:pt x="163" y="1550"/>
                                          <a:pt x="198" y="1552"/>
                                          <a:pt x="313" y="1554"/>
                                        </a:cubicBezTo>
                                        <a:cubicBezTo>
                                          <a:pt x="428" y="1556"/>
                                          <a:pt x="665" y="1553"/>
                                          <a:pt x="806" y="1550"/>
                                        </a:cubicBezTo>
                                        <a:cubicBezTo>
                                          <a:pt x="947" y="1547"/>
                                          <a:pt x="1081" y="1554"/>
                                          <a:pt x="1160" y="1534"/>
                                        </a:cubicBezTo>
                                        <a:cubicBezTo>
                                          <a:pt x="1239" y="1514"/>
                                          <a:pt x="1266" y="1478"/>
                                          <a:pt x="1278" y="1432"/>
                                        </a:cubicBezTo>
                                        <a:cubicBezTo>
                                          <a:pt x="1290" y="1386"/>
                                          <a:pt x="1262" y="1330"/>
                                          <a:pt x="1229" y="1258"/>
                                        </a:cubicBezTo>
                                        <a:cubicBezTo>
                                          <a:pt x="1196" y="1186"/>
                                          <a:pt x="1133" y="1089"/>
                                          <a:pt x="1082" y="997"/>
                                        </a:cubicBezTo>
                                        <a:cubicBezTo>
                                          <a:pt x="1031" y="905"/>
                                          <a:pt x="962" y="775"/>
                                          <a:pt x="924" y="704"/>
                                        </a:cubicBezTo>
                                        <a:cubicBezTo>
                                          <a:pt x="886" y="633"/>
                                          <a:pt x="869" y="599"/>
                                          <a:pt x="854" y="570"/>
                                        </a:cubicBezTo>
                                        <a:cubicBezTo>
                                          <a:pt x="839" y="541"/>
                                          <a:pt x="839" y="542"/>
                                          <a:pt x="834" y="529"/>
                                        </a:cubicBezTo>
                                        <a:cubicBezTo>
                                          <a:pt x="829" y="516"/>
                                          <a:pt x="827" y="530"/>
                                          <a:pt x="826" y="489"/>
                                        </a:cubicBezTo>
                                        <a:cubicBezTo>
                                          <a:pt x="825" y="448"/>
                                          <a:pt x="824" y="332"/>
                                          <a:pt x="826" y="281"/>
                                        </a:cubicBezTo>
                                        <a:cubicBezTo>
                                          <a:pt x="828" y="230"/>
                                          <a:pt x="823" y="206"/>
                                          <a:pt x="838" y="184"/>
                                        </a:cubicBezTo>
                                        <a:cubicBezTo>
                                          <a:pt x="853" y="162"/>
                                          <a:pt x="901" y="162"/>
                                          <a:pt x="915" y="147"/>
                                        </a:cubicBezTo>
                                        <a:cubicBezTo>
                                          <a:pt x="929" y="132"/>
                                          <a:pt x="923" y="113"/>
                                          <a:pt x="924" y="94"/>
                                        </a:cubicBezTo>
                                        <a:cubicBezTo>
                                          <a:pt x="925" y="75"/>
                                          <a:pt x="927" y="48"/>
                                          <a:pt x="920" y="33"/>
                                        </a:cubicBezTo>
                                        <a:cubicBezTo>
                                          <a:pt x="913" y="18"/>
                                          <a:pt x="914" y="10"/>
                                          <a:pt x="879" y="5"/>
                                        </a:cubicBezTo>
                                        <a:cubicBezTo>
                                          <a:pt x="844" y="0"/>
                                          <a:pt x="770" y="1"/>
                                          <a:pt x="708" y="1"/>
                                        </a:cubicBezTo>
                                        <a:cubicBezTo>
                                          <a:pt x="646" y="1"/>
                                          <a:pt x="560" y="4"/>
                                          <a:pt x="505" y="5"/>
                                        </a:cubicBezTo>
                                        <a:cubicBezTo>
                                          <a:pt x="450" y="6"/>
                                          <a:pt x="404" y="2"/>
                                          <a:pt x="379" y="9"/>
                                        </a:cubicBezTo>
                                        <a:cubicBezTo>
                                          <a:pt x="354" y="16"/>
                                          <a:pt x="357" y="31"/>
                                          <a:pt x="354" y="49"/>
                                        </a:cubicBezTo>
                                        <a:cubicBezTo>
                                          <a:pt x="351" y="67"/>
                                          <a:pt x="356" y="99"/>
                                          <a:pt x="362" y="119"/>
                                        </a:cubicBezTo>
                                        <a:cubicBezTo>
                                          <a:pt x="368" y="139"/>
                                          <a:pt x="369" y="144"/>
                                          <a:pt x="383" y="15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9080" y="275400"/>
                                    <a:ext cx="87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35360" y="32796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77400" y="37764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800" y="430560"/>
                                    <a:ext cx="96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216800">
                                <a:off x="349920" y="57600"/>
                                <a:ext cx="99720" cy="99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10760" y="37800"/>
                                <a:ext cx="55080" cy="55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50000" y="145440"/>
                                <a:ext cx="42480" cy="42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393120" y="39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3480" y="97200"/>
                            <a:ext cx="237600" cy="70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1440"/>
                              <a:ext cx="237600" cy="613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9560" y="42120"/>
                                <a:ext cx="114480" cy="48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28520" y="502560"/>
                                <a:ext cx="90720" cy="1148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1960" cy="7236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3320"/>
                                  <a:ext cx="19764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2680" y="16560"/>
                                  <a:ext cx="1522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03320" y="352800"/>
                                <a:ext cx="11448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60" y="101520"/>
                              <a:ext cx="219240" cy="59040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4160" y="40320"/>
                                <a:ext cx="102240" cy="46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18440" y="488520"/>
                                <a:ext cx="87480" cy="102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1440" cy="680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1880"/>
                                  <a:ext cx="17712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0880" y="14760"/>
                                  <a:ext cx="13644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97560" y="339840"/>
                                <a:ext cx="10224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0" y="0"/>
                              <a:ext cx="182160" cy="667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61200" y="144720"/>
                                <a:ext cx="79200" cy="420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86760" y="573120"/>
                                <a:ext cx="98280" cy="792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9800"/>
                                <a:ext cx="141480" cy="5832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1800" y="9000"/>
                                  <a:ext cx="137160" cy="399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6200" y="11520"/>
                                  <a:ext cx="10620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82800" y="416520"/>
                                <a:ext cx="7920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5400" y="4773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05840" y="43740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11600" y="4996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66240" y="1850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89280" y="2138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79200" y="759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52920" y="23040"/>
                                <a:ext cx="349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3600" y="10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7pt;margin-top:18.3pt;width:79.4pt;height:79.4pt" coordorigin="8234,366" coordsize="1588,1588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f" o:allowincell="f" style="position:absolute;left:8234;top:366;width:1587;height:1587;mso-wrap-style:none;v-text-anchor:middle" type="_x0000_t23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647;top:518;width:860;height:1170">
                  <v:shape id="shape_0" coordsize="1611,1894" path="m394,785c349,863,250,1036,190,1143c130,1250,65,1348,36,1428c7,1508,0,1560,15,1623c30,1686,69,1765,129,1806c189,1847,206,1859,377,1871c548,1883,969,1894,1158,1879c1347,1864,1439,1843,1512,1778c1585,1713,1611,1596,1594,1489c1577,1382,1479,1260,1411,1135c1343,1010,1231,820,1187,736c1143,652,1152,676,1146,630c1140,584,1141,501,1154,460c1167,419,1205,421,1223,382c1241,343,1263,277,1260,224c1257,171,1233,96,1203,61c1173,26,1150,21,1081,12c1012,3,881,8,788,8c695,8,588,0,524,12c460,24,432,39,404,78c376,117,356,200,353,248c350,296,368,332,385,366c402,400,442,421,455,451c468,481,462,512,463,549c464,586,470,632,459,671c448,710,408,761,394,785xe" fillcolor="#ff972f" stroked="t" o:allowincell="f" style="position:absolute;left:8655;top:686;width:851;height:1000;mso-wrap-style:none;v-text-anchor:middle;rotation:20">
                    <v:fill o:detectmouseclick="t" type="solid" color2="#0068d0"/>
                    <v:stroke color="#ffc000" weight="38160" joinstyle="round" endcap="flat"/>
                    <w10:wrap type="none"/>
                  </v:shape>
                  <v:group id="shape_0" style="position:absolute;left:8647;top:518;width:780;height:1085">
                    <v:group id="shape_0" style="position:absolute;left:8647;top:780;width:780;height:823">
                      <v:shape id="shape_0" coordsize="1303,554" path="m180,36c209,0,148,15,237,12c326,9,575,19,717,20c859,21,1022,17,1087,20c1152,23,1092,16,1108,36c1124,56,1162,94,1185,138c1208,182,1233,247,1246,302c1259,357,1303,431,1266,471c1229,511,1138,530,1022,542c906,554,722,548,571,542c420,536,209,525,115,504c21,483,18,459,9,414c0,369,34,294,62,231c90,168,151,72,180,36xe" fillcolor="#92d050" stroked="f" o:allowincell="f" style="position:absolute;left:8646;top:1299;width:688;height:292;mso-wrap-style:none;v-text-anchor:middle;rotation:20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group id="shape_0" style="position:absolute;left:8656;top:780;width:771;height:823">
                        <v:shape id="shape_0" coordsize="1290,1556" path="m383,155c397,166,436,162,448,188c460,214,457,253,456,310c455,367,458,473,444,533c430,593,404,607,370,672c336,737,291,828,240,924c189,1020,97,1181,61,1249c25,1317,31,1305,21,1331c11,1357,0,1379,0,1404c0,1429,2,1459,21,1481c40,1503,65,1526,114,1538c163,1550,198,1552,313,1554c428,1556,665,1553,806,1550c947,1547,1081,1554,1160,1534c1239,1514,1266,1478,1278,1432c1290,1386,1262,1330,1229,1258c1196,1186,1133,1089,1082,997c1031,905,962,775,924,704c886,633,869,599,854,570c839,541,839,542,834,529c829,516,827,530,826,489c825,448,824,332,826,281c828,230,823,206,838,184c853,162,901,162,915,147c929,132,923,113,924,94c925,75,927,48,920,33c913,18,914,10,879,5c844,0,770,1,708,1c646,1,560,4,505,5c450,6,404,2,379,9c354,16,357,31,354,49c351,67,356,99,362,119c368,139,369,144,383,155xe" stroked="t" o:allowincell="f" style="position:absolute;left:8745;top:779;width:681;height:822;mso-wrap-style:none;v-text-anchor:middle;rotation:20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roundrect id="shape_0" fillcolor="black" stroked="t" o:allowincell="f" style="position:absolute;left:8938;top:1120;width:137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837;top:1203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746;top:1281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655;top:1365;width:151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</v:group>
                    </v:group>
                    <v:oval id="shape_0" fillcolor="#577c2f" stroked="f" o:allowincell="f" style="position:absolute;left:9168;top:602;width:156;height:15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64;top:571;width:86;height:8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326;top:740;width:66;height:6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36;top:517;width:44;height:44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8574;top:522;width:341;height:1114">
                  <v:group id="shape_0" style="position:absolute;left:8574;top:685;width:341;height:951">
                    <v:rect id="shape_0" fillcolor="#66ffff" stroked="f" o:allowincell="f" style="position:absolute;left:8695;top:729;width:179;height:756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66ffff" stroked="f" o:allowincell="f" style="position:absolute;left:8773;top:1455;width:142;height:180;mso-wrap-style:none;v-text-anchor:middle;rotation:82" type="_x0000_t135">
                      <v:fill o:detectmouseclick="t" type="solid" color2="#990000"/>
                      <v:stroke color="#3465a4" joinstyle="round" endcap="flat"/>
                      <w10:wrap type="none"/>
                    </v:shape>
                    <v:group id="shape_0" style="position:absolute;left:8574;top:685;width:311;height:72">
                      <v:oval id="shape_0" fillcolor="#66ffff" stroked="f" o:allowincell="f" style="position:absolute;left:8573;top:684;width:310;height:71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  <v:oval id="shape_0" fillcolor="#66ffff" stroked="f" o:allowincell="f" style="position:absolute;left:8605;top:690;width:239;height:44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</v:group>
                    <v:rect id="shape_0" fillcolor="#66ffff" stroked="f" o:allowincell="f" style="position:absolute;left:8732;top:1218;width:179;height:339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</v:group>
                  <v:group id="shape_0" style="position:absolute;left:8591;top:698;width:320;height:912">
                    <v:rect id="shape_0" fillcolor="#00b0f0" stroked="f" o:allowincell="f" style="position:absolute;left:8704;top:742;width:160;height:729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00b0f0" stroked="f" o:allowincell="f" style="position:absolute;left:8774;top:1449;width:137;height:161;mso-wrap-style:none;v-text-anchor:middle;rotation:82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group id="shape_0" style="position:absolute;left:8591;top:698;width:279;height:69">
                      <v:oval id="shape_0" fillcolor="#00b0f0" stroked="f" o:allowincell="f" style="position:absolute;left:8591;top:698;width:278;height:68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  <v:oval id="shape_0" fillcolor="#00b0f0" stroked="f" o:allowincell="f" style="position:absolute;left:8620;top:702;width:214;height:42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</v:group>
                    <v:rect id="shape_0" fillcolor="#00b0f0" stroked="f" o:allowincell="f" style="position:absolute;left:8741;top:1214;width:160;height:327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group id="shape_0" style="position:absolute;left:8625;top:522;width:288;height:1026">
                    <v:rect id="shape_0" fillcolor="#99ccff" stroked="f" o:allowincell="f" style="position:absolute;left:8718;top:747;width:124;height:661;mso-wrap-style:none;v-text-anchor:middle;rotation:352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8759;top:1421;width:154;height:124;mso-wrap-style:none;v-text-anchor:middle;rotation:82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8625;top:706;width:216;height:63">
                      <v:oval id="shape_0" fillcolor="#99ccff" stroked="f" o:allowincell="f" style="position:absolute;left:8624;top:706;width:215;height:62;mso-wrap-style:none;v-text-anchor:middle;rotation:352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8646;top:710;width:166;height:39;mso-wrap-style:none;v-text-anchor:middle;rotation:352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8752;top:1175;width:124;height:297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8771;top:1270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87;top:1207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96;top:1306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25;top:810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61;top:855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45;top:638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04;top:555;width:54;height:5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68;top:520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2">
                <wp:simplePos x="0" y="0"/>
                <wp:positionH relativeFrom="column">
                  <wp:posOffset>434657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985</wp:posOffset>
                </wp:positionH>
                <wp:positionV relativeFrom="paragraph">
                  <wp:posOffset>135890</wp:posOffset>
                </wp:positionV>
                <wp:extent cx="5682615" cy="12769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วัสดุรอบตัวเรา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สมบัติของวัสดุที่เกิดจากการนำวัสดุมาผสมกั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0.7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วัสดุรอบตัวเรา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สมบัติของวัสดุที่เกิดจากการนำวัสดุมาผสมกั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spacing w:lineRule="auto" w:line="240"/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04800</wp:posOffset>
                </wp:positionH>
                <wp:positionV relativeFrom="paragraph">
                  <wp:posOffset>47625</wp:posOffset>
                </wp:positionV>
                <wp:extent cx="2522220" cy="455295"/>
                <wp:effectExtent l="0" t="635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3.75pt;width:198.6pt;height:35.85pt" coordorigin="-480,75" coordsize="3972,717">
                <v:shape id="shape_0" fillcolor="#f79646" stroked="f" o:allowincell="f" style="position:absolute;left:2874;top:75;width:617;height:716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480;top:75;width:3353;height:716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04800</wp:posOffset>
                </wp:positionH>
                <wp:positionV relativeFrom="paragraph">
                  <wp:posOffset>19685</wp:posOffset>
                </wp:positionV>
                <wp:extent cx="2522220" cy="455295"/>
                <wp:effectExtent l="0" t="63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.55pt;width:198.6pt;height:35.85pt" coordorigin="-480,31" coordsize="3972,717">
                <v:shape id="shape_0" fillcolor="#fabf8f" stroked="f" o:allowincell="f" style="position:absolute;left:2874;top:31;width:617;height:716;mso-wrap-style:none;v-text-anchor:middle" type="_x0000_t135">
                  <v:fill o:detectmouseclick="t" type="solid" color2="#054070"/>
                  <v:stroke color="#3465a4" joinstyle="round" endcap="flat"/>
                  <w10:wrap type="none"/>
                </v:shape>
                <v:rect id="shape_0" fillcolor="#fabf8f" stroked="f" o:allowincell="f" style="position:absolute;left:-480;top:31;width:3353;height:716;mso-wrap-style:none;v-text-anchor:middle">
                  <v:fill o:detectmouseclick="t" type="solid" color2="#05407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195</wp:posOffset>
                </wp:positionH>
                <wp:positionV relativeFrom="paragraph">
                  <wp:posOffset>34925</wp:posOffset>
                </wp:positionV>
                <wp:extent cx="2181225" cy="4406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2.75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สมบัติของสสาร องค์ประกอบของสสาร ความสัมพันธ์ระหว่างสมบัติ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สสารกับโครงสร้างและแรงยึดเหนี่ยวระหว่างอนุภาค หลักและธรรมชาติ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การเปลี่ยนแปลงสถานะของสสาร การเกิดสารละลาย และการเกิดปฏิกิริยาเคมี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สมบัติที่สังเกตได้ของวัสดุที่เกิดจากการนำวัสดุมาผสมกันโดยใช้หลักฐา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ชิงประจักษ์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54355</wp:posOffset>
            </wp:positionH>
            <wp:positionV relativeFrom="paragraph">
              <wp:posOffset>109855</wp:posOffset>
            </wp:positionV>
            <wp:extent cx="720090" cy="72009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64465</wp:posOffset>
                </wp:positionH>
                <wp:positionV relativeFrom="paragraph">
                  <wp:posOffset>76200</wp:posOffset>
                </wp:positionV>
                <wp:extent cx="1917065" cy="494030"/>
                <wp:effectExtent l="635" t="635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493920"/>
                          <a:chOff x="0" y="0"/>
                          <a:chExt cx="1917000" cy="493920"/>
                        </a:xfrm>
                      </wpg:grpSpPr>
                      <wpg:grpSp>
                        <wpg:cNvGrpSpPr/>
                        <wpg:grpSpPr>
                          <a:xfrm>
                            <a:off x="7560" y="3816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8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48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5pt;margin-top:6pt;width:150.95pt;height:38.9pt" coordorigin="-259,120" coordsize="3019,778">
                <v:group id="shape_0" style="position:absolute;left:-247;top:180;width:3007;height:718">
                  <v:shape id="shape_0" fillcolor="#a4c16b" stroked="f" o:allowincell="f" style="position:absolute;left:2102;top:180;width:657;height:717;mso-wrap-style:none;v-text-anchor:middle" type="_x0000_t135">
                    <v:fill o:detectmouseclick="t" type="solid" color2="#5b3e94"/>
                    <v:stroke color="#3465a4" joinstyle="round" endcap="flat"/>
                    <w10:wrap type="none"/>
                  </v:shape>
                  <v:rect id="shape_0" fillcolor="#a4c16b" stroked="f" o:allowincell="f" style="position:absolute;left:-247;top:180;width:2360;height:717;mso-wrap-style:none;v-text-anchor:middle">
                    <v:fill o:detectmouseclick="t" type="solid" color2="#5b3e94"/>
                    <v:stroke color="#3465a4" joinstyle="round" endcap="flat"/>
                    <w10:wrap type="none"/>
                  </v:rect>
                </v:group>
                <v:group id="shape_0" style="position:absolute;left:-259;top:120;width:3007;height:718">
                  <v:shape id="shape_0" fillcolor="#d6e3bc" stroked="f" o:allowincell="f" style="position:absolute;left:2090;top:120;width:657;height:717;mso-wrap-style:none;v-text-anchor:middle" type="_x0000_t135">
                    <v:fill o:detectmouseclick="t" type="solid" color2="#291c43"/>
                    <v:stroke color="#3465a4" joinstyle="round" endcap="flat"/>
                    <w10:wrap type="none"/>
                  </v:shape>
                  <v:rect id="shape_0" fillcolor="#d6e3bc" stroked="f" o:allowincell="f" style="position:absolute;left:-259;top:120;width:2360;height:717;mso-wrap-style:none;v-text-anchor:middle">
                    <v:fill o:detectmouseclick="t" type="solid" color2="#291c43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8"/>
          <w:szCs w:val="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สมบัติที่สังเกตได้ของวัสดุที่เกิดจากการนำวัสดุมาผสมกัน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กิจกรรม สมบัติของวัสดุที่เกิดจากการนำวัสดุมาผสมกัน อย่างรวมพลัง ด้วยความรอบค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ตั้งใจ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ลือกวัสดุมาใช้งานได้อย่างเหมาะสมตามสมบัติที่สังเกตได้ของวัสดุที่เกิดจากการนำวัสด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าผสมกัน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รอบคอบและตั้งใจ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497840</wp:posOffset>
            </wp:positionH>
            <wp:positionV relativeFrom="paragraph">
              <wp:posOffset>206375</wp:posOffset>
            </wp:positionV>
            <wp:extent cx="612140" cy="61214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3505</wp:posOffset>
                </wp:positionH>
                <wp:positionV relativeFrom="paragraph">
                  <wp:posOffset>19685</wp:posOffset>
                </wp:positionV>
                <wp:extent cx="1437640" cy="45593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.55pt;width:113.2pt;height:35.9pt" coordorigin="-163,31" coordsize="2264,718">
                <v:shape id="shape_0" fillcolor="#99ff99" stroked="f" o:allowincell="f" style="position:absolute;left:1443;top:31;width:657;height:717;mso-wrap-style:none;v-text-anchor:middle" type="_x0000_t135">
                  <v:fill o:detectmouseclick="t" type="solid" color2="#660066"/>
                  <v:stroke color="#3465a4" joinstyle="round" endcap="flat"/>
                  <w10:wrap type="none"/>
                </v:shape>
                <v:rect id="shape_0" fillcolor="#99ff99" stroked="f" o:allowincell="f" style="position:absolute;left:-163;top:31;width:1605;height:717;mso-wrap-style:none;v-text-anchor:middle">
                  <v:fill o:detectmouseclick="t" type="solid" color2="#6600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3505</wp:posOffset>
                </wp:positionH>
                <wp:positionV relativeFrom="paragraph">
                  <wp:posOffset>-16510</wp:posOffset>
                </wp:positionV>
                <wp:extent cx="1437640" cy="45593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1.3pt;width:113.2pt;height:35.9pt" coordorigin="-163,-26" coordsize="2264,718">
                <v:shape id="shape_0" fillcolor="#ccffcc" stroked="f" o:allowincell="f" style="position:absolute;left:1443;top:-26;width:657;height:717;mso-wrap-style:none;v-text-anchor:middle" type="_x0000_t135">
                  <v:fill o:detectmouseclick="t" type="solid" color2="#330033"/>
                  <v:stroke color="#3465a4" joinstyle="round" endcap="flat"/>
                  <w10:wrap type="none"/>
                </v:shape>
                <v:rect id="shape_0" fillcolor="#ccffcc" stroked="f" o:allowincell="f" style="position:absolute;left:-163;top:-26;width:1605;height:717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035</wp:posOffset>
                </wp:positionH>
                <wp:positionV relativeFrom="paragraph">
                  <wp:posOffset>14605</wp:posOffset>
                </wp:positionV>
                <wp:extent cx="1270635" cy="3784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15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สดุบางอย่างสามารถนำมาผสมกันทำให้ได้สมบัติที่เหมาะสม เพื่อนำไปใช้ประโยชน์ตามต้อ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3505</wp:posOffset>
                </wp:positionH>
                <wp:positionV relativeFrom="paragraph">
                  <wp:posOffset>-9525</wp:posOffset>
                </wp:positionV>
                <wp:extent cx="2284095" cy="455930"/>
                <wp:effectExtent l="635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0.75pt;width:179.8pt;height:35.9pt" coordorigin="-163,-15" coordsize="3596,718">
                <v:shape id="shape_0" fillcolor="#ffafff" stroked="f" o:allowincell="f" style="position:absolute;left:2776;top:-15;width:657;height:717;mso-wrap-style:none;v-text-anchor:middle" type="_x0000_t135">
                  <v:fill o:detectmouseclick="t" type="solid" color2="#005000"/>
                  <v:stroke color="#3465a4" joinstyle="round" endcap="flat"/>
                  <w10:wrap type="none"/>
                </v:shape>
                <v:rect id="shape_0" fillcolor="#ffafff" stroked="f" o:allowincell="f" style="position:absolute;left:-163;top:-15;width:2962;height:717;mso-wrap-style:none;v-text-anchor:middle">
                  <v:fill o:detectmouseclick="t" type="solid" color2="#0050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3505</wp:posOffset>
                </wp:positionH>
                <wp:positionV relativeFrom="paragraph">
                  <wp:posOffset>-41275</wp:posOffset>
                </wp:positionV>
                <wp:extent cx="2284095" cy="455930"/>
                <wp:effectExtent l="635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3.25pt;width:179.8pt;height:35.9pt" coordorigin="-163,-65" coordsize="3596,718">
                <v:shape id="shape_0" fillcolor="#ffd9ff" stroked="f" o:allowincell="f" style="position:absolute;left:2776;top:-65;width:657;height:717;mso-wrap-style:none;v-text-anchor:middle" type="_x0000_t135">
                  <v:fill o:detectmouseclick="t" type="solid" color2="#002600"/>
                  <v:stroke color="#3465a4" joinstyle="round" endcap="flat"/>
                  <w10:wrap type="none"/>
                </v:shape>
                <v:rect id="shape_0" fillcolor="#ffd9ff" stroked="f" o:allowincell="f" style="position:absolute;left:-163;top:-65;width:2962;height:717;mso-wrap-style:none;v-text-anchor:middle">
                  <v:fill o:detectmouseclick="t" type="solid" color2="#002600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75310</wp:posOffset>
            </wp:positionH>
            <wp:positionV relativeFrom="paragraph">
              <wp:posOffset>-120015</wp:posOffset>
            </wp:positionV>
            <wp:extent cx="612140" cy="61214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อธิบาย การฟัง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การสังเกต การคิดวิเคราะห์ การจัดจำแนก การเปรียบเทียบ การสร้างคำอธิบาย การสื่อความหมา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การทำกิจกรรม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ทำกิจกรรม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575945</wp:posOffset>
                </wp:positionH>
                <wp:positionV relativeFrom="paragraph">
                  <wp:posOffset>122555</wp:posOffset>
                </wp:positionV>
                <wp:extent cx="2581275" cy="756285"/>
                <wp:effectExtent l="0" t="0" r="1270" b="7112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200" cy="756360"/>
                          <a:chOff x="0" y="0"/>
                          <a:chExt cx="2581200" cy="756360"/>
                        </a:xfrm>
                      </wpg:grpSpPr>
                      <wpg:grpSp>
                        <wpg:cNvGrpSpPr/>
                        <wpg:grpSpPr>
                          <a:xfrm>
                            <a:off x="297360" y="8640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360" y="5580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600840" cy="75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0040" y="8748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35pt;margin-top:9.65pt;width:203.25pt;height:59.55pt" coordorigin="-907,193" coordsize="4065,1191">
                <v:group id="shape_0" style="position:absolute;left:-439;top:329;width:3597;height:718">
                  <v:shape id="shape_0" fillcolor="#ffc000" stroked="f" o:allowincell="f" style="position:absolute;left:2500;top:329;width:657;height:717;mso-wrap-style:none;v-text-anchor:middle" type="_x0000_t135">
                    <v:fill o:detectmouseclick="t" type="solid" color2="#003fff"/>
                    <v:stroke color="#3465a4" joinstyle="round" endcap="flat"/>
                    <w10:wrap type="none"/>
                  </v:shape>
                  <v:rect id="shape_0" fillcolor="#ffc000" stroked="f" o:allowincell="f" style="position:absolute;left:-439;top:329;width:2962;height:717;mso-wrap-style:none;v-text-anchor:middle">
                    <v:fill o:detectmouseclick="t" type="solid" color2="#003fff"/>
                    <v:stroke color="#3465a4" joinstyle="round" endcap="flat"/>
                    <w10:wrap type="none"/>
                  </v:rect>
                </v:group>
                <v:group id="shape_0" style="position:absolute;left:-439;top:281;width:3597;height:718">
                  <v:shape id="shape_0" fillcolor="#ffffcc" stroked="f" o:allowincell="f" style="position:absolute;left:2500;top:281;width:657;height:717;mso-wrap-style:none;v-text-anchor:middle" type="_x0000_t135">
                    <v:fill o:detectmouseclick="t" type="solid" color2="#000033"/>
                    <v:stroke color="#3465a4" joinstyle="round" endcap="flat"/>
                    <w10:wrap type="none"/>
                  </v:shape>
                  <v:rect id="shape_0" fillcolor="#ffffcc" stroked="f" o:allowincell="f" style="position:absolute;left:-439;top:281;width:2962;height:717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907;top:193;width:945;height:119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;top:331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4340</wp:posOffset>
                </wp:positionH>
                <wp:positionV relativeFrom="paragraph">
                  <wp:posOffset>148590</wp:posOffset>
                </wp:positionV>
                <wp:extent cx="1704975" cy="455930"/>
                <wp:effectExtent l="0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11.7pt;width:134.25pt;height:35.9pt" coordorigin="-684,234" coordsize="2685,718">
                <v:shape id="shape_0" fillcolor="#ff6699" stroked="f" o:allowincell="f" style="position:absolute;left:1342;top:234;width:657;height:717;mso-wrap-style:none;v-text-anchor:middle" type="_x0000_t135">
                  <v:fill o:detectmouseclick="t" type="solid" color2="#009966"/>
                  <v:stroke color="#3465a4" joinstyle="round" endcap="flat"/>
                  <w10:wrap type="none"/>
                </v:shape>
                <v:rect id="shape_0" fillcolor="#ff6699" stroked="f" o:allowincell="f" style="position:absolute;left:-684;top:234;width:2039;height:717;mso-wrap-style:none;v-text-anchor:middle">
                  <v:fill o:detectmouseclick="t" type="solid" color2="#00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4340</wp:posOffset>
                </wp:positionH>
                <wp:positionV relativeFrom="paragraph">
                  <wp:posOffset>121920</wp:posOffset>
                </wp:positionV>
                <wp:extent cx="1704975" cy="45593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9.6pt;width:134.25pt;height:35.9pt" coordorigin="-684,192" coordsize="2685,718">
                <v:shape id="shape_0" fillcolor="#ffdddd" stroked="f" o:allowincell="f" style="position:absolute;left:1342;top:192;width:657;height:717;mso-wrap-style:none;v-text-anchor:middle" type="_x0000_t135">
                  <v:fill o:detectmouseclick="t" type="solid" color2="#002222"/>
                  <v:stroke color="#3465a4" joinstyle="round" endcap="flat"/>
                  <w10:wrap type="none"/>
                </v:shape>
                <v:rect id="shape_0" fillcolor="#ffdddd" stroked="f" o:allowincell="f" style="position:absolute;left:-684;top:192;width:2039;height:717;mso-wrap-style:none;v-text-anchor:middle">
                  <v:fill o:detectmouseclick="t" type="solid" color2="#002222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8737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สดุต่าง ๆ สามารถนำมาผสมกันได้หรือไม่ และสมบัติของวัสดุผสมจะเป็น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26035</wp:posOffset>
                </wp:positionV>
                <wp:extent cx="2048510" cy="455930"/>
                <wp:effectExtent l="0" t="0" r="127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2.05pt;width:161.3pt;height:35.9pt" coordorigin="-72,41" coordsize="3226,718">
                <v:shape id="shape_0" fillcolor="#92d050" stroked="f" o:allowincell="f" style="position:absolute;left:2496;top:41;width:657;height:717;mso-wrap-style:none;v-text-anchor:middle" type="_x0000_t135">
                  <v:fill o:detectmouseclick="t" type="solid" color2="#6d2faf"/>
                  <v:stroke color="#3465a4" joinstyle="round" endcap="flat"/>
                  <w10:wrap type="none"/>
                </v:shape>
                <v:rect id="shape_0" fillcolor="#92d050" stroked="f" o:allowincell="f" style="position:absolute;left:-72;top:41;width:2567;height:717;mso-wrap-style:none;v-text-anchor:middle">
                  <v:fill o:detectmouseclick="t" type="solid" color2="#6d2fa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</wp:posOffset>
                </wp:positionH>
                <wp:positionV relativeFrom="paragraph">
                  <wp:posOffset>-8890</wp:posOffset>
                </wp:positionV>
                <wp:extent cx="2048510" cy="455930"/>
                <wp:effectExtent l="0" t="0" r="1270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-0.7pt;width:161.3pt;height:35.9pt" coordorigin="-72,-14" coordsize="3226,718">
                <v:shape id="shape_0" fillcolor="#ccff66" stroked="f" o:allowincell="f" style="position:absolute;left:2496;top:-14;width:657;height:717;mso-wrap-style:none;v-text-anchor:middle" type="_x0000_t135">
                  <v:fill o:detectmouseclick="t" type="solid" color2="#330099"/>
                  <v:stroke color="#3465a4" joinstyle="round" endcap="flat"/>
                  <w10:wrap type="none"/>
                </v:shape>
                <v:rect id="shape_0" fillcolor="#ccff66" stroked="f" o:allowincell="f" style="position:absolute;left:-72;top:-14;width:2567;height:717;mso-wrap-style:none;v-text-anchor:middle">
                  <v:fill o:detectmouseclick="t" type="solid" color2="#330099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1148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970</wp:posOffset>
                </wp:positionH>
                <wp:positionV relativeFrom="paragraph">
                  <wp:posOffset>24765</wp:posOffset>
                </wp:positionV>
                <wp:extent cx="2003425" cy="44196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.95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>1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นักเรียนสังเกตบัตรคำขนาด </w:t>
      </w:r>
      <w:r>
        <w:rPr>
          <w:rFonts w:cs="Angsana New" w:ascii="Angsana New" w:hAnsi="Angsana New"/>
          <w:spacing w:val="-4"/>
          <w:sz w:val="32"/>
          <w:szCs w:val="32"/>
        </w:rPr>
        <w:t>8</w:t>
      </w:r>
      <w:r>
        <w:rPr>
          <w:rFonts w:cs="Angsana New" w:ascii="Angsana New" w:hAnsi="Angsana New"/>
          <w:spacing w:val="-4"/>
          <w:sz w:val="20"/>
          <w:szCs w:val="20"/>
        </w:rPr>
        <w:t xml:space="preserve"> </w:t>
      </w:r>
      <w:r>
        <w:rPr>
          <w:rFonts w:eastAsia="Symbol" w:cs="Symbol" w:ascii="Symbol" w:hAnsi="Symbol"/>
          <w:spacing w:val="-4"/>
          <w:sz w:val="20"/>
          <w:szCs w:val="20"/>
        </w:rPr>
        <w:t></w:t>
      </w:r>
      <w:r>
        <w:rPr>
          <w:rFonts w:cs="Angsana New" w:ascii="Angsana New" w:hAnsi="Angsana New"/>
          <w:spacing w:val="-4"/>
          <w:sz w:val="32"/>
          <w:szCs w:val="32"/>
        </w:rPr>
        <w:t xml:space="preserve"> 1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ซนติเมตร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ที่มีชื่อวัสดุชนิดต่าง ๆ และอ่าน โดยพร้อมเพรียง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ด้วยเสียงดัง ฟังชัดเจ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8135</wp:posOffset>
                </wp:positionH>
                <wp:positionV relativeFrom="paragraph">
                  <wp:posOffset>81280</wp:posOffset>
                </wp:positionV>
                <wp:extent cx="1421130" cy="40767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40767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11.9pt;height:32.1pt;mso-wrap-distance-left:9.05pt;mso-wrap-distance-right:9.05pt;mso-wrap-distance-top:0pt;mso-wrap-distance-bottom:0pt;margin-top:6.4pt;mso-position-vertical-relative:text;margin-left:2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88795</wp:posOffset>
                </wp:positionH>
                <wp:positionV relativeFrom="paragraph">
                  <wp:posOffset>81280</wp:posOffset>
                </wp:positionV>
                <wp:extent cx="1421130" cy="40767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40767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ะท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111.9pt;height:32.1pt;mso-wrap-distance-left:9.05pt;mso-wrap-distance-right:9.05pt;mso-wrap-distance-top:0pt;mso-wrap-distance-bottom:0pt;margin-top:6.4pt;mso-position-vertical-relative:text;margin-left:1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ะท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59455</wp:posOffset>
                </wp:positionH>
                <wp:positionV relativeFrom="paragraph">
                  <wp:posOffset>81280</wp:posOffset>
                </wp:positionV>
                <wp:extent cx="1421130" cy="40767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40767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ป้งมันสำปะหล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111.9pt;height:32.1pt;mso-wrap-distance-left:9.05pt;mso-wrap-distance-right:9.05pt;mso-wrap-distance-top:0pt;mso-wrap-distance-bottom:0pt;margin-top:6.4pt;mso-position-vertical-relative:text;margin-left:2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ป้งมันสำปะห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37735</wp:posOffset>
                </wp:positionH>
                <wp:positionV relativeFrom="paragraph">
                  <wp:posOffset>81280</wp:posOffset>
                </wp:positionV>
                <wp:extent cx="1421130" cy="40767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40767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ยื่อกระดา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111.9pt;height:32.1pt;mso-wrap-distance-left:9.05pt;mso-wrap-distance-right:9.05pt;mso-wrap-distance-top:0pt;mso-wrap-distance-bottom:0pt;margin-top:6.4pt;mso-position-vertical-relative:text;margin-left:37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ยื่อกระดา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8135</wp:posOffset>
                </wp:positionH>
                <wp:positionV relativeFrom="paragraph">
                  <wp:posOffset>243840</wp:posOffset>
                </wp:positionV>
                <wp:extent cx="1421130" cy="40767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40767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111.9pt;height:32.1pt;mso-wrap-distance-left:9.05pt;mso-wrap-distance-right:9.05pt;mso-wrap-distance-top:0pt;mso-wrap-distance-bottom:0pt;margin-top:19.2pt;mso-position-vertical-relative:text;margin-left:2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88795</wp:posOffset>
                </wp:positionH>
                <wp:positionV relativeFrom="paragraph">
                  <wp:posOffset>243840</wp:posOffset>
                </wp:positionV>
                <wp:extent cx="1421130" cy="40767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40767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ู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4F81BD" strokeweight="0pt" style="position:absolute;rotation:-0;width:111.9pt;height:32.1pt;mso-wrap-distance-left:9.05pt;mso-wrap-distance-right:9.05pt;mso-wrap-distance-top:0pt;mso-wrap-distance-bottom:0pt;margin-top:19.2pt;mso-position-vertical-relative:text;margin-left:1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ู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59455</wp:posOffset>
                </wp:positionH>
                <wp:positionV relativeFrom="paragraph">
                  <wp:posOffset>243840</wp:posOffset>
                </wp:positionV>
                <wp:extent cx="1421130" cy="40767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407670"/>
                        </a:xfrm>
                        <a:prstGeom prst="rect"/>
                        <a:solidFill>
                          <a:srgbClr val="FFFFC5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้ำตาลทร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5" strokecolor="#FFC000" strokeweight="0pt" style="position:absolute;rotation:-0;width:111.9pt;height:32.1pt;mso-wrap-distance-left:9.05pt;mso-wrap-distance-right:9.05pt;mso-wrap-distance-top:0pt;mso-wrap-distance-bottom:0pt;margin-top:19.2pt;mso-position-vertical-relative:text;margin-left:2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้ำตาลทร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37735</wp:posOffset>
                </wp:positionH>
                <wp:positionV relativeFrom="paragraph">
                  <wp:posOffset>243840</wp:posOffset>
                </wp:positionV>
                <wp:extent cx="1421130" cy="40767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407670"/>
                        </a:xfrm>
                        <a:prstGeom prst="rect"/>
                        <a:solidFill>
                          <a:srgbClr val="ABFFFF"/>
                        </a:solidFill>
                        <a:ln w="9525">
                          <a:solidFill>
                            <a:srgbClr val="00A6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้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BFFFF" strokecolor="#00A6A2" strokeweight="0pt" style="position:absolute;rotation:-0;width:111.9pt;height:32.1pt;mso-wrap-distance-left:9.05pt;mso-wrap-distance-right:9.05pt;mso-wrap-distance-top:0pt;mso-wrap-distance-bottom:0pt;margin-top:19.2pt;mso-position-vertical-relative:text;margin-left:37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8135</wp:posOffset>
                </wp:positionH>
                <wp:positionV relativeFrom="paragraph">
                  <wp:posOffset>137795</wp:posOffset>
                </wp:positionV>
                <wp:extent cx="1421130" cy="40767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407670"/>
                        </a:xfrm>
                        <a:prstGeom prst="rect"/>
                        <a:solidFill>
                          <a:srgbClr val="FFC1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้ำใบเต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1FF" strokecolor="#FF33CC" strokeweight="0pt" style="position:absolute;rotation:-0;width:111.9pt;height:32.1pt;mso-wrap-distance-left:9.05pt;mso-wrap-distance-right:9.05pt;mso-wrap-distance-top:0pt;mso-wrap-distance-bottom:0pt;margin-top:10.85pt;mso-position-vertical-relative:text;margin-left:2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้ำใบเต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88795</wp:posOffset>
                </wp:positionH>
                <wp:positionV relativeFrom="paragraph">
                  <wp:posOffset>137795</wp:posOffset>
                </wp:positionV>
                <wp:extent cx="1421130" cy="40767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407670"/>
                        </a:xfrm>
                        <a:prstGeom prst="rect"/>
                        <a:solidFill>
                          <a:srgbClr val="B7FFCF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ูนปลาสเตอ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7FFCF" strokecolor="#00B050" strokeweight="0pt" style="position:absolute;rotation:-0;width:111.9pt;height:32.1pt;mso-wrap-distance-left:9.05pt;mso-wrap-distance-right:9.05pt;mso-wrap-distance-top:0pt;mso-wrap-distance-bottom:0pt;margin-top:10.85pt;mso-position-vertical-relative:text;margin-left:1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ูนปลาสเตอ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59455</wp:posOffset>
                </wp:positionH>
                <wp:positionV relativeFrom="paragraph">
                  <wp:posOffset>137795</wp:posOffset>
                </wp:positionV>
                <wp:extent cx="1421130" cy="40767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407670"/>
                        </a:xfrm>
                        <a:prstGeom prst="rect"/>
                        <a:solidFill>
                          <a:srgbClr val="FFE285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ร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285" strokecolor="#F79646" strokeweight="0pt" style="position:absolute;rotation:-0;width:111.9pt;height:32.1pt;mso-wrap-distance-left:9.05pt;mso-wrap-distance-right:9.05pt;mso-wrap-distance-top:0pt;mso-wrap-distance-bottom:0pt;margin-top:10.85pt;mso-position-vertical-relative:text;margin-left:2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ร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้วร่วมกันตอบคำถามสำคัญ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29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1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้านักเรียนต้องการทำขนมชั้น ต้องใช้วัสดุชนิดใดมาผสมกันบ้าง เพราะเหตุ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29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ป้งมันสำปะหลัง ทำให้เหนียวน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29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้ำตาลทราย ทำให้เกิดรสหว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29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ะทิ ทำให้เกิดความหอมและม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29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้ำใบเตย ทำให้มีสีเขียว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29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1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้านักเรียนต้องประดิษฐ์กระปุกออมสิน ต้องใช้วัสดุชนิดใดมาผสมกันบ้าง เพราะเหตุ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29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ปูนปลาสเตอร์ ทำให้กระปุกเป็นโครงรูปร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29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ยื่อกระดาษ ทำให้กระปุกเป็นโครงตามปูนปลาสเตอร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29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ว ทำให้เยื่อกระดาษติด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29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1.3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้านักเรียนต้องการคอนกรีต ต้องใช้วัสดุชนิดใดมาผสมกันบ้าง เพราะเหตุ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29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ช้ปูน หิน ทราย และน้ำมาผสมกัน เพราะทำให้คอนกรีตเป็นเนื้อเดียวกัน เมื่อแข็งจะขึ้นรูปตามบล็อ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29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1.4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สดุต่าง ๆ สามารถนำมาผสมกันได้หรือไม่ และสมบัติของวัสดุผสมเป็น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29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วัสดุบางอย่างสามารถนำมาผสมกันได้ ซึ่งทำให้ได้สมบัติที่เหมาะสม เพื่อนำไปใช้ประโยชน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29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ตามต้องการ เช่น แป้งผสมน้ำตาลและกะทิ ใช้ทำขนมไทย ปูนปลาสเตอร์ผสมเยื่อกระดาษ ใช้ทำกระปุกออมสิน ปูนผสมหิน ทราย และน้ำ ใช้ทำคอนกรีต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คาดคะเน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แต่ละกลุ่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่วมกันศึกษาวิธีทำและปฏิบัติกิจกรรมที่ </w:t>
      </w:r>
      <w:r>
        <w:rPr>
          <w:rFonts w:cs="Angsana New" w:ascii="Angsana New" w:hAnsi="Angsana New"/>
          <w:color w:val="000000"/>
          <w:sz w:val="32"/>
          <w:szCs w:val="32"/>
        </w:rPr>
        <w:t>4.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สมบัติของวัสดุที่เกิดจากการนำวัสดุมาผสมกัน ในใบงา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ขั้นต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บทวนบทบาทหน้าที่ของสมาชิกในกลุ่มว่าต้องทำหน้าที่อย่างไรบ้างในการดำเนิน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วยกระบวนการทำงานกลุ่ม เช่น หัวหน้ากลุ่ม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>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620</wp:posOffset>
                </wp:positionH>
                <wp:positionV relativeFrom="paragraph">
                  <wp:posOffset>107315</wp:posOffset>
                </wp:positionV>
                <wp:extent cx="5859780" cy="989965"/>
                <wp:effectExtent l="6985" t="6350" r="0" b="55499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9720" cy="990000"/>
                          <a:chOff x="0" y="0"/>
                          <a:chExt cx="5859720" cy="9900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525280" cy="92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56800" cy="9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ทำงานกลุ่ม ควรจับคู่ 2 คน หรือ 3 คน เป็นอย่างมาก ไม่ควรเกิน 4 คน เพื่อให้รู้จั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แบ่งงานกันและแสดงความคิดเห็นในกลุ่มเล็กก่อน สร้างเสริมทักษะศตวรรษที่ 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ด้านการเรียนรู้วิธีเรียนและการร่วมมือทำงานเป็นที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158800" y="111240"/>
                            <a:ext cx="7009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8.45pt;width:461.4pt;height:77.95pt" coordorigin="12,169" coordsize="9228,1559">
                <v:rect id="shape_0" fillcolor="white" stroked="t" o:allowincell="f" style="position:absolute;left:12;top:170;width:8700;height:1450;mso-wrap-style:none;v-text-anchor:middle">
                  <v:fill o:detectmouseclick="t" type="solid" color2="black"/>
                  <v:stroke color="#ff6699" weight="12600" joinstyle="miter" endcap="flat"/>
                  <w10:wrap type="none"/>
                </v:rect>
                <v:shape id="shape_0" stroked="f" o:allowincell="f" style="position:absolute;left:12;top:169;width:8435;height:1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ทำงานกลุ่ม ควรจับคู่ 2 คน หรือ 3 คน เป็นอย่างมาก ไม่ควรเกิน 4 คน เพื่อให้รู้จั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แบ่งงานกันและแสดงความคิดเห็นในกลุ่มเล็กก่อน สร้างเสริมทักษะศตวรรษที่ 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ด้านการเรียนรู้วิธีเรียนและการร่วมมือทำงานเป็นที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6;top:344;width:1103;height:113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22"/>
        </w:rPr>
      </w:pPr>
      <w:r>
        <w:rPr>
          <w:rFonts w:cs="Angsana New" w:ascii="Angsana New" w:hAnsi="Angsana New"/>
          <w:color w:val="000000"/>
          <w:sz w:val="16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สอบความพร้อมของสื่อ วัสดุอุปกรณ์ สำหรับการปฏิบัติกิจกรรมว่าครบถ้ว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หมาะสมที่จะใช้ในการปฏิบัติกิจกรรมเพียง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ต่ละกลุ่มอ่านและฟังอธิบายขั้นตอนวิธีทำกิจกรรม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ื่อง สมบัติของวัสดุ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เกิดจากการนำวัสดุมาผสมกัน ให้เข้าใจอย่างชัดเจน โดยเขียนขั้นตอนลงในกระดาษฟลิปชาร์ต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นำขึ้นหน้า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ต่ละกลุ่มร่วมกันแสดงความคิดเห็นก่อนทำกิจกรรม โดยร่วมกัน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่อนทำกิจกรร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4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ป้ง น้ำตาล และกะทิ วัสดุต่าง ๆ เหล่านี้สามารถนำมาผสมรวมกันได้หรือไม่ 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ป้ง น้ำตาล และกะทิ สามารถนำมาผสมรวมกัน เพื่อนำไปทำขนมไทย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ต่ละกลุ่มร่วมกันอย่างรวมพลังทำกิจกรรม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ื่อง สมบัติของวัสดุที่เกิดจา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นำวัสดุมาผสมกัน และบันทึกผลการทำกิจกรรมในใบงานที่ </w:t>
      </w:r>
      <w:r>
        <w:rPr>
          <w:rFonts w:cs="Angsana New" w:ascii="Angsana New" w:hAnsi="Angsana New"/>
          <w:color w:val="000000"/>
          <w:sz w:val="32"/>
          <w:szCs w:val="32"/>
        </w:rPr>
        <w:t>13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6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แทนนักเรียนแต่ละกลุ่มนำเสนอผลการทำกิจกรรมหน้าชั้นเรียน เพื่อ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22"/>
        </w:rPr>
      </w:pPr>
      <w:r>
        <w:rPr>
          <w:rFonts w:cs="Angsana New" w:ascii="Angsana New" w:hAnsi="Angsana New"/>
          <w:color w:val="000000"/>
          <w:sz w:val="3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วิเคราะห์ และอภิปรายผลการทำกิจกรรม โดยร่วมกัน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7.1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สังเกตชนิดใดบ้างที่ทำมาจากวัสดุเพียงชนิดเดีย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ม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7.2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สังเกตชนิดใดบ้างที่ทำมาจากวัสดุหลายชนิดประกอบ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ม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3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สังเกตชนิดใดบ้างที่ทำมาจากวัสดุหลายชนิดผสม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้ำส้มปั่น เค้ก คอนกรีต ขนมชั้น เส้นบะหมี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4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สังเกตที่ทำมาจากวัสดุหลายชนิดผสมรวมกันมีลักษณะภายนอกที่สังเกต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น้ำส้มปั่น  มีลักษณะ สีส้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ค้ก            มีลักษณะ น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อนกรีต   มีลักษณะ แข็งแรง ทนท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ขนมชั้น     มีลักษณะ น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ส้นบะหมี่ มีลักษณะ สีเหลือง นุ่ม เป็นเส้นยาวต่อ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5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ำกิจกรรมได้ว่า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สิ่งที่นำมาสังเกตเกิดจากการนำวัสดุหลายชนิดผสมกัน เพื่อให้มีลักษณะหรือสมบัติเฉพาะ เพื่อนำไปใช้ประโยชน์ เช่น แป้ง น้ำตาล กะทิ สามารถนำมาผสมรวมกัน ทำให้มีลักษณะนุ่ม มีสีสั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รสชาติหวาน จึงเหมาะสมที่จะนำไปทำขนมไทย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ฝึกนักเรียนถามคำถามที่สงสัยด้วยการถามเพื่อน โดยไม่จำเป็นต้องถามครูอย่างเดีย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สรุปผลการทำกิจกรรมและสรุปสิ่งที่เข้าใจเป็นความรู้ร่วมกันเกี่ยวกั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มบัติของวัสดุที่เกิดจากการนำวัสดุมาผสมกันว่า สิ่งที่นำมาสังเกตเกิดจากการนำวัสดุหลายชนิดผสมกัน เพื่อให้มีลักษณะหรือสมบัติเฉพาะ เพื่อนำไปใช้ประโยชน์ เช่น แป้ง น้ำตาล กะทิ สามารถนำมาผสมรวมกัน ทำให้มีลักษณะนุ่ม มีสีสัน รสชาติหวาน จึงเหมาะสมที่จะนำไปทำขนมไทย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28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8580</wp:posOffset>
                </wp:positionH>
                <wp:positionV relativeFrom="paragraph">
                  <wp:posOffset>49530</wp:posOffset>
                </wp:positionV>
                <wp:extent cx="2223770" cy="455930"/>
                <wp:effectExtent l="0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3.9pt;width:175.1pt;height:35.9pt" coordorigin="-108,78" coordsize="3502,718">
                <v:shape id="shape_0" fillcolor="#ffc000" stroked="f" o:allowincell="f" style="position:absolute;left:2736;top:78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108;top:78;width:2843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8580</wp:posOffset>
                </wp:positionH>
                <wp:positionV relativeFrom="paragraph">
                  <wp:posOffset>12700</wp:posOffset>
                </wp:positionV>
                <wp:extent cx="2223770" cy="455930"/>
                <wp:effectExtent l="0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pt;width:175.1pt;height:35.9pt" coordorigin="-108,20" coordsize="3502,718">
                <v:shape id="shape_0" fillcolor="#ffff99" stroked="f" o:allowincell="f" style="position:absolute;left:2736;top:20;width:657;height:717;mso-wrap-style:none;v-text-anchor:middle" type="_x0000_t135">
                  <v:fill o:detectmouseclick="t" type="solid" color2="#000066"/>
                  <v:stroke color="#3465a4" joinstyle="round" endcap="flat"/>
                  <w10:wrap type="none"/>
                </v:shape>
                <v:rect id="shape_0" fillcolor="#ffff99" stroked="f" o:allowincell="f" style="position:absolute;left:-108;top:20;width:2843;height:717;mso-wrap-style:none;v-text-anchor:middle">
                  <v:fill o:detectmouseclick="t" type="solid" color2="#000066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603250</wp:posOffset>
            </wp:positionH>
            <wp:positionV relativeFrom="paragraph">
              <wp:posOffset>-62865</wp:posOffset>
            </wp:positionV>
            <wp:extent cx="647700" cy="647700"/>
            <wp:effectExtent l="0" t="0" r="0" b="0"/>
            <wp:wrapNone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>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ัตรคำขนาด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 w:cs="Angsana New"/>
          <w:sz w:val="32"/>
          <w:sz w:val="32"/>
          <w:szCs w:val="32"/>
        </w:rPr>
        <w:t>เซนติเมตร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ังนี้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8135</wp:posOffset>
                </wp:positionH>
                <wp:positionV relativeFrom="paragraph">
                  <wp:posOffset>81280</wp:posOffset>
                </wp:positionV>
                <wp:extent cx="1421130" cy="40767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40767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11.9pt;height:32.1pt;mso-wrap-distance-left:9.05pt;mso-wrap-distance-right:9.05pt;mso-wrap-distance-top:0pt;mso-wrap-distance-bottom:0pt;margin-top:6.4pt;mso-position-vertical-relative:text;margin-left:2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88795</wp:posOffset>
                </wp:positionH>
                <wp:positionV relativeFrom="paragraph">
                  <wp:posOffset>81280</wp:posOffset>
                </wp:positionV>
                <wp:extent cx="1421130" cy="40767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40767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ะท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111.9pt;height:32.1pt;mso-wrap-distance-left:9.05pt;mso-wrap-distance-right:9.05pt;mso-wrap-distance-top:0pt;mso-wrap-distance-bottom:0pt;margin-top:6.4pt;mso-position-vertical-relative:text;margin-left:1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ะท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59455</wp:posOffset>
                </wp:positionH>
                <wp:positionV relativeFrom="paragraph">
                  <wp:posOffset>81280</wp:posOffset>
                </wp:positionV>
                <wp:extent cx="1421130" cy="40767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40767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ป้งมันสำปะหล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111.9pt;height:32.1pt;mso-wrap-distance-left:9.05pt;mso-wrap-distance-right:9.05pt;mso-wrap-distance-top:0pt;mso-wrap-distance-bottom:0pt;margin-top:6.4pt;mso-position-vertical-relative:text;margin-left:2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ป้งมันสำปะห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37735</wp:posOffset>
                </wp:positionH>
                <wp:positionV relativeFrom="paragraph">
                  <wp:posOffset>81280</wp:posOffset>
                </wp:positionV>
                <wp:extent cx="1421130" cy="40767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40767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ยื่อกระดา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111.9pt;height:32.1pt;mso-wrap-distance-left:9.05pt;mso-wrap-distance-right:9.05pt;mso-wrap-distance-top:0pt;mso-wrap-distance-bottom:0pt;margin-top:6.4pt;mso-position-vertical-relative:text;margin-left:37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ยื่อกระดา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8135</wp:posOffset>
                </wp:positionH>
                <wp:positionV relativeFrom="paragraph">
                  <wp:posOffset>243840</wp:posOffset>
                </wp:positionV>
                <wp:extent cx="1421130" cy="40767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40767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111.9pt;height:32.1pt;mso-wrap-distance-left:9.05pt;mso-wrap-distance-right:9.05pt;mso-wrap-distance-top:0pt;mso-wrap-distance-bottom:0pt;margin-top:19.2pt;mso-position-vertical-relative:text;margin-left:2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88795</wp:posOffset>
                </wp:positionH>
                <wp:positionV relativeFrom="paragraph">
                  <wp:posOffset>243840</wp:posOffset>
                </wp:positionV>
                <wp:extent cx="1421130" cy="40767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40767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ู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4F81BD" strokeweight="0pt" style="position:absolute;rotation:-0;width:111.9pt;height:32.1pt;mso-wrap-distance-left:9.05pt;mso-wrap-distance-right:9.05pt;mso-wrap-distance-top:0pt;mso-wrap-distance-bottom:0pt;margin-top:19.2pt;mso-position-vertical-relative:text;margin-left:1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ู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59455</wp:posOffset>
                </wp:positionH>
                <wp:positionV relativeFrom="paragraph">
                  <wp:posOffset>243840</wp:posOffset>
                </wp:positionV>
                <wp:extent cx="1421130" cy="40767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407670"/>
                        </a:xfrm>
                        <a:prstGeom prst="rect"/>
                        <a:solidFill>
                          <a:srgbClr val="FFFFC5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้ำตาลทร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5" strokecolor="#FFC000" strokeweight="0pt" style="position:absolute;rotation:-0;width:111.9pt;height:32.1pt;mso-wrap-distance-left:9.05pt;mso-wrap-distance-right:9.05pt;mso-wrap-distance-top:0pt;mso-wrap-distance-bottom:0pt;margin-top:19.2pt;mso-position-vertical-relative:text;margin-left:2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้ำตาลทร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37735</wp:posOffset>
                </wp:positionH>
                <wp:positionV relativeFrom="paragraph">
                  <wp:posOffset>243840</wp:posOffset>
                </wp:positionV>
                <wp:extent cx="1421130" cy="40767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407670"/>
                        </a:xfrm>
                        <a:prstGeom prst="rect"/>
                        <a:solidFill>
                          <a:srgbClr val="ABFFFF"/>
                        </a:solidFill>
                        <a:ln w="9525">
                          <a:solidFill>
                            <a:srgbClr val="00A6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้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BFFFF" strokecolor="#00A6A2" strokeweight="0pt" style="position:absolute;rotation:-0;width:111.9pt;height:32.1pt;mso-wrap-distance-left:9.05pt;mso-wrap-distance-right:9.05pt;mso-wrap-distance-top:0pt;mso-wrap-distance-bottom:0pt;margin-top:19.2pt;mso-position-vertical-relative:text;margin-left:37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8135</wp:posOffset>
                </wp:positionH>
                <wp:positionV relativeFrom="paragraph">
                  <wp:posOffset>137795</wp:posOffset>
                </wp:positionV>
                <wp:extent cx="1421130" cy="40767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407670"/>
                        </a:xfrm>
                        <a:prstGeom prst="rect"/>
                        <a:solidFill>
                          <a:srgbClr val="FFC1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้ำใบเต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1FF" strokecolor="#FF33CC" strokeweight="0pt" style="position:absolute;rotation:-0;width:111.9pt;height:32.1pt;mso-wrap-distance-left:9.05pt;mso-wrap-distance-right:9.05pt;mso-wrap-distance-top:0pt;mso-wrap-distance-bottom:0pt;margin-top:10.85pt;mso-position-vertical-relative:text;margin-left:2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้ำใบเต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88795</wp:posOffset>
                </wp:positionH>
                <wp:positionV relativeFrom="paragraph">
                  <wp:posOffset>137795</wp:posOffset>
                </wp:positionV>
                <wp:extent cx="1421130" cy="407670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407670"/>
                        </a:xfrm>
                        <a:prstGeom prst="rect"/>
                        <a:solidFill>
                          <a:srgbClr val="B7FFCF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ูนปลาสเตอ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7FFCF" strokecolor="#00B050" strokeweight="0pt" style="position:absolute;rotation:-0;width:111.9pt;height:32.1pt;mso-wrap-distance-left:9.05pt;mso-wrap-distance-right:9.05pt;mso-wrap-distance-top:0pt;mso-wrap-distance-bottom:0pt;margin-top:10.85pt;mso-position-vertical-relative:text;margin-left:1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ูนปลาสเตอ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59455</wp:posOffset>
                </wp:positionH>
                <wp:positionV relativeFrom="paragraph">
                  <wp:posOffset>137795</wp:posOffset>
                </wp:positionV>
                <wp:extent cx="1421130" cy="40767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407670"/>
                        </a:xfrm>
                        <a:prstGeom prst="rect"/>
                        <a:solidFill>
                          <a:srgbClr val="FFE285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ร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285" strokecolor="#F79646" strokeweight="0pt" style="position:absolute;rotation:-0;width:111.9pt;height:32.1pt;mso-wrap-distance-left:9.05pt;mso-wrap-distance-right:9.05pt;mso-wrap-distance-top:0pt;mso-wrap-distance-bottom:0pt;margin-top:10.85pt;mso-position-vertical-relative:text;margin-left:2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ร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คอนกรี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ขนมชั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เค้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8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น้ำส้มปั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9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เส้นบะหมี่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28"/>
          <w:sz w:val="28"/>
          <w:szCs w:val="32"/>
        </w:rPr>
        <w:t>กระดาษฟลิปชาร์ต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ใบงานที่ </w:t>
      </w:r>
      <w:r>
        <w:rPr>
          <w:rFonts w:cs="Angsana New" w:ascii="Angsana New" w:hAnsi="Angsana New"/>
          <w:sz w:val="28"/>
          <w:szCs w:val="32"/>
        </w:rPr>
        <w:t xml:space="preserve">13 </w:t>
      </w:r>
      <w:r>
        <w:rPr>
          <w:rFonts w:ascii="Angsana New" w:hAnsi="Angsana New" w:cs="Angsana New"/>
          <w:sz w:val="28"/>
          <w:sz w:val="28"/>
          <w:szCs w:val="32"/>
        </w:rPr>
        <w:t>เรื่อง สมบัติของวัสดุที่เกิดจากการนำวัสดุมาผสมกั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34340</wp:posOffset>
                </wp:positionH>
                <wp:positionV relativeFrom="paragraph">
                  <wp:posOffset>29845</wp:posOffset>
                </wp:positionV>
                <wp:extent cx="2223770" cy="455930"/>
                <wp:effectExtent l="0" t="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2.35pt;width:175.1pt;height:35.9pt" coordorigin="-684,47" coordsize="3502,718">
                <v:shape id="shape_0" fillcolor="#0070c0" stroked="f" o:allowincell="f" style="position:absolute;left:2160;top:47;width:657;height:717;mso-wrap-style:none;v-text-anchor:middle" type="_x0000_t135">
                  <v:fill o:detectmouseclick="t" type="solid" color2="#ff8f3f"/>
                  <v:stroke color="#3465a4" joinstyle="round" endcap="flat"/>
                  <w10:wrap type="none"/>
                </v:shape>
                <v:rect id="shape_0" fillcolor="#0070c0" stroked="f" o:allowincell="f" style="position:absolute;left:-684;top:47;width:2843;height:717;mso-wrap-style:none;v-text-anchor:middle">
                  <v:fill o:detectmouseclick="t" type="solid" color2="#ff8f3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34340</wp:posOffset>
                </wp:positionH>
                <wp:positionV relativeFrom="paragraph">
                  <wp:posOffset>-635</wp:posOffset>
                </wp:positionV>
                <wp:extent cx="2223770" cy="455930"/>
                <wp:effectExtent l="0" t="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66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66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-0.05pt;width:175.1pt;height:35.9pt" coordorigin="-684,-1" coordsize="3502,718">
                <v:shape id="shape_0" fillcolor="#66ccff" stroked="f" o:allowincell="f" style="position:absolute;left:2160;top:-1;width:657;height:717;mso-wrap-style:none;v-text-anchor:middle" type="_x0000_t135">
                  <v:fill o:detectmouseclick="t" type="solid" color2="#993300"/>
                  <v:stroke color="#3465a4" joinstyle="round" endcap="flat"/>
                  <w10:wrap type="none"/>
                </v:shape>
                <v:rect id="shape_0" fillcolor="#66ccff" stroked="f" o:allowincell="f" style="position:absolute;left:-684;top:-1;width:2843;height:717;mso-wrap-style:none;v-text-anchor:middle">
                  <v:fill o:detectmouseclick="t" type="solid" color2="#993300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6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>สมบัติของวัสดุที่เกิดจากการนำวัสดุมาผสมกัน</w:t>
      </w:r>
      <w:r>
        <w:rPr>
          <w:rFonts w:ascii="Angsana New" w:hAnsi="Angsana New" w:cs="Angsana New"/>
          <w:sz w:val="32"/>
          <w:sz w:val="32"/>
          <w:szCs w:val="36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ารปฏิบัติการทำกิจกรรมการทดลอง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9540</wp:posOffset>
                </wp:positionH>
                <wp:positionV relativeFrom="paragraph">
                  <wp:posOffset>-61595</wp:posOffset>
                </wp:positionV>
                <wp:extent cx="2912745" cy="455930"/>
                <wp:effectExtent l="635" t="0" r="1270" b="63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4.85pt;width:229.35pt;height:35.9pt" coordorigin="-204,-97" coordsize="4587,718">
                <v:shape id="shape_0" fillcolor="#f79646" stroked="f" o:allowincell="f" style="position:absolute;left:3725;top:-97;width:657;height:717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204;top:-97;width:3952;height:717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9540</wp:posOffset>
                </wp:positionH>
                <wp:positionV relativeFrom="paragraph">
                  <wp:posOffset>-85725</wp:posOffset>
                </wp:positionV>
                <wp:extent cx="2912745" cy="455930"/>
                <wp:effectExtent l="635" t="0" r="1270" b="63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6.75pt;width:229.35pt;height:35.9pt" coordorigin="-204,-135" coordsize="4587,718">
                <v:shape id="shape_0" fillcolor="#ffcc66" stroked="f" o:allowincell="f" style="position:absolute;left:3725;top:-135;width:657;height:717;mso-wrap-style:none;v-text-anchor:middle" type="_x0000_t135">
                  <v:fill o:detectmouseclick="t" type="solid" color2="#003399"/>
                  <v:stroke color="#3465a4" joinstyle="round" endcap="flat"/>
                  <w10:wrap type="none"/>
                </v:shape>
                <v:rect id="shape_0" fillcolor="#ffcc66" stroked="f" o:allowincell="f" style="position:absolute;left:-204;top:-135;width:3952;height:717;mso-wrap-style:none;v-text-anchor:middle">
                  <v:fill o:detectmouseclick="t" type="solid" color2="#003399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6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0</wp:posOffset>
                </wp:positionH>
                <wp:positionV relativeFrom="paragraph">
                  <wp:posOffset>-76835</wp:posOffset>
                </wp:positionV>
                <wp:extent cx="2760345" cy="378460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6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ประเมินการปฏิบัติการทำกิจกรรมการทดลอง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การทดลองตามวิธีการและ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กำหนดไว้อย่างถูกต้อง</w:t>
            </w:r>
            <w:r>
              <w:rPr>
                <w:rFonts w:ascii="Angsana New" w:hAnsi="Angsana New" w:cs="Angsana New"/>
                <w:spacing w:val="-4"/>
              </w:rPr>
              <w:t>ด้วยตนเอง มีการปรับปรุง</w:t>
            </w:r>
            <w:r>
              <w:rPr>
                <w:rFonts w:ascii="Angsana New" w:hAnsi="Angsana New" w:cs="Angsana New"/>
              </w:rPr>
              <w:t xml:space="preserve">แก้ไขเป็นระย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การทดลองตามวิธีการและ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</w:rPr>
              <w:t>ที่กำหนดไว้</w:t>
            </w:r>
            <w:r>
              <w:rPr>
                <w:rFonts w:ascii="Angsana New" w:hAnsi="Angsana New" w:cs="Angsana New"/>
                <w:spacing w:val="-4"/>
              </w:rPr>
              <w:t>ด้วยตนเ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มีการปรับปรุง</w:t>
            </w:r>
            <w:r>
              <w:rPr>
                <w:rFonts w:ascii="Angsana New" w:hAnsi="Angsana New" w:cs="Angsana New"/>
              </w:rPr>
              <w:t>แก้ไขบ้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การทดลองตามวิธีการและ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กำหนดไว้ โดยมีครู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การทดลองไม่ถูกต้องตามวิธ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ละขั้นตอนที่กำหนดไว้ ไม่มีการปรับปรุงแก้ไ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ใช้อุปกรณ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หลักการปฏิบัติ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คล่องแคล่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หลักการปฏิบัติ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คล่องแคล่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 โดยมีครู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ถูกต้อง และไม่มี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คล่องแคล่ว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ใช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 อธิบายข้อมูล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ความเชื่อมโย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ภาพรว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เหตุ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ผล และเป็นไปตาม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การทำกิจกรรม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อธิบายข้อมูลให้เห็นถึงความสัมพันธ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ไปตามการทำกิจกรรม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เป็น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มีการอธิบาย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ของ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 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ป็นระบบ และ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ถูกต้อง กระช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ัดเจน และครอบคลุ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จากการวิเคราะห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ทดลองได้ถูกต้อง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ครอบคลุ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ได้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โดยมีครูหรือผู้อื่นแนะนำบ้าง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จึงสามารถสรุป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ตามความ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พอมีอยู่ โดยไม่ใช้ข้อมูลจาก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ดูแลและการเก็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แล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และมีการทำความสะอา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เก็บ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ตามหลักการ และแนะน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ผู้อื่นดูแล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็บรักษา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แล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และมีการทำความสะอา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ถูกต้อง แต่เก็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แล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มีการทำความสะอา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เก็บไม่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องให้ครูหรือ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นะน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ดูแลอุปกรณ์และ</w:t>
            </w:r>
            <w:r>
              <w:rPr>
                <w:rFonts w:cs="Angsana New" w:ascii="Angsana New" w:hAnsi="Angsana New"/>
              </w:rPr>
              <w:t>/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รือ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สนใจทำคว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ะอาด รวมทั้งเก็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ถูกต้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39:00Z</dcterms:created>
  <dc:creator>SUBJECT03</dc:creator>
  <dc:description/>
  <cp:keywords/>
  <dc:language>en-US</dc:language>
  <cp:lastModifiedBy>SUBJECT01</cp:lastModifiedBy>
  <cp:lastPrinted>2019-03-16T15:26:00Z</cp:lastPrinted>
  <dcterms:modified xsi:type="dcterms:W3CDTF">2019-03-20T09:02:00Z</dcterms:modified>
  <cp:revision>10</cp:revision>
  <dc:subject/>
  <dc:title/>
</cp:coreProperties>
</file>