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บัติการดูดซับน้ำของวัสดุและการใช้ประโยชน์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ึกษาสมบัติการดูดซับน้ำของวัสดุ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9460</wp:posOffset>
                </wp:positionH>
                <wp:positionV relativeFrom="paragraph">
                  <wp:posOffset>241935</wp:posOffset>
                </wp:positionV>
                <wp:extent cx="4498340" cy="782320"/>
                <wp:effectExtent l="5080" t="5080" r="5715" b="2038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200" cy="782280"/>
                          <a:chOff x="0" y="0"/>
                          <a:chExt cx="4498200" cy="78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98200" cy="78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53280"/>
                            <a:ext cx="4436280" cy="70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 xml:space="preserve">กิจกรรมที่ 4.1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>สมบัติการดูดซับน้ำของวัสดุและการใช้ประโยชน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 (ตอนที่ 1 ศึกษาสมบัติการดูดซับน้ำของวัสดุ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0"/>
                                  <w:szCs w:val="3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pt;margin-top:19.05pt;width:354.2pt;height:61.6pt" coordorigin="1196,381" coordsize="7084,1232">
                <v:roundrect id="shape_0" fillcolor="#fde9d9" stroked="t" o:allowincell="f" style="position:absolute;left:1196;top:381;width:7083;height:1231;mso-wrap-style:none;v-text-anchor:middle">
                  <v:fill o:detectmouseclick="t" type="solid" color2="#021626"/>
                  <v:stroke color="#f79646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2;top:465;width:6985;height:11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 xml:space="preserve">กิจกรรมที่ 4.1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auto"/>
                            <w:lang w:val="en-US" w:bidi="th-TH"/>
                          </w:rPr>
                          <w:t>สมบัติการดูดซับน้ำของวัสดุและการใช้ประโยชน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 (ตอนที่ 1 ศึกษาสมบัติการดูดซับน้ำของวัสดุ</w:t>
                        </w:r>
                        <w:r>
                          <w:rPr>
                            <w:kern w:val="2"/>
                            <w:b/>
                            <w:bCs/>
                            <w:sz w:val="30"/>
                            <w:szCs w:val="3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46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560</wp:posOffset>
                </wp:positionH>
                <wp:positionV relativeFrom="paragraph">
                  <wp:posOffset>85090</wp:posOffset>
                </wp:positionV>
                <wp:extent cx="960120" cy="457200"/>
                <wp:effectExtent l="5080" t="0" r="0" b="256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457200"/>
                          <a:chOff x="0" y="0"/>
                          <a:chExt cx="960120" cy="457200"/>
                        </a:xfrm>
                      </wpg:grpSpPr>
                      <wps:wsp>
                        <wps:cNvSpPr/>
                        <wps:spPr>
                          <a:xfrm>
                            <a:off x="0" y="34200"/>
                            <a:ext cx="9525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วัสดุอุปก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.7pt;width:75.6pt;height:36pt" coordorigin="456,134" coordsize="1512,720">
                <v:roundrect id="shape_0" fillcolor="#e5dfec" stroked="t" o:allowincell="f" style="position:absolute;left:456;top:188;width:1499;height:503;mso-wrap-style:none;v-text-anchor:middle">
                  <v:fill o:detectmouseclick="t" type="solid" color2="#1a2013"/>
                  <v:stroke color="#8064a2" weight="9360" joinstyle="miter" endcap="flat"/>
                  <w10:wrap type="none"/>
                </v:roundrect>
                <v:shape id="shape_0" stroked="f" o:allowincell="f" style="position:absolute;left:528;top:13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วัสดุอุปกร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สีผสมอาหารสีแด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ซอง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93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้า ขนาด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ยาง ขนาด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ลาสติก ขนาด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ngsana New" w:ascii="Angsana New" w:hAnsi="Angsana New"/>
          <w:sz w:val="32"/>
          <w:szCs w:val="32"/>
        </w:rPr>
        <w:t xml:space="preserve"> 8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ดาษชำระ ขนาด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ngsana New" w:ascii="Angsana New" w:hAnsi="Angsana New"/>
          <w:sz w:val="32"/>
          <w:szCs w:val="32"/>
        </w:rPr>
        <w:t xml:space="preserve"> 8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จานพลาสติ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ีกเกอร์ ขนาด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100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clear" w:pos="720"/>
          <w:tab w:val="left" w:pos="426" w:leader="none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560</wp:posOffset>
                </wp:positionH>
                <wp:positionV relativeFrom="paragraph">
                  <wp:posOffset>13970</wp:posOffset>
                </wp:positionV>
                <wp:extent cx="640080" cy="381000"/>
                <wp:effectExtent l="5080" t="0" r="5715" b="2794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380880"/>
                          <a:chOff x="0" y="0"/>
                          <a:chExt cx="640080" cy="38088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64008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0"/>
                            <a:ext cx="609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 xml:space="preserve">  วิธี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.1pt;width:50.4pt;height:30pt" coordorigin="456,22" coordsize="1008,600">
                <v:roundrect id="shape_0" fillcolor="#daeef3" stroked="t" o:allowincell="f" style="position:absolute;left:456;top:58;width:1007;height:503;mso-wrap-style:none;v-text-anchor:middle">
                  <v:fill o:detectmouseclick="t" type="solid" color2="#25110c"/>
                  <v:stroke color="#4bacc6" weight="9360" joinstyle="miter" endcap="flat"/>
                  <w10:wrap type="none"/>
                </v:roundrect>
                <v:shape id="shape_0" stroked="f" o:allowincell="f" style="position:absolute;left:480;top:22;width:9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 xml:space="preserve">  วิธีท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แต่ละกลุ่มร่วมกันเตรียมน้ำผสมสีแดง โดยใช้สีผสมอาหารให้ได้สีแดงเข้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ส่ในบีกเกอร์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ุ่มวางผ้า แผ่นยาง พลาสติก และกระดาษชำระ บนขอบจานพลาสติก โดยให้ปลายวัสดุ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พ้นขอบจานพลาสติกยาวเท่า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ทน้ำสีแดงลงบริเวณกึ่งกลางจานพลาสติกให้ท่วมส่วนปลายวัสดุพร้อมก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ังเกตการเปลี่ยนแปลงที่เกิดขึ้นทันที บันทึกผล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09600</wp:posOffset>
            </wp:positionH>
            <wp:positionV relativeFrom="paragraph">
              <wp:posOffset>267335</wp:posOffset>
            </wp:positionV>
            <wp:extent cx="4160520" cy="403098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945" t="-2" r="1423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ิ้งไว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นาที สังเกตการเปลี่ยนแปลงที่เกิดขึ้น บันทึกผลการสังเก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2515</wp:posOffset>
                </wp:positionH>
                <wp:positionV relativeFrom="paragraph">
                  <wp:posOffset>267335</wp:posOffset>
                </wp:positionV>
                <wp:extent cx="452120" cy="4000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31.5pt;mso-wrap-distance-left:9.05pt;mso-wrap-distance-right:9.05pt;mso-wrap-distance-top:0pt;mso-wrap-distance-bottom:0pt;margin-top:21.05pt;mso-position-vertical-relative:text;margin-left:1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680</wp:posOffset>
                </wp:positionH>
                <wp:positionV relativeFrom="paragraph">
                  <wp:posOffset>242570</wp:posOffset>
                </wp:positionV>
                <wp:extent cx="749300" cy="7531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ผ่นย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59.3pt;mso-wrap-distance-left:9.05pt;mso-wrap-distance-right:9.05pt;mso-wrap-distance-top:0pt;mso-wrap-distance-bottom:0pt;margin-top:19.1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ผ่นย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6095</wp:posOffset>
                </wp:positionH>
                <wp:positionV relativeFrom="paragraph">
                  <wp:posOffset>6350</wp:posOffset>
                </wp:positionV>
                <wp:extent cx="1033145" cy="4000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ลาสติ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31.5pt;mso-wrap-distance-left:9.05pt;mso-wrap-distance-right:9.05pt;mso-wrap-distance-top:0pt;mso-wrap-distance-bottom:0pt;margin-top:0.5pt;mso-position-vertical-relative:text;margin-left:3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ลาสต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4355</wp:posOffset>
                </wp:positionH>
                <wp:positionV relativeFrom="paragraph">
                  <wp:posOffset>187960</wp:posOffset>
                </wp:positionV>
                <wp:extent cx="1650365" cy="3803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ะดาษชำร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29.95pt;mso-wrap-distance-left:9.05pt;mso-wrap-distance-right:9.05pt;mso-wrap-distance-top:0pt;mso-wrap-distance-bottom:0pt;margin-top:14.8pt;mso-position-vertical-relative:text;margin-left:1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ะดาษชำ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การทดลอง สมบัติการดูดซับน้ำของวัสด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39370</wp:posOffset>
                </wp:positionV>
                <wp:extent cx="1706880" cy="387350"/>
                <wp:effectExtent l="5080" t="0" r="5715" b="2762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1pt;width:134.4pt;height:30.5pt" coordorigin="12,62" coordsize="2688,610">
                <v:roundrect id="shape_0" fillcolor="#ffcccc" stroked="t" o:allowincell="f" style="position:absolute;left:12;top:86;width:2687;height:549;mso-wrap-style:none;v-text-anchor:middle">
                  <v:fill o:detectmouseclick="t" type="solid" color2="#003333"/>
                  <v:stroke color="#ff9999" weight="9360" joinstyle="miter" endcap="flat"/>
                  <w10:wrap type="none"/>
                </v:roundrect>
                <v:shape id="shape_0" stroked="f" o:allowincell="f" style="position:absolute;left:180;top:62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5780</wp:posOffset>
                </wp:positionH>
                <wp:positionV relativeFrom="paragraph">
                  <wp:posOffset>107315</wp:posOffset>
                </wp:positionV>
                <wp:extent cx="6751320" cy="1257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4pt;margin-top:8.45pt;width:531.55pt;height:98.95pt;mso-wrap-style:none;v-text-anchor:middle">
                <v:fill o:detectmouseclick="t" type="solid" color2="black"/>
                <v:stroke color="#c0504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สดุต่อไปนี้ ผ้า กระดาษชำระ แผ่นยาง และพลาสติก นักเรียนคิดว่าวัสดุใดสามารถดูดซับน้ำได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ผ้าและกระดาษชำระ สามารถดูดซับน้ำได้ ในขณะที่พลาสติกและแผ่นยางไม่สามารถดูดซับน้ำได้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52705</wp:posOffset>
                </wp:positionV>
                <wp:extent cx="1706880" cy="387350"/>
                <wp:effectExtent l="5080" t="0" r="5715" b="2762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15pt;width:134.4pt;height:30.5pt" coordorigin="0,-83" coordsize="2688,610">
                <v:roundrect id="shape_0" fillcolor="#c2e49c" stroked="t" o:allowincell="f" style="position:absolute;left:0;top:-71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 id="shape_0" stroked="f" o:allowincell="f" style="position:absolute;left:144;top:-83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rPr>
          <w:rFonts w:ascii="Angsana New" w:hAnsi="Angsana New" w:cs="Angsana New"/>
          <w:color w:val="FF33CC"/>
          <w:sz w:val="18"/>
          <w:szCs w:val="18"/>
          <w:u w:val="single"/>
          <w:lang w:val="en-US" w:eastAsia="en-US"/>
        </w:rPr>
      </w:pPr>
      <w:r>
        <w:rPr>
          <w:rFonts w:cs="Angsana New" w:ascii="Angsana New" w:hAnsi="Angsana New"/>
          <w:color w:val="FF33CC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29845</wp:posOffset>
                </wp:positionV>
                <wp:extent cx="6751320" cy="51892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518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4pt;margin-top:2.35pt;width:531.55pt;height:408.55pt;mso-wrap-style:none;v-text-anchor:middle">
                <v:fill o:detectmouseclick="t" type="solid" color2="black"/>
                <v:stroke color="#00b05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 ผลการสังเกตการดูดซับน้ำสีแดงของวัสดุชนิดต่าง ๆ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sz w:val="10"/>
          <w:szCs w:val="10"/>
          <w:u w:val="single"/>
        </w:rPr>
      </w:pPr>
      <w:r>
        <w:rPr>
          <w:rFonts w:cs="Angsana New" w:ascii="Angsana New" w:hAnsi="Angsana New"/>
          <w:sz w:val="10"/>
          <w:szCs w:val="10"/>
          <w:u w:val="single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309"/>
        <w:gridCol w:w="3311"/>
      </w:tblGrid>
      <w:tr>
        <w:trPr>
          <w:trHeight w:val="327" w:hRule="atLeast"/>
        </w:trPr>
        <w:tc>
          <w:tcPr>
            <w:tcW w:w="2235" w:type="dxa"/>
            <w:vMerge w:val="restart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931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นิดของวัสดุ</w:t>
            </w:r>
          </w:p>
        </w:tc>
        <w:tc>
          <w:tcPr>
            <w:tcW w:w="662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931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สังเกตการดูดซับน้ำสีแดง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931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30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931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งเกตทันที</w:t>
            </w:r>
          </w:p>
        </w:tc>
        <w:tc>
          <w:tcPr>
            <w:tcW w:w="331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931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ิ้งไว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</w:tc>
      </w:tr>
      <w:tr>
        <w:trPr/>
        <w:tc>
          <w:tcPr>
            <w:tcW w:w="223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931" w:leader="none"/>
              </w:tabs>
              <w:spacing w:lineRule="auto" w:line="2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้า</w:t>
            </w:r>
          </w:p>
        </w:tc>
        <w:tc>
          <w:tcPr>
            <w:tcW w:w="330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43" w:leader="none"/>
                <w:tab w:val="left" w:pos="3010" w:leader="none"/>
              </w:tabs>
              <w:spacing w:lineRule="auto" w:line="240"/>
              <w:rPr/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น้ำสีเริ่มกระจายไปในเนื้อผ้า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443" w:leader="none"/>
                <w:tab w:val="left" w:pos="301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443" w:leader="none"/>
                <w:tab w:val="left" w:pos="301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  <w:tab/>
              <w:tab/>
            </w:r>
          </w:p>
        </w:tc>
        <w:tc>
          <w:tcPr>
            <w:tcW w:w="331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43" w:leader="none"/>
                <w:tab w:val="left" w:pos="3010" w:leader="none"/>
              </w:tabs>
              <w:spacing w:lineRule="auto" w:line="240"/>
              <w:rPr/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ดูดซับน้ำได้ดี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443" w:leader="none"/>
                <w:tab w:val="left" w:pos="301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443" w:leader="none"/>
                <w:tab w:val="left" w:pos="301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  <w:tab/>
              <w:tab/>
            </w:r>
          </w:p>
        </w:tc>
      </w:tr>
      <w:tr>
        <w:trPr/>
        <w:tc>
          <w:tcPr>
            <w:tcW w:w="223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931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่นยาง</w:t>
            </w:r>
          </w:p>
        </w:tc>
        <w:tc>
          <w:tcPr>
            <w:tcW w:w="330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43" w:leader="none"/>
                <w:tab w:val="left" w:pos="3010" w:leader="none"/>
              </w:tabs>
              <w:spacing w:lineRule="auto" w:line="240"/>
              <w:rPr/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ไม่มีการเปลี่ยนแปลง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443" w:leader="none"/>
                <w:tab w:val="left" w:pos="301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443" w:leader="none"/>
                <w:tab w:val="left" w:pos="301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  <w:tab/>
              <w:tab/>
            </w:r>
          </w:p>
        </w:tc>
        <w:tc>
          <w:tcPr>
            <w:tcW w:w="331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43" w:leader="none"/>
                <w:tab w:val="left" w:pos="3010" w:leader="none"/>
              </w:tabs>
              <w:spacing w:lineRule="auto" w:line="240"/>
              <w:rPr/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ไม่ดูดซับน้ำ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443" w:leader="none"/>
                <w:tab w:val="left" w:pos="301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443" w:leader="none"/>
                <w:tab w:val="left" w:pos="301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  <w:tab/>
              <w:tab/>
            </w:r>
          </w:p>
        </w:tc>
      </w:tr>
      <w:tr>
        <w:trPr/>
        <w:tc>
          <w:tcPr>
            <w:tcW w:w="223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931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ลาสติก</w:t>
            </w:r>
          </w:p>
        </w:tc>
        <w:tc>
          <w:tcPr>
            <w:tcW w:w="330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43" w:leader="none"/>
                <w:tab w:val="left" w:pos="3010" w:leader="none"/>
              </w:tabs>
              <w:spacing w:lineRule="auto" w:line="240"/>
              <w:rPr/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ไม่มีการเปลี่ยนแปลง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443" w:leader="none"/>
                <w:tab w:val="left" w:pos="301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443" w:leader="none"/>
                <w:tab w:val="left" w:pos="301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  <w:tab/>
              <w:tab/>
            </w:r>
          </w:p>
        </w:tc>
        <w:tc>
          <w:tcPr>
            <w:tcW w:w="331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43" w:leader="none"/>
                <w:tab w:val="left" w:pos="3010" w:leader="none"/>
              </w:tabs>
              <w:spacing w:lineRule="auto" w:line="240"/>
              <w:rPr/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ไม่ดูดซับน้ำ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443" w:leader="none"/>
                <w:tab w:val="left" w:pos="301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443" w:leader="none"/>
                <w:tab w:val="left" w:pos="301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  <w:tab/>
              <w:tab/>
            </w:r>
          </w:p>
        </w:tc>
      </w:tr>
      <w:tr>
        <w:trPr/>
        <w:tc>
          <w:tcPr>
            <w:tcW w:w="223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931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ดาษชำระ</w:t>
            </w:r>
          </w:p>
        </w:tc>
        <w:tc>
          <w:tcPr>
            <w:tcW w:w="330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43" w:leader="none"/>
                <w:tab w:val="left" w:pos="3010" w:leader="none"/>
              </w:tabs>
              <w:spacing w:lineRule="auto" w:line="240"/>
              <w:rPr/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น้ำสีเริ่มกระจายไปใน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443" w:leader="none"/>
                <w:tab w:val="left" w:pos="3010" w:leader="none"/>
              </w:tabs>
              <w:spacing w:lineRule="auto" w:line="240"/>
              <w:rPr/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เนื้อกระดาษชำระ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443" w:leader="none"/>
                <w:tab w:val="left" w:pos="301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  <w:tab/>
              <w:tab/>
            </w:r>
          </w:p>
        </w:tc>
        <w:tc>
          <w:tcPr>
            <w:tcW w:w="331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43" w:leader="none"/>
                <w:tab w:val="left" w:pos="3010" w:leader="none"/>
              </w:tabs>
              <w:spacing w:lineRule="auto" w:line="240"/>
              <w:rPr/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ดูดซับน้ำได้ดี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443" w:leader="none"/>
                <w:tab w:val="left" w:pos="301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443" w:leader="none"/>
                <w:tab w:val="left" w:pos="301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73380</wp:posOffset>
                </wp:positionH>
                <wp:positionV relativeFrom="paragraph">
                  <wp:posOffset>60960</wp:posOffset>
                </wp:positionV>
                <wp:extent cx="6751320" cy="55397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55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4pt;margin-top:4.8pt;width:531.55pt;height:436.15pt;mso-wrap-style:none;v-text-anchor:middle">
                <v:fill o:detectmouseclick="t" type="solid" color2="black"/>
                <v:stroke color="#ffc000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96545</wp:posOffset>
                </wp:positionV>
                <wp:extent cx="1638300" cy="387350"/>
                <wp:effectExtent l="5080" t="0" r="5715" b="2762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87360"/>
                          <a:chOff x="0" y="0"/>
                          <a:chExt cx="16383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6383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3.35pt;width:129pt;height:30.5pt" coordorigin="0,-467" coordsize="2580,610">
                <v:roundrect id="shape_0" fillcolor="#ffda65" stroked="t" o:allowincell="f" style="position:absolute;left:0;top:-443;width:2579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168;top:-467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วัสดุชนิดใดบ้างที่สามารถดูดซับน้ำสีแดง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9026" w:leader="none"/>
        </w:tabs>
        <w:jc w:val="left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ผ้าและกระดาษชำระ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9026" w:leader="none"/>
        </w:tabs>
        <w:jc w:val="left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9026" w:leader="none"/>
        </w:tabs>
        <w:jc w:val="left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9026" w:leader="none"/>
        </w:tabs>
        <w:jc w:val="left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ัสดุชนิดใดบ้างที่ไม่สามารถดูดซับน้ำสีแด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9026" w:leader="none"/>
        </w:tabs>
        <w:jc w:val="left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ผ่นยางและพลาสติก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9026" w:leader="none"/>
        </w:tabs>
        <w:jc w:val="left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9026" w:leader="none"/>
        </w:tabs>
        <w:jc w:val="left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9026" w:leader="none"/>
        </w:tabs>
        <w:jc w:val="left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ผ้าและกระดาษชำระ สามารถดูดซับน้ำได้ ในขณะที่พลาสติกและแผ่นยางไม่สามารถดูดซับน้ำได้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9026" w:leader="none"/>
        </w:tabs>
        <w:jc w:val="left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9026" w:leader="none"/>
        </w:tabs>
        <w:jc w:val="left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9026" w:leader="none"/>
        </w:tabs>
        <w:jc w:val="left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9026" w:leader="none"/>
        </w:tabs>
        <w:jc w:val="left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9026" w:leader="none"/>
        </w:tabs>
        <w:jc w:val="left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635</wp:posOffset>
                </wp:positionH>
                <wp:positionV relativeFrom="paragraph">
                  <wp:posOffset>109220</wp:posOffset>
                </wp:positionV>
                <wp:extent cx="4110990" cy="43053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430530"/>
                        </a:xfrm>
                        <a:prstGeom prst="rect"/>
                        <a:solidFill>
                          <a:srgbClr val="FFE285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งทำกิจกรรมอย่างรวมพลัง ด้วยความมุ่งมั่นตั้งใจและรับผิด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285" strokecolor="#FFC000" strokeweight="0pt" style="position:absolute;rotation:-0;width:323.7pt;height:33.9pt;mso-wrap-distance-left:9.05pt;mso-wrap-distance-right:9.05pt;mso-wrap-distance-top:0pt;mso-wrap-distance-bottom:0pt;margin-top:8.6pt;mso-position-vertical-relative:text;margin-left:7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งทำกิจกรรมอย่างรวมพลัง ด้วยความมุ่งมั่นตั้งใจและรับผิด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9026" w:leader="none"/>
        </w:tabs>
        <w:jc w:val="left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53:00Z</dcterms:created>
  <dc:creator>SUBJECT01</dc:creator>
  <dc:description/>
  <cp:keywords/>
  <dc:language>en-US</dc:language>
  <cp:lastModifiedBy>SUBJECT01</cp:lastModifiedBy>
  <cp:lastPrinted>2019-03-27T16:43:00Z</cp:lastPrinted>
  <dcterms:modified xsi:type="dcterms:W3CDTF">2019-03-27T09:43:00Z</dcterms:modified>
  <cp:revision>4</cp:revision>
  <dc:subject/>
  <dc:title/>
</cp:coreProperties>
</file>