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บัติการดูดซับน้ำของวัสดุและการใช้ประโยชน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นำสมบัติการดูดซับน้ำของวัสดุไปใช้ประโยชน์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9460</wp:posOffset>
                </wp:positionH>
                <wp:positionV relativeFrom="paragraph">
                  <wp:posOffset>241935</wp:posOffset>
                </wp:positionV>
                <wp:extent cx="4498340" cy="782320"/>
                <wp:effectExtent l="5080" t="5080" r="5715" b="4876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200" cy="782280"/>
                          <a:chOff x="0" y="0"/>
                          <a:chExt cx="4498200" cy="7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8200" cy="78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53280"/>
                            <a:ext cx="443628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กิจกรรมที่ 4.1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>สมบัติการดูดซับน้ำของวัสดุและการใช้ประโยช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 (ตอนที่ 2 การนำสมบัติการดูดซับน้ำของวัสดุไปใช้ประโยชน์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19.05pt;width:354.2pt;height:61.6pt" coordorigin="1196,381" coordsize="7084,1232">
                <v:roundrect id="shape_0" fillcolor="#fde9d9" stroked="t" o:allowincell="f" style="position:absolute;left:1196;top:381;width:7083;height:1231;mso-wrap-style:none;v-text-anchor:middle">
                  <v:fill o:detectmouseclick="t" type="solid" color2="#021626"/>
                  <v:stroke color="#f7964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2;top:465;width:6985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กิจกรรมที่ 4.1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>สมบัติการดูดซับน้ำของวัสดุและการใช้ประโยชน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 (ตอนที่ 2 การนำสมบัติการดูดซับน้ำของวัสดุไปใช้ประโยชน์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85090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.7pt;width:75.6pt;height:36pt" coordorigin="456,134" coordsize="1512,720">
                <v:roundrect id="shape_0" fillcolor="#e5dfec" stroked="t" o:allowincell="f" style="position:absolute;left:456;top:188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 id="shape_0" stroked="f" o:allowincell="f" style="position:absolute;left:528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ส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มุดจดบันทึก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13970</wp:posOffset>
                </wp:positionV>
                <wp:extent cx="640080" cy="381000"/>
                <wp:effectExtent l="5080" t="0" r="5715" b="2794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380880"/>
                          <a:chOff x="0" y="0"/>
                          <a:chExt cx="640080" cy="3808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64008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609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 วิธี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.1pt;width:50.4pt;height:30pt" coordorigin="456,22" coordsize="1008,600">
                <v:roundrect id="shape_0" fillcolor="#daeef3" stroked="t" o:allowincell="f" style="position:absolute;left:456;top:58;width:1007;height:503;mso-wrap-style:none;v-text-anchor:middle">
                  <v:fill o:detectmouseclick="t" type="solid" color2="#25110c"/>
                  <v:stroke color="#4bacc6" weight="9360" joinstyle="miter" endcap="flat"/>
                  <w10:wrap type="none"/>
                </v:roundrect>
                <v:shape id="shape_0" stroked="f" o:allowincell="f" style="position:absolute;left:480;top:22;width:9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 วิธีท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ร่วมกันเลือกสำรวจของใช้ที่อยู่รอบตัว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นิด พร้อมทั้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ชนิดของวัสดุที่ใช้ทำของใช้ และศึกษาสมบัติการดูดซับน้ำของของใช้ที่สำรวจ แล้ว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1257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98.9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ใช้ชนิดใดบ้างที่มีสมบัติการดูดซับน้ำ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ฟองน้ำ  กระดาษชำระ  ผ้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2705</wp:posOffset>
                </wp:positionV>
                <wp:extent cx="170688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15pt;width:134.4pt;height:30.5pt" coordorigin="0,-83" coordsize="2688,610">
                <v:roundrect id="shape_0" fillcolor="#c2e49c" stroked="t" o:allowincell="f" style="position:absolute;left:0;top:-71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44;top:-83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7820</wp:posOffset>
                </wp:positionH>
                <wp:positionV relativeFrom="paragraph">
                  <wp:posOffset>-45085</wp:posOffset>
                </wp:positionV>
                <wp:extent cx="1706880" cy="387350"/>
                <wp:effectExtent l="635" t="0" r="635" b="3079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-3.55pt;width:134.4pt;height:30.5pt" coordorigin="2532,-71" coordsize="2688,610">
                <v:roundrect id="shape_0" stroked="f" o:allowincell="f" style="position:absolute;left:2532;top:-59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76;top:-71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3380</wp:posOffset>
                </wp:positionH>
                <wp:positionV relativeFrom="paragraph">
                  <wp:posOffset>29845</wp:posOffset>
                </wp:positionV>
                <wp:extent cx="6541770" cy="26904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26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4pt;margin-top:2.35pt;width:515.05pt;height:211.8pt;mso-wrap-style:none;v-text-anchor:middle">
                <v:fill o:detectmouseclick="t" type="solid" color2="black"/>
                <v:stroke color="#00b05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ลการสำรวจของใช้ วัสดุที่ใช้ทำ และสมบั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การดูดซับน้ำของของใช้บางชนิด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33"/>
        <w:gridCol w:w="2931"/>
      </w:tblGrid>
      <w:tr>
        <w:trPr/>
        <w:tc>
          <w:tcPr>
            <w:tcW w:w="322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ของใช้</w:t>
            </w:r>
          </w:p>
        </w:tc>
        <w:tc>
          <w:tcPr>
            <w:tcW w:w="293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สดุที่ใช้ทำ</w:t>
            </w:r>
          </w:p>
        </w:tc>
        <w:tc>
          <w:tcPr>
            <w:tcW w:w="293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มบัติการดูดซับน้ำ</w:t>
            </w:r>
          </w:p>
        </w:tc>
      </w:tr>
      <w:tr>
        <w:trPr/>
        <w:tc>
          <w:tcPr>
            <w:tcW w:w="322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ผ้าเช็ดตัว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93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7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ผ้า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93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ูดซับน้ำได้ดี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ผ้าเช็ดหน้า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93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7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ผ้า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93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ูดซับเหงื่อได้ดี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ฟองน้ำ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93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7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ฟองน้ำ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93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ดูดซับน้ำได้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เสื้อกันฝน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93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7" w:leader="none"/>
                <w:tab w:val="left" w:pos="2835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พลาสติ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93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ม่ดูดซับน้ำ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ซองพลาสติกใส่โทรศัพท์เคลื่อนที่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93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7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พลาสติก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931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            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ม่ดูดซับน้ำ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55905</wp:posOffset>
                </wp:positionV>
                <wp:extent cx="1706880" cy="387350"/>
                <wp:effectExtent l="0" t="0" r="635" b="3079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0.15pt;width:134.4pt;height:30.5pt" coordorigin="2520,403" coordsize="2688,610">
                <v:roundrect id="shape_0" stroked="f" o:allowincell="f" style="position:absolute;left:2520;top:415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64;top:403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53340</wp:posOffset>
                </wp:positionV>
                <wp:extent cx="6751320" cy="50488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04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4pt;margin-top:4.2pt;width:531.55pt;height:397.5pt;mso-wrap-style:none;v-text-anchor:middle">
                <v:fill o:detectmouseclick="t" type="solid" color2="black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96545</wp:posOffset>
                </wp:positionV>
                <wp:extent cx="1638300" cy="387350"/>
                <wp:effectExtent l="5080" t="0" r="5715" b="276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35pt;width:129pt;height:30.5pt" coordorigin="0,-467" coordsize="2580,610">
                <v:roundrect id="shape_0" fillcolor="#ffda65" stroked="t" o:allowincell="f" style="position:absolute;left:0;top:-443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68;top:-467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ใช้ที่สำรวจมีอะไรบ้าง และมีสมบัติการดูดซับน้ำ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ผ้าเช็ดตัว ดูดซับน้ำได้ด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ผ้าเช็ดหน้า ดูดซับเหงื่อได้ด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ฟองน้ำ ดูดซับน้ำได้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ื้อกันฝน ไม่ดูดซับน้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ซองพลาสติกใส่โทรศัพท์เคลื่อนที่ ไม่ดูดซับน้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ของใช้ที่สำรวจมีสมบัติการดูดซับน้ำแตกต่างกันหรือไม่ 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ตกต่างกัน ของใช้บางชนิดมีสมบัติการดูดซับน้ำได้ เช่น ฟองน้ำ กระดาษชำระ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องใช้บางชนิดไม่มีสมบัติการดูดซับน้ำ เช่น ร่มพลาสติก แก้วน้ำ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9026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สดุแต่ละชนิดมีสมบัติการดูดซับน้ำแตกต่างกันจึงนำไปทำวัตถุเพื่อใช้ประโยชน์ได้แตกต่างก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9026" w:leader="none"/>
        </w:tabs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635</wp:posOffset>
                </wp:positionH>
                <wp:positionV relativeFrom="paragraph">
                  <wp:posOffset>124460</wp:posOffset>
                </wp:positionV>
                <wp:extent cx="4110990" cy="4305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430530"/>
                        </a:xfrm>
                        <a:prstGeom prst="rect"/>
                        <a:solidFill>
                          <a:srgbClr val="FFE285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ความมุ่งมั่นตั้งใจและ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285" strokecolor="#FFC000" strokeweight="0pt" style="position:absolute;rotation:-0;width:323.7pt;height:33.9pt;mso-wrap-distance-left:9.05pt;mso-wrap-distance-right:9.05pt;mso-wrap-distance-top:0pt;mso-wrap-distance-bottom:0pt;margin-top:9.8pt;mso-position-vertical-relative:text;margin-left: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ความมุ่งมั่นตั้งใจและ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7:00Z</dcterms:created>
  <dc:creator>SUBJECT01</dc:creator>
  <dc:description/>
  <dc:language>en-US</dc:language>
  <cp:lastModifiedBy>SUBJECT01</cp:lastModifiedBy>
  <cp:lastPrinted>2019-03-27T16:46:00Z</cp:lastPrinted>
  <dcterms:modified xsi:type="dcterms:W3CDTF">2019-03-27T09:47:00Z</dcterms:modified>
  <cp:revision>2</cp:revision>
  <dc:subject/>
  <dc:title/>
</cp:coreProperties>
</file>