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7020</wp:posOffset>
                </wp:positionH>
                <wp:positionV relativeFrom="paragraph">
                  <wp:posOffset>165735</wp:posOffset>
                </wp:positionV>
                <wp:extent cx="3523615" cy="388620"/>
                <wp:effectExtent l="5080" t="0" r="0" b="3263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388800"/>
                          <a:chOff x="0" y="0"/>
                          <a:chExt cx="352368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5154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3515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สมบัติของวัสดุที่เกิดจากการนำวัสดุมาผส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3.05pt;width:277.45pt;height:30.6pt" coordorigin="452,261" coordsize="5549,612">
                <v:roundrect id="shape_0" fillcolor="#fde9d9" stroked="t" o:allowincell="f" style="position:absolute;left:452;top:297;width:5535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261;width:5535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สมบัติของวัสดุที่เกิดจากการนำวัสดุมาผส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น้ำส้มป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้ก คอนกรีต ขนมชั้น เส้นบะหมี่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ังเกตภาพ แล้วบอกลักษณะภายนอกและชนิด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นำมาผสมกันเป็นสิ่งของที่กำหนดให้อย่างตั้งใจ 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8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ง น้ำตาล กะทิ วัสดุต่าง ๆ เหล่านี้สามารถนำมาผสมรวมกั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ป้ง น้ำตาล กะทิ สามารถนำมาผสมกันได้ เพื่อนำไปทำขนมไทย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7620</wp:posOffset>
                </wp:positionV>
                <wp:extent cx="6812280" cy="7993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9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2pt;margin-top:0.6pt;width:536.35pt;height:629.3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ลักษณะภายนอก และชนิดของวัสดุที่นำมาผสมกันเป็นสิ่งของบางชนิด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tbl>
      <w:tblPr>
        <w:tblW w:w="998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65"/>
        <w:gridCol w:w="3467"/>
      </w:tblGrid>
      <w:tr>
        <w:trPr/>
        <w:tc>
          <w:tcPr>
            <w:tcW w:w="305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693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นอก</w:t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ที่นำมาผสมกัน</w:t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1750</wp:posOffset>
                  </wp:positionV>
                  <wp:extent cx="1089660" cy="18002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ส้มปั่น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ส้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แข็ง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เชื่อม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กลือ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ข่ไก่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ส้ม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้ง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270</wp:posOffset>
                  </wp:positionV>
                  <wp:extent cx="1653540" cy="121793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9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้ก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ุ่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ข่ไก่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มสด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รด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้งเค้ก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งฟู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มันพืช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กลือ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ยสด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าล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0960</wp:posOffset>
                  </wp:positionV>
                  <wp:extent cx="1800225" cy="126492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4742" r="-2" b="1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อนกรีต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ข็งแรง ทนทา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ูน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้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ิน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ลหะ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ราย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ลาสติก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152400</wp:posOffset>
                </wp:positionV>
                <wp:extent cx="6811010" cy="55397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55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2pt;width:536.25pt;height:436.1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ลักษณะภายนอก และชนิดของวัสดุที่นำมาผสมกันเป็นสิ่งของบางชน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tbl>
      <w:tblPr>
        <w:tblW w:w="998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65"/>
        <w:gridCol w:w="3467"/>
      </w:tblGrid>
      <w:tr>
        <w:trPr/>
        <w:tc>
          <w:tcPr>
            <w:tcW w:w="305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693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นอก</w:t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ที่นำมาผสมกัน</w:t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1935</wp:posOffset>
                  </wp:positionV>
                  <wp:extent cx="1707515" cy="1311910"/>
                  <wp:effectExtent l="0" t="0" r="0" b="0"/>
                  <wp:wrapNone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นมชั้น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ุ่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ป้ง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งฟู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าล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ะทิ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ข่ไก่                    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ีจากธรรมชาติ 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9215</wp:posOffset>
                  </wp:positionV>
                  <wp:extent cx="1618615" cy="1051560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้นบะหมี่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เหลือง นุ่ม เป็นเส้นยาวต่อก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ลือ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มันพืช                    ผงฟู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ข่ไ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ยสด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6537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514.7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เพียงชนิดเด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หลายชนิดประกอบ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หลายชนิด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ส้มปั่น เค้ก คอนกรีต ขนมชั้น เส้นบะหมี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ที่ทำมาจากวัสดุหลายชนิดผสมกันมีลักษณะภายนอกที่สังเกตได้ 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ส้มปั่น  มีลักษณะ สีส้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ค้ก            มีลักษณะ นุ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อนกรีต   มีลักษณะ แข็งแรง ทนท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นมชั้น     มีลักษณะ นุ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้นบะหมี่ มีลักษณะ สีเหลือง นุ่ม เป็นเส้นยาวต่อ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ที่นำมาสังเกตเกิดจากการนำวัสดุหลายชนิดผสมกัน เพื่อให้มีลักษณะ หรือสมบัติเฉพา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นำไปใช้ประโยชน์ เช่น แป้ง น้ำตาล กะทิ สามารถนำมาผสมกัน ทำให้มีลักษณะนุ่ม มีสีส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สชาติหวาน จึงเหมาะสมที่จะนำไปทำขนมไทย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172720</wp:posOffset>
                </wp:positionV>
                <wp:extent cx="4110990" cy="43053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คอบ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13.6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คอบ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29:00Z</dcterms:created>
  <dc:creator>SUBJECT01</dc:creator>
  <dc:description/>
  <cp:keywords/>
  <dc:language>en-US</dc:language>
  <cp:lastModifiedBy>SUBJECT01</cp:lastModifiedBy>
  <cp:lastPrinted>2019-03-16T15:28:00Z</cp:lastPrinted>
  <dcterms:modified xsi:type="dcterms:W3CDTF">2019-03-20T09:04:00Z</dcterms:modified>
  <cp:revision>3</cp:revision>
  <dc:subject/>
  <dc:title/>
</cp:coreProperties>
</file>