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วัสดุที่ใช้แล้วกลับมาใช้ใหม่ และประโยชน์ของการนำวัสดุกลับมาใช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7020</wp:posOffset>
                </wp:positionH>
                <wp:positionV relativeFrom="paragraph">
                  <wp:posOffset>165735</wp:posOffset>
                </wp:positionV>
                <wp:extent cx="4976495" cy="388620"/>
                <wp:effectExtent l="5715" t="0" r="0" b="3263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388800"/>
                          <a:chOff x="0" y="0"/>
                          <a:chExt cx="4976640" cy="3888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965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0"/>
                            <a:ext cx="4965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กิจกรรมที่ 4.3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ารนำวัสดุที่ใช้แล้วกลับมาใช้ใหม่ และประโยชน์ของการนำวัสดุกลับมา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3.05pt;width:391.85pt;height:30.6pt" coordorigin="452,261" coordsize="7837,612">
                <v:roundrect id="shape_0" fillcolor="#fde9d9" stroked="t" o:allowincell="f" style="position:absolute;left:452;top:297;width:7818;height:503;mso-wrap-style:none;v-text-anchor:middle;mso-position-horizontal-relative:margin">
                  <v:fill o:detectmouseclick="t" type="solid" color2="#021626"/>
                  <v:stroke color="#f7964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261;width:7818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กิจกรรมที่ 4.3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การนำวัสดุที่ใช้แล้วกลับมาใช้ใหม่ และประโยชน์ของการนำวัสดุกลับมาใช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จดบันทึก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13970</wp:posOffset>
                </wp:positionV>
                <wp:extent cx="640080" cy="381000"/>
                <wp:effectExtent l="5080" t="0" r="571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0880"/>
                          <a:chOff x="0" y="0"/>
                          <a:chExt cx="640080" cy="380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40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 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1pt;width:50.4pt;height:30pt" coordorigin="456,22" coordsize="1008,600">
                <v:roundrect id="shape_0" fillcolor="#daeef3" stroked="t" o:allowincell="f" style="position:absolute;left:456;top:58;width:1007;height:50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roundrect>
                <v:shape id="shape_0" stroked="f" o:allowincell="f" style="position:absolute;left:480;top:22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 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สำรวจสิ่งของเหลือใช้จากการใช้สอยในกิจกรรม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ระบุชนิดของวัสดุที่ใช้ทำ พร้อมเสนอแนวทางการนำกลับมา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2301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3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81.1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แต่ละวัน นักเรียนมีสิ่งของอะไรบ้างที่เหลือใช้จากการใช้สอยในกิจกรรมต่าง ๆ 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ถุงขนม ขวดน้ำดื่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 สิ่งของเหลือใช้จากการใช้สอยสามารถนำกลับมาใช้ประโยชน์ได้อีก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ถุงขนมนำมาเย็บต่อกันเพื่อทำเป็นเสื่อ ขวดน้ำดื่มนำมาประดิษฐ์รถของเล่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34.4pt;height:30.5pt" coordorigin="0,-83" coordsize="2688,610">
                <v:roundrect id="shape_0" fillcolor="#c2e49c" stroked="t" o:allowincell="f" style="position:absolute;left:0;top:-7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44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82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-4.15pt;width:134.4pt;height:30.5pt" coordorigin="2532,-83" coordsize="2688,610">
                <v:roundrect id="shape_0" stroked="f" o:allowincell="f" style="position:absolute;left:2532;top:-71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76;top:-83;width:241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29845</wp:posOffset>
                </wp:positionV>
                <wp:extent cx="6751320" cy="6119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1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2.35pt;width:531.55pt;height:481.8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สำรวจสิ่งของเหลือใช้ วัสดุที่ใช้ทำ และแนวทางการนำกลับมา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40"/>
        <w:gridCol w:w="3963"/>
      </w:tblGrid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B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ิ่งของเหลือใช้</w:t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B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สดุที่ใช้ทำ</w:t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B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นำกลับมาใช้ประโยชน์</w:t>
            </w:r>
          </w:p>
        </w:tc>
      </w:tr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กระป๋องน้ำอัดลม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/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นำมาทำถังขยะขนาดเล็ก เพื่อใส่เศษขยะ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จากการเหลาสีไม้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ผ้าเช็ดหน้า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/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ผ้า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นำมาทำเป็นผ้าขี้ริ้วเพื่อเช็ดพื้น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ขวดแก้ว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/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แก้ว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นำมาใส่น้ำดื่ม หรือประดิษฐ์เป็น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แจกันดอกไม้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กระดาษหนังสือพิมพ์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/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กระดาษ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นำมาประดิษฐ์ดอกไม้กระดาษ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ขวดน้ำดื่มขนาดใหญ่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/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พลาสติก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นำมาประดิษฐ์กระถางปลูกพืชสวนครัว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ถุงพลาสติก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10" w:leader="none"/>
                <w:tab w:val="left" w:pos="8505" w:leader="none"/>
              </w:tabs>
              <w:spacing w:lineRule="auto" w:line="240"/>
              <w:ind w:right="-128" w:hanging="0"/>
              <w:rPr/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6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พลาสติก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นำมาใช้เป็นถุงขยะ หรือเก็บไว้ใช้ซ้ำได้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/>
        </w:rPr>
      </w:pPr>
      <w:r>
        <w:rPr>
          <w:rFonts w:cs="Angsana New" w:ascii="Angsana New" w:hAnsi="Angsana New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53340</wp:posOffset>
                </wp:positionV>
                <wp:extent cx="6751320" cy="6774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77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2pt;width:531.55pt;height:533.3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5080" t="0" r="5715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5pt;width:129pt;height:30.5pt" coordorigin="0,-467" coordsize="2580,610">
                <v:roundrect id="shape_0" fillcolor="#ffda65" stroked="t" o:allowincell="f" style="position:absolute;left:0;top:-443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68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34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23.35pt;width:129pt;height:30.5pt" coordorigin="2484,-467" coordsize="2580,610">
                <v:roundrect id="shape_0" stroked="f" o:allowincell="f" style="position:absolute;left:2484;top:-443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52;top:-467;width:229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หลือใช้ที่สำรวจได้แก่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ป๋องน้ำอัดลม ผ้าเช็ดหน้า ขวดแก้ว กระดาษหนังสือพิมพ์ ขวดน้ำดื่มขนาดใหญ่ ถุงพลาสติ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ป๋องน้ำอัดลม ผ้าเช็ดหน้า ขวดแก้ว กระดาษหนังสือพิมพ์ ขวดน้ำดื่มขนาดใหญ่ ถุงพลาสติ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หลือใช้ที่สำรวจทำมาจากวัสด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jc w:val="left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ลหะ ผ้า แก้ว กระดาษ พลาสติก ตามลำดั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ป๋องน้ำอัดลม ผ้าเช็ดหน้า ขวดแก้ว กระดาษหนังสือพิมพ์ ขวดน้ำดื่มขนาดใหญ่ ถุงพลาสติ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หลือใช้ที่สำรวจสามารถนำกลับมาใช้ประโยชน์ได้อีก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ิ่งของเหลือใช้จากการใช้สอยสามารถนำกลับมาใช้ประโยชน์ใหม่ได้ เช่น กระป๋องน้ำอัดล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ามารถนำกลับมาทำถังขยะขนาดเล็ก เพื่อใส่เศษขยะจากการเหลาสีไม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ป๋องน้ำอัดลม ผ้าเช็ดหน้า ขวดแก้ว กระดาษหนังสือพิมพ์ ขวดน้ำดื่มขนาดใหญ่ ถุงพลาสติ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ิ่งของเหลือใช้จากการใช้สอยทำจากวัสดุต่างชนิดกัน เช่น ขวดแก้วทำจากแก้ว ขวดน้ำดื่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นาดใหญ่ทำจากพลาสติก ซึ่งวัสดุต่าง ๆ เหล่านี้สามารถนำกลับมาใช้ประโยชน์ใหม่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ช่น นำขวดแก้วมาใส่น้ำดื่ม หรือประดิษฐ์เป็นแจกันดอกไม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ป๋องน้ำอัดลม ผ้าเช็ดหน้า ขวดแก้ว กระดาษหนังสือพิมพ์ ขวดน้ำดื่มขนาดใหญ่ ถุงพลาสติ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222885</wp:posOffset>
                </wp:positionV>
                <wp:extent cx="4110990" cy="430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053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FC000" strokeweight="0pt" style="position:absolute;rotation:-0;width:323.7pt;height:33.9pt;mso-wrap-distance-left:9.05pt;mso-wrap-distance-right:9.05pt;mso-wrap-distance-top:0pt;mso-wrap-distance-bottom:0pt;margin-top:17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12:00Z</dcterms:created>
  <dc:creator>SUBJECT01</dc:creator>
  <dc:description/>
  <cp:keywords/>
  <dc:language>en-US</dc:language>
  <cp:lastModifiedBy>SUBJECT01</cp:lastModifiedBy>
  <cp:lastPrinted>2019-03-21T11:22:00Z</cp:lastPrinted>
  <dcterms:modified xsi:type="dcterms:W3CDTF">2019-03-21T04:22:00Z</dcterms:modified>
  <cp:revision>6</cp:revision>
  <dc:subject/>
  <dc:title/>
</cp:coreProperties>
</file>