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้องกันและดูแลรักษานัยน์ต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วิธีการป้องกันและดูแลรักษานัยน์ต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00330</wp:posOffset>
                </wp:positionV>
                <wp:extent cx="6819900" cy="703072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030800"/>
                        </a:xfrm>
                        <a:custGeom>
                          <a:avLst/>
                          <a:gdLst>
                            <a:gd name="textAreaLeft" fmla="*/ 7560 w 3866400"/>
                            <a:gd name="textAreaRight" fmla="*/ 3858840 w 3866400"/>
                            <a:gd name="textAreaTop" fmla="*/ 7560 h 3985920"/>
                            <a:gd name="textAreaBottom" fmla="*/ 3978360 h 3985920"/>
                          </a:gdLst>
                          <a:ahLst/>
                          <a:rect l="textAreaLeft" t="textAreaTop" r="textAreaRight" b="textAreaBottom"/>
                          <a:pathLst>
                            <a:path w="21600" h="22268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2121"/>
                              </a:lnTo>
                              <a:arcTo wR="147" hR="147" stAng="10800000" swAng="-5400000"/>
                              <a:lnTo>
                                <a:pt x="21453" y="22268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4pt;margin-top:7.9pt;width:536.95pt;height:553.55pt;mso-wrap-style:none;v-text-anchor:middle">
                <v:fill o:detectmouseclick="t" on="false"/>
                <v:stroke color="#ffc000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3:00Z</dcterms:created>
  <dc:creator>SUBJECT01</dc:creator>
  <dc:description/>
  <cp:keywords/>
  <dc:language>en-US</dc:language>
  <cp:lastModifiedBy>SUBJECT04</cp:lastModifiedBy>
  <cp:lastPrinted>2019-03-27T16:49:00Z</cp:lastPrinted>
  <dcterms:modified xsi:type="dcterms:W3CDTF">2019-03-27T09:49:00Z</dcterms:modified>
  <cp:revision>3</cp:revision>
  <dc:subject/>
  <dc:title/>
</cp:coreProperties>
</file>