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ออกจาก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อธิบายการเคลื่อนที่ของแสงออกจากไฟฉาย และยกตัวอย่าง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อธิบาย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5517515" cy="5621020"/>
                <wp:effectExtent l="39370" t="38100" r="3810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5621040"/>
                        </a:xfrm>
                        <a:custGeom>
                          <a:avLst/>
                          <a:gdLst>
                            <a:gd name="textAreaLeft" fmla="*/ 6120 w 3128040"/>
                            <a:gd name="textAreaRight" fmla="*/ 3121920 w 3128040"/>
                            <a:gd name="textAreaTop" fmla="*/ 6120 h 3186720"/>
                            <a:gd name="textAreaBottom" fmla="*/ 3180600 h 3186720"/>
                          </a:gdLst>
                          <a:ahLst/>
                          <a:rect l="textAreaLeft" t="textAreaTop" r="textAreaRight" b="textAreaBottom"/>
                          <a:pathLst>
                            <a:path w="21600" h="22005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1858"/>
                              </a:lnTo>
                              <a:arcTo wR="147" hR="147" stAng="10800000" swAng="-5400000"/>
                              <a:lnTo>
                                <a:pt x="21453" y="22005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95pt;margin-top:7.9pt;width:434.4pt;height:442.55pt;mso-wrap-style:none;v-text-anchor:middle">
                <v:fill o:detectmouseclick="t" on="false"/>
                <v:stroke color="#00b0f0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เป็นแนวตรงออกจากไฟฉาย ซึ่งเป็นแหล่งกำเนิดแสงทุกทิศทุก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ช่น เวลาฉายไฟฉาย จะเห็นลำแสงเป็นเส้นตรงออกจากไฟฉ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ช่น เวลาฉายไฟฉาย จะเห็นลำแสงเป็นเส้นตรงออกจากไฟฉ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6:00Z</dcterms:created>
  <dc:creator>SUBJECT01</dc:creator>
  <dc:description/>
  <cp:keywords/>
  <dc:language>en-US</dc:language>
  <cp:lastModifiedBy>SUBJECT04</cp:lastModifiedBy>
  <cp:lastPrinted>2019-03-16T15:56:00Z</cp:lastPrinted>
  <dcterms:modified xsi:type="dcterms:W3CDTF">2019-03-27T09:17:00Z</dcterms:modified>
  <cp:revision>3</cp:revision>
  <dc:subject/>
  <dc:title/>
</cp:coreProperties>
</file>