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แหล่งกำเนิดแส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 ประเภทของแหล่งกำเนิดแส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แผนภาพความคิด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0330</wp:posOffset>
                </wp:positionV>
                <wp:extent cx="5790565" cy="7030720"/>
                <wp:effectExtent l="38735" t="38100" r="3810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7030800"/>
                        </a:xfrm>
                        <a:custGeom>
                          <a:avLst/>
                          <a:gdLst>
                            <a:gd name="textAreaLeft" fmla="*/ 6480 w 3282840"/>
                            <a:gd name="textAreaRight" fmla="*/ 3276360 w 3282840"/>
                            <a:gd name="textAreaTop" fmla="*/ 6480 h 3985920"/>
                            <a:gd name="textAreaBottom" fmla="*/ 3979440 h 3985920"/>
                          </a:gdLst>
                          <a:ahLst/>
                          <a:rect l="textAreaLeft" t="textAreaTop" r="textAreaRight" b="textAreaBottom"/>
                          <a:pathLst>
                            <a:path w="21600" h="26226">
                              <a:moveTo>
                                <a:pt x="147" y="0"/>
                              </a:moveTo>
                              <a:arcTo wR="147" hR="147" stAng="16200000" swAng="-5400000"/>
                              <a:lnTo>
                                <a:pt x="0" y="26079"/>
                              </a:lnTo>
                              <a:arcTo wR="147" hR="147" stAng="10800000" swAng="-5400000"/>
                              <a:lnTo>
                                <a:pt x="21453" y="26226"/>
                              </a:lnTo>
                              <a:arcTo wR="147" hR="147" stAng="5400000" swAng="-5400000"/>
                              <a:lnTo>
                                <a:pt x="21600" y="147"/>
                              </a:lnTo>
                              <a:arcTo wR="147" hR="1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7.9pt;width:455.9pt;height:553.55pt;mso-wrap-style:none;v-text-anchor:middle">
                <v:fill o:detectmouseclick="t" type="solid" color2="black"/>
                <v:stroke color="#f79646" weight="7632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220</wp:posOffset>
                </wp:positionH>
                <wp:positionV relativeFrom="paragraph">
                  <wp:posOffset>1844675</wp:posOffset>
                </wp:positionV>
                <wp:extent cx="2960370" cy="411480"/>
                <wp:effectExtent l="0" t="0" r="635" b="251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ผนภาพความคิด ประเภทของแหล่งกำเนิดแส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145.25pt;width:233.0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ผนภาพความคิด ประเภทของแหล่งกำเนิดแส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11:00Z</dcterms:created>
  <dc:creator>SUBJECT01</dc:creator>
  <dc:description/>
  <cp:keywords/>
  <dc:language>en-US</dc:language>
  <cp:lastModifiedBy>SUBJECT04</cp:lastModifiedBy>
  <cp:lastPrinted>2019-03-16T16:11:00Z</cp:lastPrinted>
  <dcterms:modified xsi:type="dcterms:W3CDTF">2019-03-27T09:20:00Z</dcterms:modified>
  <cp:revision>3</cp:revision>
  <dc:subject/>
  <dc:title/>
</cp:coreProperties>
</file>