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องเห็นวัตถุที่ไม่ใช่แหล่งกำเนิด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อธิบายการมองเห็นวัตถุที่ไม่ใช่แหล่งกำเนิดแสง และยกตัวอย่าง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อธิบาย 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0330</wp:posOffset>
                </wp:positionV>
                <wp:extent cx="5790565" cy="6390640"/>
                <wp:effectExtent l="38735" t="38735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6390720"/>
                        </a:xfrm>
                        <a:custGeom>
                          <a:avLst/>
                          <a:gdLst>
                            <a:gd name="textAreaLeft" fmla="*/ 6480 w 3282840"/>
                            <a:gd name="textAreaRight" fmla="*/ 3276360 w 3282840"/>
                            <a:gd name="textAreaTop" fmla="*/ 6480 h 3623040"/>
                            <a:gd name="textAreaBottom" fmla="*/ 3616560 h 3623040"/>
                          </a:gdLst>
                          <a:ahLst/>
                          <a:rect l="textAreaLeft" t="textAreaTop" r="textAreaRight" b="textAreaBottom"/>
                          <a:pathLst>
                            <a:path w="21600" h="23838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3691"/>
                              </a:lnTo>
                              <a:arcTo wR="147" hR="147" stAng="10800000" swAng="-5400000"/>
                              <a:lnTo>
                                <a:pt x="21453" y="23838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9pt;width:455.9pt;height:503.15pt;mso-wrap-style:none;v-text-anchor:middle">
                <v:fill o:detectmouseclick="t" type="solid" color2="black"/>
                <v:stroke color="#f79646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ราอ่านหนังสือได้ เมื่อมีปริมาณแสงที่เพียงพอจากแหล่งกำเนิดแสงกระทบตัวหนังส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้วสะท้อนเข้าต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4:00Z</dcterms:created>
  <dc:creator>SUBJECT01</dc:creator>
  <dc:description/>
  <cp:keywords/>
  <dc:language>en-US</dc:language>
  <cp:lastModifiedBy>SUBJECT04</cp:lastModifiedBy>
  <cp:lastPrinted>2019-02-11T15:08:00Z</cp:lastPrinted>
  <dcterms:modified xsi:type="dcterms:W3CDTF">2019-03-27T09:28:00Z</dcterms:modified>
  <cp:revision>3</cp:revision>
  <dc:subject/>
  <dc:title/>
</cp:coreProperties>
</file>