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องเห็นวัตถุ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การมองเห็นวัตถ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00330</wp:posOffset>
                </wp:positionV>
                <wp:extent cx="6339840" cy="696214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6962040"/>
                        </a:xfrm>
                        <a:custGeom>
                          <a:avLst/>
                          <a:gdLst>
                            <a:gd name="textAreaLeft" fmla="*/ 6840 w 3594240"/>
                            <a:gd name="textAreaRight" fmla="*/ 3587400 w 3594240"/>
                            <a:gd name="textAreaTop" fmla="*/ 6840 h 3947040"/>
                            <a:gd name="textAreaBottom" fmla="*/ 3940200 h 39470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3573"/>
                              </a:lnTo>
                              <a:arcTo wR="147" hR="147" stAng="10800000" swAng="-5400000"/>
                              <a:lnTo>
                                <a:pt x="21453" y="23720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7.9pt;width:499.15pt;height:548.15pt;mso-wrap-style:none;v-text-anchor:middle">
                <v:fill o:detectmouseclick="t" on="false"/>
                <v:stroke color="#7030a0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299845</wp:posOffset>
                </wp:positionV>
                <wp:extent cx="3039745" cy="63246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ภาพความคิด การมองเห็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4pt;margin-top:102.35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ภาพความคิด การมองเห็นวัตถ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SUBJECT01</dc:creator>
  <dc:description/>
  <cp:keywords/>
  <dc:language>en-US</dc:language>
  <cp:lastModifiedBy>SUBJECT04</cp:lastModifiedBy>
  <cp:lastPrinted>2019-03-27T16:38:00Z</cp:lastPrinted>
  <dcterms:modified xsi:type="dcterms:W3CDTF">2019-03-27T09:39:00Z</dcterms:modified>
  <cp:revision>3</cp:revision>
  <dc:subject/>
  <dc:title/>
</cp:coreProperties>
</file>