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87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88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 แสงและการมองเห็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 แสงและการมองเห็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จากแหล่งกำเนิดแสงทุกทิศทางเป็นแนวตรง เมื่อมีแสงจาก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เข้าตาจะทำให้มองเห็นวัตถุนั้น การมองเห็นวัตถุที่เป็นแหล่งกำเนิดแสง แสงจากวัตถุนั้นจะเข้าสู่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รง ส่วนการมองเห็นวัตถุที่ไม่ใช่แหล่งกำเนิดแสง ต้องมีแสงจากแหล่งกำเนิดแสงไปกระทบ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สะท้อนเข้าตา ถ้ามีแสงสว่างมาก ๆ เข้าสู่ตาอาจเกิดอันตรายต่อตาได้ จึงต้องหลีกเลี่ยงการม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ใช้แผ่นกรองแสงที่มีคุณภาพเมื่อจำเป็น 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 การอ่านหนังสือ การดูจอโทรทัศน์ การใช้โทรศัพท์เคลื่อนที่ และแท็บเล็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เป็นแนวตรงจากแหล่งกำเนิดแสงทุกทิศทุก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แสง หมายถึง แหล่งที่มีแสงสว่างออกมา แหล่งกำเนิดแสง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ตามธรรมชาติ และแหล่งกำเนิดแสงที่มนุษย์ประดิษฐ์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ยน์ตาที่เกิดความผิดปกติเกี่ยวกับการมองเห็น จะทำให้การทำงานหรือการใช้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ำบากมากขึ้น และอาจทำให้เกิดอุบัติเหตุได้ เราจึงต้องดูแลรักษาและถนอมนัยน์ตา เพื่อไม่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ปัญหา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แผ่นกร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3505</wp:posOffset>
                </wp:positionH>
                <wp:positionV relativeFrom="paragraph">
                  <wp:posOffset>167005</wp:posOffset>
                </wp:positionV>
                <wp:extent cx="2284095" cy="45593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3.15pt;width:179.8pt;height:35.9pt" coordorigin="-163,263" coordsize="3596,718">
                <v:shape id="shape_0" fillcolor="#ffc000" stroked="f" o:allowincell="f" style="position:absolute;left:2776;top:263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63;top:263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3505</wp:posOffset>
                </wp:positionH>
                <wp:positionV relativeFrom="paragraph">
                  <wp:posOffset>136525</wp:posOffset>
                </wp:positionV>
                <wp:extent cx="2284095" cy="45593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ce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ce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0.75pt;width:179.8pt;height:35.9pt" coordorigin="-163,215" coordsize="3596,718">
                <v:shape id="shape_0" fillcolor="#fce78e" stroked="f" o:allowincell="f" style="position:absolute;left:2776;top:215;width:657;height:717;mso-wrap-style:none;v-text-anchor:middle" type="_x0000_t135">
                  <v:fill o:detectmouseclick="t" type="solid" color2="#031871"/>
                  <v:stroke color="#3465a4" joinstyle="round" endcap="flat"/>
                  <w10:wrap type="none"/>
                </v:shape>
                <v:rect id="shape_0" fillcolor="#fce78e" stroked="f" o:allowincell="f" style="position:absolute;left:-163;top:215;width:2962;height:717;mso-wrap-style:none;v-text-anchor:middle">
                  <v:fill o:detectmouseclick="t" type="solid" color2="#031871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1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87375</wp:posOffset>
                </wp:positionH>
                <wp:positionV relativeFrom="paragraph">
                  <wp:posOffset>-170815</wp:posOffset>
                </wp:positionV>
                <wp:extent cx="1863725" cy="612140"/>
                <wp:effectExtent l="0" t="0" r="635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40" descr="ICON แผน-คำถามสำคัญ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-13.45pt;width:146.75pt;height:48.2pt" coordorigin="-925,-269" coordsize="2935,964">
                <v:group id="shape_0" style="position:absolute;left:-675;top:-81;width:2685;height:718">
                  <v:shape id="shape_0" fillcolor="#c00000" stroked="f" o:allowincell="f" style="position:absolute;left:1352;top:-81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-81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-137;width:2685;height:718">
                  <v:shape id="shape_0" fillcolor="#ffdddd" stroked="f" o:allowincell="f" style="position:absolute;left:1343;top:-137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-137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-269;width:963;height:9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-84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สงมีลักษณะ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หล่งกำเนิดแสงแบ่งได้เป็นกี่ประเภท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ามองเห็นวัตถุที่ไม่ใช่แหล่งกำเนิดแส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าสามารถมองเห็นวัตถุ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ะเกิดอะไรขึ้น ถ้าเรามองไม่เห็นสิ่งต่าง ๆ 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มีวิธีการป้องกันและดูแลรักษานัยน์ต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้องกันอันตรายจากการมองวัตถุที่อยู่ในบริเวณที่มีแสงสว่างไม่เหมาะสมมีแนวทา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3750945" cy="720090"/>
                <wp:effectExtent l="0" t="0" r="635" b="132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8pt;width:295.4pt;height:56.7pt" coordorigin="-1002,276" coordsize="5908,1134">
                <v:group id="shape_0" style="position:absolute;left:-444;top:539;width:5350;height:718">
                  <v:shape id="shape_0" fillcolor="#0070c0" stroked="f" o:allowincell="f" style="position:absolute;left:4247;top:539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539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491;width:5350;height:718">
                  <v:shape id="shape_0" fillcolor="#7dddff" stroked="f" o:allowincell="f" style="position:absolute;left:4247;top:491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491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521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27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การเคลื่อนที่ของแสงออกจาก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ประเภทของ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การมองเห็นวัตถุที่ไม่ใช่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วิธีการป้องกันและดูแลรักษา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51510</wp:posOffset>
                </wp:positionH>
                <wp:positionV relativeFrom="paragraph">
                  <wp:posOffset>62865</wp:posOffset>
                </wp:positionV>
                <wp:extent cx="2444115" cy="720090"/>
                <wp:effectExtent l="0" t="0" r="1270" b="132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7280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14112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95pt;width:192.45pt;height:56.7pt" coordorigin="-1026,99" coordsize="3849,1134">
                <v:group id="shape_0" style="position:absolute;left:-266;top:371;width:3089;height:718">
                  <v:shape id="shape_0" fillcolor="#00b0f0" stroked="f" o:allowincell="f" style="position:absolute;left:2165;top:371;width:657;height:717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rect id="shape_0" fillcolor="#00b0f0" stroked="f" o:allowincell="f" style="position:absolute;left:-266;top:371;width:2443;height:71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group id="shape_0" style="position:absolute;left:-266;top:321;width:3089;height:718">
                  <v:shape id="shape_0" fillcolor="#ccffff" stroked="f" o:allowincell="f" style="position:absolute;left:2165;top:321;width:657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266;top:321;width:2443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  <v:shape id="shape_0" ID="Picture 21" stroked="f" o:allowincell="f" style="position:absolute;left:-1026;top:99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4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2"/>
          <w:szCs w:val="14"/>
          <w:u w:val="single"/>
        </w:rPr>
      </w:pPr>
      <w:r>
        <w:rPr>
          <w:rFonts w:cs="Angsana New" w:ascii="Angsana New" w:hAnsi="Angsana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คลื่อนที่ของแสงและแหล่งกำเนิดแสง การมองเห็นวัตถุ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ผลการปฏิบัติการทำกิจกรรมการทดลอง 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การเคลื่อนที่ของแสงออกจาก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ประเภทของ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การมองเห็นวัตถุที่ไม่ใช่แหล่งกำเนิด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วิธีการป้องกันและดูแลรักษานัยน์ต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9540</wp:posOffset>
                </wp:positionH>
                <wp:positionV relativeFrom="paragraph">
                  <wp:posOffset>-70485</wp:posOffset>
                </wp:positionV>
                <wp:extent cx="291274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55pt;width:229.35pt;height:35.9pt" coordorigin="-204,-111" coordsize="4587,718">
                <v:shape id="shape_0" fillcolor="#f79646" stroked="f" o:allowincell="f" style="position:absolute;left:3725;top:-111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111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9540</wp:posOffset>
                </wp:positionH>
                <wp:positionV relativeFrom="paragraph">
                  <wp:posOffset>-98425</wp:posOffset>
                </wp:positionV>
                <wp:extent cx="291274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7.75pt;width:229.35pt;height:35.9pt" coordorigin="-204,-155" coordsize="4587,718">
                <v:shape id="shape_0" fillcolor="#ffcc66" stroked="f" o:allowincell="f" style="position:absolute;left:3725;top:-15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5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</wp:posOffset>
                </wp:positionH>
                <wp:positionV relativeFrom="paragraph">
                  <wp:posOffset>-89535</wp:posOffset>
                </wp:positionV>
                <wp:extent cx="2760345" cy="3784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7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ระบบ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เรื่อง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3860</wp:posOffset>
                </wp:positionH>
                <wp:positionV relativeFrom="paragraph">
                  <wp:posOffset>-162560</wp:posOffset>
                </wp:positionV>
                <wp:extent cx="3225165" cy="455930"/>
                <wp:effectExtent l="635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12.8pt;width:253.95pt;height:35.9pt" coordorigin="-636,-256" coordsize="5079,718">
                <v:shape id="shape_0" fillcolor="#ccecff" stroked="f" o:allowincell="f" style="position:absolute;left:3785;top:-256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-256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-256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</wp:posOffset>
                </wp:positionH>
                <wp:positionV relativeFrom="paragraph">
                  <wp:posOffset>-147320</wp:posOffset>
                </wp:positionV>
                <wp:extent cx="2712720" cy="4419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1.6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รือ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</w:t>
      </w:r>
      <w:r>
        <w:rPr>
          <w:rFonts w:eastAsia="Angsana New"/>
        </w:rPr>
        <w:t xml:space="preserve">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การ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หน้าที่ที่ได้รั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192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12.4pt;width:475.85pt;height:41.8pt" coordorigin="-2192,-248" coordsize="9517,836">
                <v:roundrect id="shape_0" fillcolor="#c0504d" stroked="f" o:allowincell="f" style="position:absolute;left:-2192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2165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7pt;width:161.3pt;height:35.9pt" coordorigin="-300,354" coordsize="3226,718">
                <v:shape id="shape_0" fillcolor="#00b050" stroked="f" o:allowincell="f" style="position:absolute;left:2268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00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779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253105" cy="80518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56.1pt;height:63.4pt" coordorigin="-36,411" coordsize="5122,1268">
                <v:shape id="shape_0" stroked="f" o:allowincell="f" style="position:absolute;left:854;top:803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411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คลื่อนที่ของแสงและแหล่งกำเนิดแสง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ฉายไฟฉาย และจุดเทียนไขในห้องมืด นักเรียนร่วมกันสนทนาทบท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เดิมเกี่ยวกับการเคลื่อนที่ของแสง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สืบสอบข้อมูลเกี่ยวกับการเคลื่อนที่ของแสง 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ภทของแหล่งกำเนิดแสง จากแหล่งการเรียนรู้ที่หลากหลาย พร้อมทั้งออกแบบการ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ืบค้น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วิธีทำ อภิปรายก่อนทำกิจกรรม 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ลื่อนที่ของแสง 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และการทำกิจกรรมหน้าชั้นเรียน เพื่อ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360420" cy="76200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64.6pt;height:60pt" coordorigin="0,194" coordsize="5292,1200">
                <v:group id="shape_0" style="position:absolute;left:636;top:503;width:4656;height:891">
                  <v:shape id="shape_0" stroked="f" o:allowincell="f" style="position:absolute;left:866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ผลการ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แหล่งกำเนิดแสงต่าง ๆ แล้วแต่ละกลุ่มร่วมกัน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จำแนกประเภทของแหล่งกำเนิดแสงว่าภาพใดเป็นแหล่งกำเนิดแสงตามธรรมชาติ ภาพใดเป็นแหล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เนิดแสงที่มนุษย์ประดิษฐ์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แสงและแหล่งกำเนิดแสงว่า แสงเคลื่อนที่จากแหล่งกำเนิดแสงทุกทิศทุกทางเป็นแนวต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3820</wp:posOffset>
                </wp:positionH>
                <wp:positionV relativeFrom="paragraph">
                  <wp:posOffset>-309880</wp:posOffset>
                </wp:positionV>
                <wp:extent cx="6419850" cy="78232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4pt;width:505.5pt;height:61.6pt" coordorigin="-132,-488" coordsize="10110,1232">
                <v:shape id="shape_0" stroked="f" o:allowincell="f" style="position:absolute;left:-132;top:-488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ละเขียนอธิบายการเคลื่อนที่ของแสงออก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ำเนิดแสงที่สนใจ พร้อมยกตัวอย่างสนับสนุน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หล่งกำเนิดแสงในท้องถิ่น จัดจำแนก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ำเนิดแสง แล้วออกแบบ และเขียนเป็นแผนภาพความคิด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เป็นแนวตรงจากแหล่งกำเนิดแสงทุกทิศทุกท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แสง หมายถึง แหล่งที่มีแสงสว่างออกมา แหล่งกำเนิดแสง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แหล่งกำเนิดแสงตามธรรมชาติ และแหล่งกำเนิดแสงที่มนุษย์ประดิษฐ์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00</wp:posOffset>
                </wp:positionH>
                <wp:positionV relativeFrom="paragraph">
                  <wp:posOffset>60960</wp:posOffset>
                </wp:positionV>
                <wp:extent cx="4253865" cy="73533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8pt;width:334.95pt;height:57.9pt" coordorigin="-100,96" coordsize="6699,1158">
                <v:shape id="shape_0" stroked="f" o:allowincell="f" style="position:absolute;left:-100;top:96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7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นำเสนอผลงาน พร้อมพูด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ผยแพร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ู้และ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240</wp:posOffset>
                </wp:positionH>
                <wp:positionV relativeFrom="paragraph">
                  <wp:posOffset>241300</wp:posOffset>
                </wp:positionV>
                <wp:extent cx="3253105" cy="80518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9pt;width:256.15pt;height:63.4pt" coordorigin="-24,380" coordsize="5123,1268">
                <v:shape id="shape_0" stroked="f" o:allowincell="f" style="position:absolute;left:866;top:77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00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380;width:1043;height:12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องเห็น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ประสบการณ์เดิมเกี่ยวกับแหล่งกำเนิดแสง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ส่วนประกอบของนัยน์ตา หรือสื่อวิทยาศาสตร์ แบบจำลองนัยน์ตา 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ทบทวนความรู้เกี่ยวกับแนวทางการป้องกันอันตรายจากการมองวัตถุที่อยู่ในบริเวณที่มีแสงส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หมาะสม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ย่างรวมพลังศึกษา สืบสอบข้อมูลเกี่ยวกับการมองเห็นวัตถุ และแนวทางการป้องกันอันตรายจากการมองวัตถุที่อยู่ในบริเวณที่มีแสงสว่างไม่เหมาะสม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วิธีทำ อภิปรายก่อนทำกิจกรรม 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รื่อง ปิด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ทา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3360420" cy="76200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1pt;width:264.6pt;height:60pt" coordorigin="24,162" coordsize="5292,1200">
                <v:group id="shape_0" style="position:absolute;left:660;top:471;width:4656;height:891">
                  <v:shape id="shape_0" stroked="f" o:allowincell="f" style="position:absolute;left:890;top: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7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62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ผลการ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มองเห็นวัตถุว่า วัตถุที่ไม่ใช่แหล่งกำเนิดแสง เมื่อมีแสงมากระทบแล้วสะท้อนเข้าตา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องเห็นวัตถุเหล่านั้นได้ หลีกเลี่ยงการมองวัตถุที่มีแสงสว่างมากเกินไป ใส่แว่นตากรองแสง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ว่นตากันแดดเมื่ออยู่ในที่ที่มีแสงสว่างมากเกิ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3820</wp:posOffset>
                </wp:positionH>
                <wp:positionV relativeFrom="paragraph">
                  <wp:posOffset>-309880</wp:posOffset>
                </wp:positionV>
                <wp:extent cx="6419850" cy="78232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4pt;width:505.5pt;height:61.6pt" coordorigin="-132,-488" coordsize="10110,1232">
                <v:shape id="shape_0" stroked="f" o:allowincell="f" style="position:absolute;left:-132;top:-488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ละเขียนอธิบายการมองเห็นวัตถุที่ไม่ใช่แหล่งกำเนิดแสงที่สนใจ และยกตัวอย่างสนับสนุน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สอบข้อมูลจากแหล่งการเรียนรู้ที่หลากหลาย ออก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แผนภาพความคิด การมองเห็นวัตถุ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สอบข้อมูลเกี่ยวกับวิธีการป้องกันและดูแลรักษานัยน์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ออกแบบ และเขียนแผนภาพความคิด วิธีการป้องกันและดูแลรักษานัยน์ตา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ะท้อนเข้าสู่นัยน์ตา ส่วนการมองเห็นวัตถุที่เป็นแหล่งกำเนิดแสง แสงจากแหล่งกำเนิดนั้นต้องเคลื่อนที่มาถึงนัยน์ต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ยน์ตาที่เกิดความผิดปกติเกี่ยวกับการมองเห็น จะทำให้การทำงานหรือการใช้ชีวิตประจำ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ลำบากมากขึ้น และอาจทำให้เกิดอุบัติเหตุได้ เราจึงต้องดูแลรักษาและถนอมนัยน์ตา เพื่อไม่ให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ัญหา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ผ่นกรอง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0</wp:posOffset>
                </wp:positionH>
                <wp:positionV relativeFrom="paragraph">
                  <wp:posOffset>60960</wp:posOffset>
                </wp:positionV>
                <wp:extent cx="4253865" cy="73533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8pt;width:334.95pt;height:57.9pt" coordorigin="-100,96" coordsize="6699,1158">
                <v:shape id="shape_0" stroked="f" o:allowincell="f" style="position:absolute;left:-100;top:96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7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นำเสนอผลงาน พร้อมพูด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จัดทำเป็นนิทรรศการ หรือจัดแสดงผล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4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ฟ้าแ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หิ่งห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ทียน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หลอดไฟฟ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่วนประกอบของนัยน์ตา หรือสื่อวิทยาศาสตร์ แบบจำลองนัยน์ต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ขาวสำหรับเป็นฉากรับแสง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4 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CD</w:t>
        <w:tab/>
        <w:t xml:space="preserve">  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เทียนไข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  <w:t xml:space="preserve">  1 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ปลายแหลม</w:t>
      </w:r>
      <w:r>
        <w:rPr>
          <w:rFonts w:cs="Angsana New" w:ascii="Angsana New" w:hAnsi="Angsana New"/>
          <w:sz w:val="32"/>
          <w:szCs w:val="32"/>
        </w:rPr>
        <w:tab/>
        <w:t xml:space="preserve">  1 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ถาดสำหรับใส่น้ำขอบสูง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เทปกาวใส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เข้ม เช่น สีแดง สีน้ำเงิน สีม่วง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สำหรับปิดตา ยาว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้ำพลาสติก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าฬิกาจับเวลา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อ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ลื่อนที่ของแส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คลื่อนที่ของแสงจากแหล่งกำเนิดแส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ล้องปริทรรศน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มองเห็นวัตถ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2060</wp:posOffset>
                </wp:positionH>
                <wp:positionV relativeFrom="paragraph">
                  <wp:posOffset>-137160</wp:posOffset>
                </wp:positionV>
                <wp:extent cx="2895600" cy="63246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8pt;margin-top:-10.8pt;width:227.9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มองเห็นดาวเคราะห์บางดวง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ความร้อนสู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เปล่งแสงในตอนกลางคื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จากแหล่งกำเนิดตกกระทบดาวเคราะห์แล้วสะท้อนเข้าตา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อกทานตะ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าวเหนือ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ทียน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ลอด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ฟ้าแล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ที่มนุษย์ประดิษฐ์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ะเก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แช็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ิ่งห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ถนอมสายต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วมแว่นตากันลมเมื่อขับรถจักรยานย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โทรศัพท์เคลื่อนที่ถ่ายภาพวัตถุในที่มื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อ่านหนังสือในบริเวณที่มีแสงสว่าง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ข้อใดจัดอยู่ในประเภทเดียวกับหิ่งห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คมไฟ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าว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ลอดไฟนีอ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แหล่งน้ำที่มีตะกอนดินจำนวนมาก จึงทำให้ไม่สามารถมองเห็นสัตว์น้ำแม้ในเวลากลาง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สัตว์น้ำมีขนาดเล็ก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สัตว์น้ำเคลื่อนที่เร็ว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ไม่สามารถเดินทางไปถึงตัวสัตว์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ต้องเปิดไฟเมื่ออยู่ในที่มื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ไฟกระทบตาเร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วัตถุในที่มืดเปล่ง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ตกกระทบวัตถุที่ไม่ใช่แหล่งกำเนิด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เงาหลังวัตถุเมื่อมีแสงตกกระท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สว่าง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ไม่สามารถเลี้ยวเบ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ต้องอาศัยตัวกลางในการเคลื่อนที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จากภาพการทดล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100</wp:posOffset>
            </wp:positionH>
            <wp:positionV relativeFrom="paragraph">
              <wp:posOffset>150495</wp:posOffset>
            </wp:positionV>
            <wp:extent cx="3655695" cy="97536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5380</wp:posOffset>
                </wp:positionH>
                <wp:positionV relativeFrom="paragraph">
                  <wp:posOffset>50800</wp:posOffset>
                </wp:positionV>
                <wp:extent cx="289560" cy="3810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89560" cy="3810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289560" cy="3810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.6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มองเห็นเทียนไขควรปฏิบัติตาม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 ให้รูที่เจาะตร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เทียนไขให้ตรงกับรูบนกระดาษแผ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กระดาษทั้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ตร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1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เงาหลังวัตถุเมื่อมีแสงตกกระท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สว่าง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ไม่สามารถเลี้ยวเบ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ต้องอาศัยตัวกลางในการเคลื่อนที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ากภาพการทดล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100</wp:posOffset>
            </wp:positionH>
            <wp:positionV relativeFrom="paragraph">
              <wp:posOffset>150495</wp:posOffset>
            </wp:positionV>
            <wp:extent cx="3655695" cy="975360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5380</wp:posOffset>
                </wp:positionH>
                <wp:positionV relativeFrom="paragraph">
                  <wp:posOffset>50800</wp:posOffset>
                </wp:positionV>
                <wp:extent cx="289560" cy="38100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89560" cy="3810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289560" cy="3810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pt;mso-wrap-distance-left:9.05pt;mso-wrap-distance-right:9.05pt;mso-wrap-distance-top:0pt;mso-wrap-distance-bottom:0pt;margin-top:4.6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มองเห็นเทียนไขควรปฏิบัติตาม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 ให้รูที่เจาะตร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เทียนไขให้ตรงกับรูบนกระดาษแผ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กระดาษทั้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ตร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ต้องเปิดไฟเมื่ออยู่ในที่มื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ไฟกระทบตาเร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วัตถุในที่มืดเปล่ง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ตกกระทบวัตถุที่ไม่ใช่แหล่งกำเนิดแส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มองเห็นดาวเคราะห์บางดวง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ความร้อนสู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เปล่งแสงในตอนกลางคื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จากแหล่งกำเนิดตกกระทบดาวเคราะห์แล้วสะท้อนเข้าตาเร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ตถุ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อกทานตะ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าวเหนือ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ทียน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ลอด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ฟ้าแล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ที่มนุษย์ประดิษฐ์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ะเก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แช็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ิ่งห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ข้อใดจัดอยู่ในประเภทเดียวกับหิ่งห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คมไฟ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าว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ลอดไฟนีอ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แหล่งน้ำที่มีตะกอนดินจำนวนมาก จึงทำให้ไม่สามารถมองเห็นสัตว์น้ำแม้ในเวลากลาง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สัตว์น้ำมีขนาดเล็ก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0924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สัตว์น้ำเคลื่อนที่เร็ว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แสงไม่สามารถเดินทางไปถึงตัวสัตว์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ถนอมสายต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วมแว่นตากันลมเมื่อขับรถจักรยานย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โทรศัพท์เคลื่อนที่ถ่ายภาพวัตถุในที่มื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อ่านหนังสือในบริเวณที่มีแสงสว่างไม่เพียงพ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8556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162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513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954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  <w:t xml:space="preserve">1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สงและการมอง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สงและการมอง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4:00Z</dcterms:created>
  <dc:creator>SUBJECT04</dc:creator>
  <dc:description/>
  <cp:keywords/>
  <dc:language>en-US</dc:language>
  <cp:lastModifiedBy>SUBJECT04</cp:lastModifiedBy>
  <cp:lastPrinted>2019-03-27T15:58:00Z</cp:lastPrinted>
  <dcterms:modified xsi:type="dcterms:W3CDTF">2019-03-27T08:58:00Z</dcterms:modified>
  <cp:revision>10</cp:revision>
  <dc:subject/>
  <dc:title/>
</cp:coreProperties>
</file>