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959485</wp:posOffset>
                </wp:positionH>
                <wp:positionV relativeFrom="paragraph">
                  <wp:posOffset>-289560</wp:posOffset>
                </wp:positionV>
                <wp:extent cx="7642225" cy="1539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3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75.55pt;margin-top:-22.8pt;width:601.7pt;height:121.1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1259840</wp:posOffset>
                </wp:positionH>
                <wp:positionV relativeFrom="paragraph">
                  <wp:posOffset>-1495425</wp:posOffset>
                </wp:positionV>
                <wp:extent cx="7907655" cy="319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117.75pt;width:622.65pt;height:251.5pt" coordorigin="-1984,-2355" coordsize="12453,5030">
                <v:group id="shape_0" style="position:absolute;left:-1984;top:-2355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1605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2355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1554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2117;width:6586;height:558">
                  <v:oval id="shape_0" fillcolor="#ff99ff" stroked="f" o:allowincell="f" style="position:absolute;left:1318;top:2117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2158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2552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2294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2122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-944880</wp:posOffset>
                </wp:positionH>
                <wp:positionV relativeFrom="paragraph">
                  <wp:posOffset>-929640</wp:posOffset>
                </wp:positionV>
                <wp:extent cx="7756525" cy="52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5259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4.4pt;margin-top:-73.2pt;width:610.7pt;height:41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5  แสงและการมองเห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5  แสงและการมองเห็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05730</wp:posOffset>
                </wp:positionH>
                <wp:positionV relativeFrom="paragraph">
                  <wp:posOffset>-76200</wp:posOffset>
                </wp:positionV>
                <wp:extent cx="1058545" cy="105854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58400"/>
                          <a:chOff x="0" y="0"/>
                          <a:chExt cx="1058400" cy="1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400" cy="105840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97200"/>
                            <a:ext cx="763920" cy="86220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7920" y="116640"/>
                              <a:ext cx="5677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0"/>
                              <a:ext cx="619920" cy="79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640"/>
                                <a:ext cx="619920" cy="67644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9440" y="407520"/>
                                  <a:ext cx="4590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0"/>
                                  <a:ext cx="616680" cy="67176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80640" y="61560"/>
                                    <a:ext cx="45468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09880" y="288720"/>
                                    <a:ext cx="9144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42200" y="34344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81360" y="39600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1600" y="451800"/>
                                    <a:ext cx="10152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65760" y="6048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29480" y="396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71600" y="1522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1480" y="3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560" y="102240"/>
                            <a:ext cx="249480" cy="73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249480" cy="6433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83520" y="43920"/>
                                <a:ext cx="11952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35360" y="527400"/>
                                <a:ext cx="95400" cy="1198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1320" cy="756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4040"/>
                                  <a:ext cx="207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4480" y="16560"/>
                                  <a:ext cx="1602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9080" y="369000"/>
                                <a:ext cx="1195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06200"/>
                              <a:ext cx="230400" cy="6199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480" y="42480"/>
                                <a:ext cx="1072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4920" y="512640"/>
                                <a:ext cx="92160" cy="108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440" cy="716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2600"/>
                                  <a:ext cx="18612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1600" y="15840"/>
                                  <a:ext cx="1436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2960" y="356400"/>
                                <a:ext cx="1072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0"/>
                              <a:ext cx="191880" cy="699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5160" y="151920"/>
                                <a:ext cx="82440" cy="44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91440" y="601560"/>
                                <a:ext cx="103680" cy="824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147960" cy="608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9720"/>
                                  <a:ext cx="143640" cy="41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7640" y="12600"/>
                                  <a:ext cx="1112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7840" y="437040"/>
                                <a:ext cx="824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5007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590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7360" y="5241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0200" y="1940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4320" y="2246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3160" y="792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5440" y="2448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8280" y="108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-6pt;width:83.35pt;height:83.35pt" coordorigin="8198,-120" coordsize="1667,1667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198;top:-120;width:1666;height:1666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2;top:40;width:902;height:1228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217;width:893;height:105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2;top:40;width:817;height:1137">
                    <v:group id="shape_0" style="position:absolute;left:8632;top:314;width:817;height:86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2;top:858;width:722;height:306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314;width:809;height:86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4;top:314;width:715;height:86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7;top:671;width:143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0;top:757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4;top:840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928;width:159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78;top:128;width:163;height:163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78;top:95;width:90;height:9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44;top:272;width:69;height:6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50;top:39;width:46;height:4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4;top:43;width:358;height:1170">
                  <v:group id="shape_0" style="position:absolute;left:8554;top:215;width:358;height:997">
                    <v:rect id="shape_0" fillcolor="#66ffff" stroked="f" o:allowincell="f" style="position:absolute;left:8682;top:262;width:187;height:79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63;top:1024;width:149;height:188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4;top:215;width:326;height:75">
                      <v:oval id="shape_0" fillcolor="#66ffff" stroked="f" o:allowincell="f" style="position:absolute;left:8553;top:215;width:325;height:7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89;top:219;width:251;height:4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21;top:774;width:187;height:3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2;top:228;width:337;height:957">
                    <v:rect id="shape_0" fillcolor="#00b0f0" stroked="f" o:allowincell="f" style="position:absolute;left:8692;top:275;width:168;height:765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65;top:1016;width:144;height:169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2;top:228;width:293;height:73">
                      <v:oval id="shape_0" fillcolor="#00b0f0" stroked="f" o:allowincell="f" style="position:absolute;left:8572;top:227;width:292;height:7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3;top:233;width:225;height:4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31;top:770;width:168;height:343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7;top:43;width:303;height:1076">
                    <v:rect id="shape_0" fillcolor="#99ccff" stroked="f" o:allowincell="f" style="position:absolute;left:8706;top:280;width:129;height:695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9;top:988;width:162;height:129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7;top:238;width:226;height:66">
                      <v:oval id="shape_0" fillcolor="#99ccff" stroked="f" o:allowincell="f" style="position:absolute;left:8607;top:238;width:225;height:65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2;top:242;width:174;height:41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42;top:729;width:129;height:312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61;top:829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9;top:763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8;top:866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4;top:346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2;top:394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4;top:165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91;top:79;width:57;height:5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8;top:42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453515" cy="441960"/>
                <wp:effectExtent l="6985" t="6350" r="6350" b="278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9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4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20.7pt;width:114.4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9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4  ชั่วโมง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70915</wp:posOffset>
                </wp:positionH>
                <wp:positionV relativeFrom="paragraph">
                  <wp:posOffset>136525</wp:posOffset>
                </wp:positionV>
                <wp:extent cx="7833360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296.35pt;width:2.7pt;height:622.35pt" coordorigin="4612,-5927" coordsize="54,12447">
                <v:rect id="shape_0" fillcolor="white" stroked="f" o:allowincell="f" style="position:absolute;left:4612;top:-581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2;top:-5926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3385</wp:posOffset>
                </wp:positionH>
                <wp:positionV relativeFrom="paragraph">
                  <wp:posOffset>209550</wp:posOffset>
                </wp:positionV>
                <wp:extent cx="2674620" cy="431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16.5pt;width:210.6pt;height:34pt" coordorigin="-651,330" coordsize="4212,680">
                <v:rect id="shape_0" fillcolor="#2ebbb8" stroked="f" o:allowincell="f" style="position:absolute;left:-651;top:333;width:3649;height:676;mso-wrap-style:none;v-text-anchor:middle">
                  <v:fill o:detectmouseclick="t" type="solid" color2="#d14447"/>
                  <v:stroke color="#3465a4" joinstyle="round" endcap="flat"/>
                  <w10:wrap type="none"/>
                </v:rect>
                <v:shape id="shape_0" fillcolor="#2ebbb8" stroked="f" o:allowincell="f" style="position:absolute;left:2913;top:330;width:647;height:679;mso-wrap-style:none;v-text-anchor:middle" type="_x0000_t135">
                  <v:fill o:detectmouseclick="t" type="solid" color2="#d1444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5290</wp:posOffset>
                </wp:positionH>
                <wp:positionV relativeFrom="paragraph">
                  <wp:posOffset>177800</wp:posOffset>
                </wp:positionV>
                <wp:extent cx="2674620" cy="431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14pt;width:210.6pt;height:34pt" coordorigin="-654,280" coordsize="4212,680">
                <v:rect id="shape_0" fillcolor="#ccffff" stroked="f" o:allowincell="f" style="position:absolute;left:-654;top:283;width:3649;height:67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fillcolor="#ccffff" stroked="f" o:allowincell="f" style="position:absolute;left:2910;top:280;width:647;height:679;mso-wrap-style:none;v-text-anchor:middle" type="_x0000_t135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670</wp:posOffset>
                </wp:positionH>
                <wp:positionV relativeFrom="paragraph">
                  <wp:posOffset>25400</wp:posOffset>
                </wp:positionV>
                <wp:extent cx="2078990" cy="161544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61532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คลื่อนที่ของแสงและ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กำเนิด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มองเห็นวัตถ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2pt;width:163.65pt;height:1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คลื่อนที่ของแสงและ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0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กำเนิด</w:t>
                      </w:r>
                      <w:r>
                        <w:rPr>
                          <w:kern w:val="2"/>
                          <w:szCs w:val="28"/>
                          <w:sz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มองเห็นวัตถุ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80765</wp:posOffset>
                </wp:positionH>
                <wp:positionV relativeFrom="paragraph">
                  <wp:posOffset>25400</wp:posOffset>
                </wp:positionV>
                <wp:extent cx="2078990" cy="1615440"/>
                <wp:effectExtent l="0" t="0" r="635" b="792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61532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ังแสดงความคิดเห็น ฟังสรุป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ระสำคัญและจับใจคว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ูดแสดงความคิดเห็น และตอบคำถ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่านและสะกดคำถูกต้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1.95pt;margin-top:2pt;width:163.65pt;height:1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ังแสดงความคิดเห็น ฟังสรุป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ระสำคัญและจับใจคว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ูดแสดงความคิดเห็น และตอบคำถ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่านและสะกดคำถูกต้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ียนตอบคำถามกิจกรรมการทดล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1220</wp:posOffset>
                </wp:positionH>
                <wp:positionV relativeFrom="paragraph">
                  <wp:posOffset>135890</wp:posOffset>
                </wp:positionV>
                <wp:extent cx="1539240" cy="11195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งและการมอง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0.7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สงและการมอง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8815</wp:posOffset>
                </wp:positionH>
                <wp:positionV relativeFrom="paragraph">
                  <wp:posOffset>216535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7.15pt;width:50.95pt;height:64.3pt;rotation:270" type="_x0000_t34">
                <v:stroke color="#cce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61360</wp:posOffset>
                </wp:positionH>
                <wp:positionV relativeFrom="paragraph">
                  <wp:posOffset>216535</wp:posOffset>
                </wp:positionV>
                <wp:extent cx="647065" cy="81788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7.15pt;width:50.9pt;height:64.3pt;flip:y;rotation:90" type="_x0000_t34">
                <v:stroke color="#e5b8b7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2715</wp:posOffset>
                </wp:positionH>
                <wp:positionV relativeFrom="paragraph">
                  <wp:posOffset>123825</wp:posOffset>
                </wp:positionV>
                <wp:extent cx="2078990" cy="9588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5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รู้จักส่วนประกอบของนัยน์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0.45pt;margin-top:9.75pt;width:163.65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รู้จักส่วนประกอบของนัยน์ต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70605</wp:posOffset>
                </wp:positionH>
                <wp:positionV relativeFrom="paragraph">
                  <wp:posOffset>123825</wp:posOffset>
                </wp:positionV>
                <wp:extent cx="2078990" cy="95885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5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ียนจำนวนตัวเล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281.15pt;margin-top:9.75pt;width:163.65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ียนจำนวนตัวเล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7510</wp:posOffset>
                </wp:positionH>
                <wp:positionV relativeFrom="paragraph">
                  <wp:posOffset>285115</wp:posOffset>
                </wp:positionV>
                <wp:extent cx="1433830" cy="433705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433800"/>
                          <a:chOff x="0" y="0"/>
                          <a:chExt cx="1433880" cy="433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27880" cy="431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353160" cy="43164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2.45pt;width:112.9pt;height:34.15pt" coordorigin="-626,449" coordsize="2258,683">
                <v:rect id="shape_0" fillcolor="#f79646" stroked="f" o:allowincell="f" style="position:absolute;left:-626;top:452;width:1775;height:679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shape id="shape_0" fillcolor="#f79646" stroked="f" o:allowincell="f" style="position:absolute;left:1076;top:449;width:555;height:679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8145</wp:posOffset>
                </wp:positionH>
                <wp:positionV relativeFrom="paragraph">
                  <wp:posOffset>262255</wp:posOffset>
                </wp:positionV>
                <wp:extent cx="1433830" cy="43370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433800"/>
                          <a:chOff x="0" y="0"/>
                          <a:chExt cx="1433880" cy="433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27880" cy="4316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353160" cy="43164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20.65pt;width:112.9pt;height:34.1pt" coordorigin="-627,413" coordsize="2258,682">
                <v:rect id="shape_0" fillcolor="#fabf8f" stroked="f" o:allowincell="f" style="position:absolute;left:-627;top:416;width:1775;height:679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  <v:shape id="shape_0" fillcolor="#fabf8f" stroked="f" o:allowincell="f" style="position:absolute;left:1075;top:413;width:555;height:679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แนวการเคลื่อนที่ของแสงจากแหล่งกำเนิดแสง และอธิบายการมองเห็นวัตถุจากหลัก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ความรู้ของการมองเห็น โดยเสนอแนะแนวทางการป้องกันอันตรายจ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องวัตถุที่อยู่ในบริเวณที่มีแสงสว่างไม่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2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สงและการมองเห็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คลื่อนที่ของแส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สงและการมองเห็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คลื่อนที่ของแส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พลังงาน การเปลี่ยนแปลงและการถ่ายโอนพลังง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คลื่น ปรากฏการณ์ที่เกี่ยวข้องกับเสียง แสง และคลื่นแม่เหล็กไฟฟ้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แนวการเคลื่อนที่ของแสงจากแหล่งกำเนิดแสง และอธิบายการมองเห็นวัตถ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3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การเคลื่อนที่ของแส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การเคลื่อนที่ของแสง อย่างรวมพลัง 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่งชี้ตัวแปรต่าง ๆ ตั้งสมมุติฐาน และสรุปผลการทดล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มุ่งมั่นและตั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4997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เคลื่อนที่เป็นแนวตรงจากแหล่งกำเนิดแสงทุกทิศทุก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มีลักษณะการเคลื่อน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สาธิตฉายไฟฉาย และจุดเทียนไขในห้องมืด นักเรียนร่วมกันสนทนาทบท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บการณ์เดิมเกี่ยวกับการเคลื่อนที่ของแสง แล้วร่วมกัน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ยเห็นแสง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มีลักษณะการเคลื่อนที่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สงเคลื่อนที่เป็นแนวตรงออกจากแหล่งกำเนิดแส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5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เคลื่อนที่ของแสง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0815</wp:posOffset>
                </wp:positionV>
                <wp:extent cx="5525135" cy="92646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45pt;width:435pt;height:72.9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135880</wp:posOffset>
            </wp:positionH>
            <wp:positionV relativeFrom="paragraph">
              <wp:posOffset>310515</wp:posOffset>
            </wp:positionV>
            <wp:extent cx="630555" cy="64770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</wp:posOffset>
                </wp:positionH>
                <wp:positionV relativeFrom="paragraph">
                  <wp:posOffset>186055</wp:posOffset>
                </wp:positionV>
                <wp:extent cx="5356860" cy="92646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2.95pt;mso-wrap-distance-left:9.05pt;mso-wrap-distance-right:9.05pt;mso-wrap-distance-top:0pt;mso-wrap-distance-bottom:0pt;margin-top:14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เคลื่อนที่ของแส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ทราบข้อมูลอะไรจาก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ะการเคลื่อนที่ของแส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ำให้รูบนกระดาษ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ตรงกัน จะทำให้แหล่งกำเนิดแสงเคลื่อนที่มาถึงกระดาษข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ากรับแสง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้าทำให้รูบนแผ่นกระดาษแข็ง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่นตรงกัน จะทำให้แหล่งกำเนิดแสงเคลื่อ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าถึงกระดาษขาวฉากรับแสง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ลื่อนแผ่นกระดาษให้รูของกระดาษ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ไม่ตรงกัน นักเรียนคิดว่าผลจะ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สงจากไฟฉายไม่สามารถส่องไปถึงกระดาษขาวฉากรับแส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เคลื่อนที่ของแสง และ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ทำกิจกรรม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 เมื่อเลื่อนกระดาษบางแผ่น จึงมองไม่เห็นแสงจากไฟฉายที่ตกกระทบบ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ากรับแส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แสงจากไฟฉาย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ลื่อนที่ออกจากไฟฉายทุกทิศทางเป็นแนวตร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สงเคลื่อนที่จากแหล่งกำเนิดแสงทุกทิศทางเป็นแนวตร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เคลื่อนที่ของแสงไปใช้ประโยชน์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เราทราบว่าแสงเคลื่อนที่เป็นแนวตรง เราสามารถใช้ในการสร้างร่มเงาเพื่อป้องกันแส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แหล่งกำเนิดแสง และการประดิษฐ์กล้องปริทรรศน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คลื่อนที่ของแสงว่า แสงเคลื่อนที่จากแหล่งกำเนิดแสงทุกทิศทางเป็นแนวตร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เทียนไข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เล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ขีดไฟ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ก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ไฟฉาย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น้ำมัน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ก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ปลายแหลม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บรรทัด</w:t>
      </w:r>
      <w:r>
        <w:rPr>
          <w:rFonts w:cs="Angsana New" w:ascii="Angsana New" w:hAnsi="Angsana New"/>
          <w:sz w:val="28"/>
          <w:szCs w:val="32"/>
        </w:rPr>
        <w:tab/>
        <w:t xml:space="preserve">1 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ขาวสำหรับเป็นฉากรับแสง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ระดาษแข็งขนาด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ab/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คลื่อนที่ของแส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ารเคลื่อนที่ของแสงจากแหล่งกำเนิดแส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-113030</wp:posOffset>
                </wp:positionV>
                <wp:extent cx="1961515" cy="45593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55760"/>
                          <a:chOff x="0" y="0"/>
                          <a:chExt cx="1961640" cy="455760"/>
                        </a:xfrm>
                      </wpg:grpSpPr>
                      <wps:wsp>
                        <wps:cNvSpPr/>
                        <wps:spPr>
                          <a:xfrm>
                            <a:off x="15436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960" cy="455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8.9pt;width:154.4pt;height:35.9pt" coordorigin="-540,-178" coordsize="3088,718">
                <v:shape id="shape_0" fillcolor="#ff6600" stroked="f" o:allowincell="f" style="position:absolute;left:1891;top:-178;width:657;height:717;mso-wrap-style:none;v-text-anchor:middle" type="_x0000_t135">
                  <v:fill o:detectmouseclick="t" type="solid" color2="#0099ff"/>
                  <v:stroke color="#3465a4" joinstyle="round" endcap="flat"/>
                  <w10:wrap type="none"/>
                </v:shape>
                <v:rect id="shape_0" fillcolor="#ff6600" stroked="f" o:allowincell="f" style="position:absolute;left:-540;top:-178;width:2443;height:71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0</wp:posOffset>
                </wp:positionH>
                <wp:positionV relativeFrom="paragraph">
                  <wp:posOffset>-144780</wp:posOffset>
                </wp:positionV>
                <wp:extent cx="1961515" cy="45593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55760"/>
                          <a:chOff x="0" y="0"/>
                          <a:chExt cx="1961640" cy="455760"/>
                        </a:xfrm>
                      </wpg:grpSpPr>
                      <wps:wsp>
                        <wps:cNvSpPr/>
                        <wps:spPr>
                          <a:xfrm>
                            <a:off x="15436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960" cy="455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1.4pt;width:154.4pt;height:35.9pt" coordorigin="-540,-228" coordsize="3088,718">
                <v:shape id="shape_0" fillcolor="#ffcc99" stroked="f" o:allowincell="f" style="position:absolute;left:1891;top:-228;width:657;height:717;mso-wrap-style:none;v-text-anchor:middle" type="_x0000_t135">
                  <v:fill o:detectmouseclick="t" type="solid" color2="#003366"/>
                  <v:stroke color="#3465a4" joinstyle="round" endcap="flat"/>
                  <w10:wrap type="none"/>
                </v:shape>
                <v:rect id="shape_0" fillcolor="#ffcc99" stroked="f" o:allowincell="f" style="position:absolute;left:-540;top:-228;width:2443;height:717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608330</wp:posOffset>
            </wp:positionH>
            <wp:positionV relativeFrom="paragraph">
              <wp:posOffset>-243840</wp:posOffset>
            </wp:positionV>
            <wp:extent cx="647700" cy="64770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535</wp:posOffset>
                </wp:positionH>
                <wp:positionV relativeFrom="paragraph">
                  <wp:posOffset>-120015</wp:posOffset>
                </wp:positionV>
                <wp:extent cx="1362710" cy="37846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9.4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2705</wp:posOffset>
                </wp:positionH>
                <wp:positionV relativeFrom="paragraph">
                  <wp:posOffset>258445</wp:posOffset>
                </wp:positionV>
                <wp:extent cx="3553460" cy="586740"/>
                <wp:effectExtent l="635" t="508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586800"/>
                          <a:chOff x="0" y="0"/>
                          <a:chExt cx="3553560" cy="5868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355356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345492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20.35pt;width:279.8pt;height:46.2pt" coordorigin="2083,407" coordsize="5596,924">
                <v:roundrect id="shape_0" fillcolor="#00b0f0" stroked="f" o:allowincell="f" style="position:absolute;left:2083;top:425;width:5595;height:905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white" stroked="t" o:allowincell="f" style="position:absolute;left:2091;top:407;width:5440;height:839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165860</wp:posOffset>
            </wp:positionH>
            <wp:positionV relativeFrom="paragraph">
              <wp:posOffset>228600</wp:posOffset>
            </wp:positionV>
            <wp:extent cx="751205" cy="72009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810385</wp:posOffset>
                </wp:positionH>
                <wp:positionV relativeFrom="paragraph">
                  <wp:posOffset>86360</wp:posOffset>
                </wp:positionV>
                <wp:extent cx="2910840" cy="37338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 การเคลื่อนที่ของแสงจากแหล่งกำเนิด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9.4pt;mso-wrap-distance-left:9.05pt;mso-wrap-distance-right:9.05pt;mso-wrap-distance-top:0pt;mso-wrap-distance-bottom:0pt;margin-top:6.8pt;mso-position-vertical-relative:text;margin-left:14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 การเคลื่อนที่ของแสงจากแหล่งกำเนิด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เทียนไข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เล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น้ำมัน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ก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ขีดไฟ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ก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บรรทัด</w:t>
      </w:r>
      <w:r>
        <w:rPr>
          <w:rFonts w:cs="Angsana New" w:ascii="Angsana New" w:hAnsi="Angsana New"/>
          <w:sz w:val="28"/>
          <w:szCs w:val="32"/>
        </w:rPr>
        <w:tab/>
        <w:t xml:space="preserve">1 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ท่งไม้ยาวแหลม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แข็งรูปสี่เหลี่ยมผืนผ้าขนาดเท่ากัน</w:t>
      </w:r>
      <w:r>
        <w:rPr>
          <w:rFonts w:cs="Angsana New" w:ascii="Angsana New" w:hAnsi="Angsana New"/>
          <w:sz w:val="28"/>
          <w:szCs w:val="32"/>
        </w:rPr>
        <w:tab/>
        <w:t>3</w:t>
        <w:tab/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่งกลุ่ม แต่ละกลุ่มร่วมกันขีดเส้นทแยงมุมบนแผ่นกระดาษทั้ง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ช้ดินสอเจาะรูกลม ๆ ที่จุดเส้นทแยงมุมตัดกันบนกระดาษทั้ง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วางแผ่นกระดาษทั้ง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>แผ่นให้ตั้งตรงชิดขอบโต๊ะด้านหนึ่ง โดยใช้ดินน้ำมันช่วยในการตั้ง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ใช้แท่งไม้ยาวแหลมสอดเข้าไปในรูทั้งสามเพื่อให้รูตร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จุดเทียนไข แล้ววางให้ตรงรูของแผ่นกระดาษ ค่อย ๆ ดึงแท่งไม้ยาวแหลม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มองที่ขอบโต๊ะอีกด้านหนึ่งผ่านรูบนแผ่นกระดาษไปยังเปลวเทียนไข สังเกตและบันทึก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3500</wp:posOffset>
                </wp:positionH>
                <wp:positionV relativeFrom="paragraph">
                  <wp:posOffset>264160</wp:posOffset>
                </wp:positionV>
                <wp:extent cx="358140" cy="32004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5.2pt;mso-wrap-distance-left:9.05pt;mso-wrap-distance-right:9.05pt;mso-wrap-distance-top:0pt;mso-wrap-distance-bottom:0pt;margin-top:20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โดยทำเครื่องหมาย       ในตาราง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ลื่อนแผ่นกระดาษแผ่น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ออกไปจากแนวเดิมเล็กน้อย สังเกตและบันทึกผล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ำแผ่นกระดาษแผ่น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ออก สังเกต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ทำการทดลองเช่นเดียวกับข้อ </w:t>
      </w:r>
      <w:r>
        <w:rPr>
          <w:rFonts w:cs="Angsana New" w:ascii="Angsana New" w:hAnsi="Angsana New"/>
          <w:sz w:val="28"/>
          <w:szCs w:val="32"/>
        </w:rPr>
        <w:t xml:space="preserve">6 </w:t>
      </w:r>
      <w:r>
        <w:rPr>
          <w:rFonts w:ascii="Angsana New" w:hAnsi="Angsana New" w:cs="Angsana New"/>
          <w:sz w:val="28"/>
          <w:sz w:val="28"/>
          <w:szCs w:val="32"/>
        </w:rPr>
        <w:t xml:space="preserve">แต่เปลี่ยนกระดาษเป็นแผ่น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 </w:t>
      </w:r>
      <w:r>
        <w:rPr>
          <w:rFonts w:cs="Angsana New" w:ascii="Angsana New" w:hAnsi="Angsana New"/>
          <w:sz w:val="28"/>
          <w:szCs w:val="32"/>
        </w:rPr>
        <w:t xml:space="preserve">3  </w:t>
      </w:r>
      <w:r>
        <w:rPr>
          <w:rFonts w:ascii="Angsana New" w:hAnsi="Angsana New" w:cs="Angsana New"/>
          <w:sz w:val="28"/>
          <w:sz w:val="28"/>
          <w:szCs w:val="32"/>
        </w:rPr>
        <w:t>แทน สังเกต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แต่ละกลุ่มนำเสนอผลการทดลอง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6860</wp:posOffset>
            </wp:positionH>
            <wp:positionV relativeFrom="paragraph">
              <wp:posOffset>209550</wp:posOffset>
            </wp:positionV>
            <wp:extent cx="3862705" cy="206121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19956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115570</wp:posOffset>
                </wp:positionV>
                <wp:extent cx="784860" cy="32004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5.2pt;mso-wrap-distance-left:9.05pt;mso-wrap-distance-right:9.05pt;mso-wrap-distance-top:0pt;mso-wrap-distance-bottom:0pt;margin-top:9.1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2220</wp:posOffset>
                </wp:positionH>
                <wp:positionV relativeFrom="paragraph">
                  <wp:posOffset>184150</wp:posOffset>
                </wp:positionV>
                <wp:extent cx="784860" cy="32004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5.2pt;mso-wrap-distance-left:9.05pt;mso-wrap-distance-right:9.05pt;mso-wrap-distance-top:0pt;mso-wrap-distance-bottom:0pt;margin-top:14.5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237490</wp:posOffset>
                </wp:positionV>
                <wp:extent cx="784860" cy="32004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5.2pt;mso-wrap-distance-left:9.05pt;mso-wrap-distance-right:9.05pt;mso-wrap-distance-top:0pt;mso-wrap-distance-bottom:0pt;margin-top:18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eastAsia="Angsana New" w:cs="Angsana New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4445</wp:posOffset>
            </wp:positionH>
            <wp:positionV relativeFrom="paragraph">
              <wp:posOffset>104140</wp:posOffset>
            </wp:positionV>
            <wp:extent cx="804545" cy="588645"/>
            <wp:effectExtent l="0" t="0" r="0" b="0"/>
            <wp:wrapNone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507" t="6652" r="10115" b="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93595</wp:posOffset>
                </wp:positionH>
                <wp:positionV relativeFrom="paragraph">
                  <wp:posOffset>225425</wp:posOffset>
                </wp:positionV>
                <wp:extent cx="360680" cy="1270"/>
                <wp:effectExtent l="635" t="24765" r="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5pt;margin-top:17.75pt;width:28.35pt;height:0.1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10815</wp:posOffset>
                </wp:positionH>
                <wp:positionV relativeFrom="paragraph">
                  <wp:posOffset>164465</wp:posOffset>
                </wp:positionV>
                <wp:extent cx="360680" cy="1270"/>
                <wp:effectExtent l="635" t="24765" r="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2.95pt;width:28.4pt;height:0.05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97555</wp:posOffset>
                </wp:positionH>
                <wp:positionV relativeFrom="paragraph">
                  <wp:posOffset>103505</wp:posOffset>
                </wp:positionV>
                <wp:extent cx="360680" cy="1270"/>
                <wp:effectExtent l="635" t="24765" r="0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8.15pt;width:28.4pt;height:0.05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890</wp:posOffset>
                </wp:positionH>
                <wp:positionV relativeFrom="paragraph">
                  <wp:posOffset>172085</wp:posOffset>
                </wp:positionV>
                <wp:extent cx="784860" cy="32004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ทียน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5.2pt;mso-wrap-distance-left:9.05pt;mso-wrap-distance-right:9.05pt;mso-wrap-distance-top:0pt;mso-wrap-distance-bottom:0pt;margin-top:13.55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ทียน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7720</wp:posOffset>
                </wp:positionH>
                <wp:positionV relativeFrom="paragraph">
                  <wp:posOffset>165100</wp:posOffset>
                </wp:positionV>
                <wp:extent cx="1668780" cy="32004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ดาษแข็งรูปสี่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5.2pt;mso-wrap-distance-left:9.05pt;mso-wrap-distance-right:9.05pt;mso-wrap-distance-top:0pt;mso-wrap-distance-bottom:0pt;margin-top:13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ระดาษแข็งรูปสี่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2960</wp:posOffset>
                </wp:positionH>
                <wp:positionV relativeFrom="paragraph">
                  <wp:posOffset>184150</wp:posOffset>
                </wp:positionV>
                <wp:extent cx="1188720" cy="1270"/>
                <wp:effectExtent l="0" t="24765" r="635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4.5pt;width:93.5pt;height:0.05pt;flip:x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468630" cy="1270"/>
                <wp:effectExtent l="0" t="24765" r="635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2.7pt;width:36.85pt;height:0.1pt;flip:x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37160</wp:posOffset>
                </wp:positionH>
                <wp:positionV relativeFrom="paragraph">
                  <wp:posOffset>151130</wp:posOffset>
                </wp:positionV>
                <wp:extent cx="1112520" cy="60960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ขีดเส้นทแยงมุ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นแผ่น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8pt;mso-wrap-distance-left:9.05pt;mso-wrap-distance-right:9.05pt;mso-wrap-distance-top:0pt;mso-wrap-distance-bottom:0pt;margin-top:11.9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ขีดเส้นทแยงมุ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นแผ่น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08760</wp:posOffset>
                </wp:positionH>
                <wp:positionV relativeFrom="paragraph">
                  <wp:posOffset>170815</wp:posOffset>
                </wp:positionV>
                <wp:extent cx="2743200" cy="32004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วางแผ่นกระดาษ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2pt;mso-wrap-distance-left:9.05pt;mso-wrap-distance-right:9.05pt;mso-wrap-distance-top:0pt;mso-wrap-distance-bottom:0pt;margin-top:13.4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วางแผ่นกระดาษ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72440</wp:posOffset>
                </wp:positionH>
                <wp:positionV relativeFrom="paragraph">
                  <wp:posOffset>-266700</wp:posOffset>
                </wp:positionV>
                <wp:extent cx="2247900" cy="693420"/>
                <wp:effectExtent l="0" t="0" r="635" b="539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21pt;width:177.05pt;height:54.6pt" coordorigin="-744,-420" coordsize="3541,1092">
                <v:roundrect id="shape_0" fillcolor="#ffdf79" stroked="f" o:allowincell="f" style="position:absolute;left:-252;top:-240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420;width:1091;height:109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144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คำถามสำคัญของการทดลอง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ตาร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 ผลการสังเกตเปลวเทียนไขเมื่อวางแผ่นกระดาษในลักษณะต่าง ๆ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59"/>
        <w:gridCol w:w="1418"/>
      </w:tblGrid>
      <w:tr>
        <w:trPr/>
        <w:tc>
          <w:tcPr>
            <w:tcW w:w="5528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การตั้งแผ่นกระดาษ</w:t>
            </w:r>
          </w:p>
        </w:tc>
        <w:tc>
          <w:tcPr>
            <w:tcW w:w="297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ผลการสังเกตเปลวเทียนไ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ผ่านรูบนแผ่นกระดาษ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เห็น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ไม่เห็น</w:t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ูบนแผ่นกระดาษทั้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ผ่นตรงกัน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มื่อเลื่อนกระดาษแผ่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ำกระดาษแผ่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มื่อเลื่อนกระดาษแผ่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ำกระดาษแผ่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มื่อเลื่อนกระดาษแผ่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ำกระดาษแผ่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ผลการทดลองสอดคล้องกับคำตอบที่นักเรียนคิดไว้ก่อนการทดลอง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วางแผ่นกระดาษอย่างไรจึงมองเห็นเปลวเทียนไข และวางแผ่นกระดาษ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จึงมองไม่เห็นเปลวเทียนไข ที่เป็นเช่นนี้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</w:rPr>
      </w:pPr>
      <w:r>
        <w:rPr>
          <w:rFonts w:cs="Angsana New" w:ascii="Angsana New" w:hAnsi="Angsana New"/>
          <w:color w:val="FFFFFF"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869315</wp:posOffset>
                </wp:positionH>
                <wp:positionV relativeFrom="paragraph">
                  <wp:posOffset>52070</wp:posOffset>
                </wp:positionV>
                <wp:extent cx="3992880" cy="732790"/>
                <wp:effectExtent l="635" t="635" r="1270" b="20320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732960"/>
                          <a:chOff x="0" y="0"/>
                          <a:chExt cx="3992760" cy="73296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39927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21760"/>
                            <a:ext cx="2982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ใฝ่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405960" y="2700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64968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2pt;width:314.4pt;height:61.8pt" coordorigin="1369,40" coordsize="6288,1236">
                <v:roundrect id="shape_0" fillcolor="#ffdf79" stroked="f" o:allowincell="f" style="position:absolute;left:1369;top:359;width:6287;height:671;mso-wrap-style:none;v-text-anchor:middle;mso-position-horizontal-relative:margin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1681;top:431;width:4696;height:5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ใฝ่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f7" stroked="f" o:allowincell="f" style="position:absolute;left:6733;top:125;width:143;height:1151;mso-wrap-style:none;v-text-anchor:middle;rotation:330;mso-position-horizontal-relative:margin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7" stroked="f" o:allowincell="f" style="position:absolute;left:7117;top:41;width:143;height:1151;mso-wrap-style:none;v-text-anchor:middle;rotation:330;mso-position-horizontal-relative:margin">
                  <v:fill o:detectmouseclick="t" type="solid" color2="#00000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color w:val="FFFFFF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</w:rPr>
      </w:pPr>
      <w:r>
        <w:rPr>
          <w:rFonts w:cs="Angsana New" w:ascii="Angsana New" w:hAnsi="Angsana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2060</wp:posOffset>
            </wp:positionH>
            <wp:positionV relativeFrom="paragraph">
              <wp:posOffset>-144780</wp:posOffset>
            </wp:positionV>
            <wp:extent cx="1161415" cy="757555"/>
            <wp:effectExtent l="0" t="0" r="0" b="0"/>
            <wp:wrapNone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-113030</wp:posOffset>
                </wp:positionV>
                <wp:extent cx="1961515" cy="45593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55760"/>
                          <a:chOff x="0" y="0"/>
                          <a:chExt cx="1961640" cy="455760"/>
                        </a:xfrm>
                      </wpg:grpSpPr>
                      <wps:wsp>
                        <wps:cNvSpPr/>
                        <wps:spPr>
                          <a:xfrm>
                            <a:off x="15436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960" cy="455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8.9pt;width:154.4pt;height:35.9pt" coordorigin="-540,-178" coordsize="3088,718">
                <v:shape id="shape_0" fillcolor="#ff6600" stroked="f" o:allowincell="f" style="position:absolute;left:1891;top:-178;width:657;height:717;mso-wrap-style:none;v-text-anchor:middle" type="_x0000_t135">
                  <v:fill o:detectmouseclick="t" type="solid" color2="#0099ff"/>
                  <v:stroke color="#3465a4" joinstyle="round" endcap="flat"/>
                  <w10:wrap type="none"/>
                </v:shape>
                <v:rect id="shape_0" fillcolor="#ff6600" stroked="f" o:allowincell="f" style="position:absolute;left:-540;top:-178;width:2443;height:71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-144780</wp:posOffset>
                </wp:positionV>
                <wp:extent cx="1961515" cy="45593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55760"/>
                          <a:chOff x="0" y="0"/>
                          <a:chExt cx="1961640" cy="455760"/>
                        </a:xfrm>
                      </wpg:grpSpPr>
                      <wps:wsp>
                        <wps:cNvSpPr/>
                        <wps:spPr>
                          <a:xfrm>
                            <a:off x="15436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960" cy="455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1.4pt;width:154.4pt;height:35.9pt" coordorigin="-540,-228" coordsize="3088,718">
                <v:shape id="shape_0" fillcolor="#ffcc99" stroked="f" o:allowincell="f" style="position:absolute;left:1891;top:-228;width:657;height:717;mso-wrap-style:none;v-text-anchor:middle" type="_x0000_t135">
                  <v:fill o:detectmouseclick="t" type="solid" color2="#003366"/>
                  <v:stroke color="#3465a4" joinstyle="round" endcap="flat"/>
                  <w10:wrap type="none"/>
                </v:shape>
                <v:rect id="shape_0" fillcolor="#ffcc99" stroked="f" o:allowincell="f" style="position:absolute;left:-540;top:-228;width:2443;height:717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608330</wp:posOffset>
            </wp:positionH>
            <wp:positionV relativeFrom="paragraph">
              <wp:posOffset>-243840</wp:posOffset>
            </wp:positionV>
            <wp:extent cx="647700" cy="647700"/>
            <wp:effectExtent l="0" t="0" r="0" b="0"/>
            <wp:wrapNone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535</wp:posOffset>
                </wp:positionH>
                <wp:positionV relativeFrom="paragraph">
                  <wp:posOffset>-120015</wp:posOffset>
                </wp:positionV>
                <wp:extent cx="1362710" cy="37846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9.4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37945</wp:posOffset>
                </wp:positionH>
                <wp:positionV relativeFrom="paragraph">
                  <wp:posOffset>235585</wp:posOffset>
                </wp:positionV>
                <wp:extent cx="3553460" cy="586740"/>
                <wp:effectExtent l="635" t="508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586800"/>
                          <a:chOff x="0" y="0"/>
                          <a:chExt cx="3553560" cy="5868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355356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345492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18.55pt;width:279.8pt;height:46.2pt" coordorigin="2107,371" coordsize="5596,924">
                <v:roundrect id="shape_0" fillcolor="#00b0f0" stroked="f" o:allowincell="f" style="position:absolute;left:2107;top:389;width:5595;height:905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white" stroked="t" o:allowincell="f" style="position:absolute;left:2115;top:371;width:5440;height:839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181100</wp:posOffset>
            </wp:positionH>
            <wp:positionV relativeFrom="paragraph">
              <wp:posOffset>205740</wp:posOffset>
            </wp:positionV>
            <wp:extent cx="751205" cy="720090"/>
            <wp:effectExtent l="0" t="0" r="0" b="0"/>
            <wp:wrapNone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1825625</wp:posOffset>
                </wp:positionH>
                <wp:positionV relativeFrom="paragraph">
                  <wp:posOffset>63500</wp:posOffset>
                </wp:positionV>
                <wp:extent cx="2910840" cy="37338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 การเคลื่อนที่ของแสงจากแหล่งกำเนิด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9.4pt;mso-wrap-distance-left:9.05pt;mso-wrap-distance-right:9.05pt;mso-wrap-distance-top:0pt;mso-wrap-distance-bottom:0pt;margin-top:5pt;mso-position-vertical-relative:text;margin-left:14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 การเคลื่อนที่ของแสงจากแหล่งกำเนิด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เทียนไข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เล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น้ำมัน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ก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ขีดไฟ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ก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บรรทัด</w:t>
      </w:r>
      <w:r>
        <w:rPr>
          <w:rFonts w:cs="Angsana New" w:ascii="Angsana New" w:hAnsi="Angsana New"/>
          <w:sz w:val="28"/>
          <w:szCs w:val="32"/>
        </w:rPr>
        <w:tab/>
        <w:t xml:space="preserve">1 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ท่งไม้ยาวแหลม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แข็งรูปสี่เหลี่ยมผืนผ้าขนาดเท่ากัน</w:t>
      </w:r>
      <w:r>
        <w:rPr>
          <w:rFonts w:cs="Angsana New" w:ascii="Angsana New" w:hAnsi="Angsana New"/>
          <w:sz w:val="28"/>
          <w:szCs w:val="32"/>
        </w:rPr>
        <w:tab/>
        <w:t>3</w:t>
        <w:tab/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่งกลุ่ม แต่ละกลุ่มร่วมกันขีดเส้นทแยงมุมบนแผ่นกระดาษทั้ง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ช้ดินสอเจาะรูกลม ๆ ที่จุดเส้นทแยงมุมตัดกันบนกระดาษทั้ง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วางแผ่นกระดาษทั้ง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>แผ่นให้ตั้งตรงชิดขอบโต๊ะด้านหนึ่ง โดยใช้ดินน้ำมันช่วยในการตั้ง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ใช้แท่งไม้ยาวแหลมสอดเข้าไปในรูทั้งสามเพื่อให้รูตร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จุดเทียนไข แล้ววางให้ตรงรูของแผ่นกระดาษ ค่อย ๆ ดึงแท่งไม้ยาวแหลม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มองที่ขอบโต๊ะอีกด้านหนึ่งผ่านรูบนแผ่นกระดาษไปยังเปลวเทียนไข สังเกตและบันทึก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3500</wp:posOffset>
                </wp:positionH>
                <wp:positionV relativeFrom="paragraph">
                  <wp:posOffset>264160</wp:posOffset>
                </wp:positionV>
                <wp:extent cx="358140" cy="32004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5.2pt;mso-wrap-distance-left:9.05pt;mso-wrap-distance-right:9.05pt;mso-wrap-distance-top:0pt;mso-wrap-distance-bottom:0pt;margin-top:20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โดยทำเครื่องหมาย       ในตาราง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ลื่อนแผ่นกระดาษแผ่น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ออกไปจากแนวเดิมเล็กน้อย สังเกตและบันทึกผล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ำแผ่นกระดาษแผ่น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ออก สังเกต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ทำการทดลองเช่นเดียวกับข้อ </w:t>
      </w:r>
      <w:r>
        <w:rPr>
          <w:rFonts w:cs="Angsana New" w:ascii="Angsana New" w:hAnsi="Angsana New"/>
          <w:sz w:val="28"/>
          <w:szCs w:val="32"/>
        </w:rPr>
        <w:t xml:space="preserve">6 </w:t>
      </w:r>
      <w:r>
        <w:rPr>
          <w:rFonts w:ascii="Angsana New" w:hAnsi="Angsana New" w:cs="Angsana New"/>
          <w:sz w:val="28"/>
          <w:sz w:val="28"/>
          <w:szCs w:val="32"/>
        </w:rPr>
        <w:t xml:space="preserve">แต่เปลี่ยนกระดาษเป็นแผ่น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 </w:t>
      </w:r>
      <w:r>
        <w:rPr>
          <w:rFonts w:cs="Angsana New" w:ascii="Angsana New" w:hAnsi="Angsana New"/>
          <w:sz w:val="28"/>
          <w:szCs w:val="32"/>
        </w:rPr>
        <w:t xml:space="preserve">3  </w:t>
      </w:r>
      <w:r>
        <w:rPr>
          <w:rFonts w:ascii="Angsana New" w:hAnsi="Angsana New" w:cs="Angsana New"/>
          <w:sz w:val="28"/>
          <w:sz w:val="28"/>
          <w:szCs w:val="32"/>
        </w:rPr>
        <w:t>แทน สังเกต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แต่ละกลุ่มนำเสนอผลการทดลอง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eastAsia="Angsana New" w:cs="Angsana New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9260</wp:posOffset>
            </wp:positionH>
            <wp:positionV relativeFrom="paragraph">
              <wp:posOffset>156210</wp:posOffset>
            </wp:positionV>
            <wp:extent cx="3862705" cy="2061210"/>
            <wp:effectExtent l="0" t="0" r="0" b="0"/>
            <wp:wrapNone/>
            <wp:docPr id="1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19956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44440</wp:posOffset>
            </wp:positionH>
            <wp:positionV relativeFrom="paragraph">
              <wp:posOffset>-325755</wp:posOffset>
            </wp:positionV>
            <wp:extent cx="1161415" cy="757555"/>
            <wp:effectExtent l="0" t="0" r="0" b="0"/>
            <wp:wrapNone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47955</wp:posOffset>
            </wp:positionH>
            <wp:positionV relativeFrom="paragraph">
              <wp:posOffset>290830</wp:posOffset>
            </wp:positionV>
            <wp:extent cx="804545" cy="588645"/>
            <wp:effectExtent l="0" t="0" r="0" b="0"/>
            <wp:wrapNone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0507" t="6652" r="10115" b="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75360</wp:posOffset>
                </wp:positionH>
                <wp:positionV relativeFrom="paragraph">
                  <wp:posOffset>610870</wp:posOffset>
                </wp:positionV>
                <wp:extent cx="1188720" cy="1270"/>
                <wp:effectExtent l="0" t="24765" r="635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48.1pt;width:93.5pt;height:0.05pt;flip:x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45995</wp:posOffset>
                </wp:positionH>
                <wp:positionV relativeFrom="paragraph">
                  <wp:posOffset>412115</wp:posOffset>
                </wp:positionV>
                <wp:extent cx="360680" cy="1270"/>
                <wp:effectExtent l="635" t="24765" r="0" b="254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32.45pt;width:28.4pt;height:0.05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63215</wp:posOffset>
                </wp:positionH>
                <wp:positionV relativeFrom="paragraph">
                  <wp:posOffset>351155</wp:posOffset>
                </wp:positionV>
                <wp:extent cx="360680" cy="1270"/>
                <wp:effectExtent l="635" t="24765" r="0" b="254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7.65pt;width:28.4pt;height:0.1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49955</wp:posOffset>
                </wp:positionH>
                <wp:positionV relativeFrom="paragraph">
                  <wp:posOffset>290195</wp:posOffset>
                </wp:positionV>
                <wp:extent cx="360680" cy="1270"/>
                <wp:effectExtent l="635" t="24765" r="0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22.85pt;width:28.4pt;height:0.1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06290</wp:posOffset>
                </wp:positionH>
                <wp:positionV relativeFrom="paragraph">
                  <wp:posOffset>588010</wp:posOffset>
                </wp:positionV>
                <wp:extent cx="468630" cy="1270"/>
                <wp:effectExtent l="0" t="24765" r="635" b="254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46.3pt;width:36.85pt;height:0.1pt;flip:x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06290</wp:posOffset>
                </wp:positionH>
                <wp:positionV relativeFrom="paragraph">
                  <wp:posOffset>358775</wp:posOffset>
                </wp:positionV>
                <wp:extent cx="784860" cy="32004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ทียน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5.2pt;mso-wrap-distance-left:9.05pt;mso-wrap-distance-right:9.05pt;mso-wrap-distance-top:0pt;mso-wrap-distance-bottom:0pt;margin-top:28.2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ทียน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76600</wp:posOffset>
                </wp:positionH>
                <wp:positionV relativeFrom="paragraph">
                  <wp:posOffset>62230</wp:posOffset>
                </wp:positionV>
                <wp:extent cx="784860" cy="32004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5.2pt;mso-wrap-distance-left:9.05pt;mso-wrap-distance-right:9.05pt;mso-wrap-distance-top:0pt;mso-wrap-distance-bottom:0pt;margin-top:4.9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74620</wp:posOffset>
                </wp:positionH>
                <wp:positionV relativeFrom="paragraph">
                  <wp:posOffset>130810</wp:posOffset>
                </wp:positionV>
                <wp:extent cx="784860" cy="32004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5.2pt;mso-wrap-distance-left:9.05pt;mso-wrap-distance-right:9.05pt;mso-wrap-distance-top:0pt;mso-wrap-distance-bottom:0pt;margin-top:10.3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19300</wp:posOffset>
                </wp:positionH>
                <wp:positionV relativeFrom="paragraph">
                  <wp:posOffset>184150</wp:posOffset>
                </wp:positionV>
                <wp:extent cx="784860" cy="32004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5.2pt;mso-wrap-distance-left:9.05pt;mso-wrap-distance-right:9.05pt;mso-wrap-distance-top:0pt;mso-wrap-distance-bottom:0pt;margin-top:14.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61160</wp:posOffset>
                </wp:positionH>
                <wp:positionV relativeFrom="paragraph">
                  <wp:posOffset>2279015</wp:posOffset>
                </wp:positionV>
                <wp:extent cx="2743200" cy="32004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วางแผ่นกระดาษ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2pt;mso-wrap-distance-left:9.05pt;mso-wrap-distance-right:9.05pt;mso-wrap-distance-top:0pt;mso-wrap-distance-bottom:0pt;margin-top:179.45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วางแผ่นกระดาษ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60120</wp:posOffset>
                </wp:positionH>
                <wp:positionV relativeFrom="paragraph">
                  <wp:posOffset>351790</wp:posOffset>
                </wp:positionV>
                <wp:extent cx="1668780" cy="320040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ดาษแข็งรูปสี่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5.2pt;mso-wrap-distance-left:9.05pt;mso-wrap-distance-right:9.05pt;mso-wrap-distance-top:0pt;mso-wrap-distance-bottom:0pt;margin-top:27.7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ระดาษแข็งรูปสี่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240</wp:posOffset>
                </wp:positionH>
                <wp:positionV relativeFrom="paragraph">
                  <wp:posOffset>818515</wp:posOffset>
                </wp:positionV>
                <wp:extent cx="1112520" cy="60960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ขีดเส้นทแยงมุ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นแผ่น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8pt;mso-wrap-distance-left:9.05pt;mso-wrap-distance-right:9.05pt;mso-wrap-distance-top:0pt;mso-wrap-distance-bottom:0pt;margin-top:64.4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ขีดเส้นทแยงมุ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นแผ่น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72440</wp:posOffset>
                </wp:positionH>
                <wp:positionV relativeFrom="paragraph">
                  <wp:posOffset>-266700</wp:posOffset>
                </wp:positionV>
                <wp:extent cx="2247900" cy="693420"/>
                <wp:effectExtent l="0" t="0" r="635" b="539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21pt;width:177.05pt;height:54.6pt" coordorigin="-744,-420" coordsize="3541,1092">
                <v:roundrect id="shape_0" fillcolor="#ffdf79" stroked="f" o:allowincell="f" style="position:absolute;left:-252;top:-240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420;width:1091;height:109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144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คำถามสำคัญของการทดลอง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</w:t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แสงเคลื่อนที่จากที่หนึ่งไปยังอีกที่หนึ่งได้อย่างไร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ตาร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 ผลการสังเกตเปลวเทียนไขเมื่อวางแผ่นกระดาษในลักษณะต่าง ๆ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59"/>
        <w:gridCol w:w="1418"/>
      </w:tblGrid>
      <w:tr>
        <w:trPr/>
        <w:tc>
          <w:tcPr>
            <w:tcW w:w="5528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การตั้งแผ่นกระดาษ</w:t>
            </w:r>
          </w:p>
        </w:tc>
        <w:tc>
          <w:tcPr>
            <w:tcW w:w="297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ผลการสังเกตเปลวเทียนไ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ผ่านรูบนแผ่นกระดาษ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เห็น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ไม่เห็น</w:t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ูบนแผ่นกระดาษทั้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ผ่นตรงกัน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2065</wp:posOffset>
                      </wp:positionV>
                      <wp:extent cx="358140" cy="320040"/>
                      <wp:effectExtent l="0" t="0" r="0" b="0"/>
                      <wp:wrapNone/>
                      <wp:docPr id="12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2pt;mso-wrap-distance-left:9.05pt;mso-wrap-distance-right:9.05pt;mso-wrap-distance-top:0pt;mso-wrap-distance-bottom:0pt;margin-top:0.95pt;mso-position-vertical-relative:text;margin-left: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มื่อเลื่อนกระดาษแผ่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715</wp:posOffset>
                      </wp:positionV>
                      <wp:extent cx="358140" cy="320040"/>
                      <wp:effectExtent l="0" t="0" r="0" b="0"/>
                      <wp:wrapNone/>
                      <wp:docPr id="12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2pt;mso-wrap-distance-left:9.05pt;mso-wrap-distance-right:9.05pt;mso-wrap-distance-top:0pt;mso-wrap-distance-bottom:0pt;margin-top:0.45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ำกระดาษแผ่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1270</wp:posOffset>
                      </wp:positionV>
                      <wp:extent cx="358140" cy="320040"/>
                      <wp:effectExtent l="0" t="0" r="0" b="0"/>
                      <wp:wrapNone/>
                      <wp:docPr id="12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2pt;mso-wrap-distance-left:9.05pt;mso-wrap-distance-right:9.05pt;mso-wrap-distance-top:0pt;mso-wrap-distance-bottom:0pt;margin-top:-0.1pt;mso-position-vertical-relative:text;margin-left: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มื่อเลื่อนกระดาษแผ่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7620</wp:posOffset>
                      </wp:positionV>
                      <wp:extent cx="358140" cy="320040"/>
                      <wp:effectExtent l="0" t="0" r="0" b="0"/>
                      <wp:wrapNone/>
                      <wp:docPr id="13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2pt;mso-wrap-distance-left:9.05pt;mso-wrap-distance-right:9.05pt;mso-wrap-distance-top:0pt;mso-wrap-distance-bottom:0pt;margin-top:0.6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ำกระดาษแผ่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6510</wp:posOffset>
                      </wp:positionV>
                      <wp:extent cx="358140" cy="320040"/>
                      <wp:effectExtent l="0" t="0" r="0" b="0"/>
                      <wp:wrapNone/>
                      <wp:docPr id="13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2pt;mso-wrap-distance-left:9.05pt;mso-wrap-distance-right:9.05pt;mso-wrap-distance-top:0pt;mso-wrap-distance-bottom:0pt;margin-top:1.3pt;mso-position-vertical-relative:text;margin-left: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มื่อเลื่อนกระดาษแผ่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0160</wp:posOffset>
                      </wp:positionV>
                      <wp:extent cx="358140" cy="320040"/>
                      <wp:effectExtent l="0" t="0" r="0" b="0"/>
                      <wp:wrapNone/>
                      <wp:docPr id="13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2pt;mso-wrap-distance-left:9.05pt;mso-wrap-distance-right:9.05pt;mso-wrap-distance-top:0pt;mso-wrap-distance-bottom:0pt;margin-top:0.8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ำกระดาษแผ่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175</wp:posOffset>
                      </wp:positionV>
                      <wp:extent cx="358140" cy="320040"/>
                      <wp:effectExtent l="0" t="0" r="0" b="0"/>
                      <wp:wrapNone/>
                      <wp:docPr id="13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2pt;mso-wrap-distance-left:9.05pt;mso-wrap-distance-right:9.05pt;mso-wrap-distance-top:0pt;mso-wrap-distance-bottom:0pt;margin-top:0.25pt;mso-position-vertical-relative:text;margin-left: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06340</wp:posOffset>
            </wp:positionH>
            <wp:positionV relativeFrom="paragraph">
              <wp:posOffset>-300355</wp:posOffset>
            </wp:positionV>
            <wp:extent cx="1161415" cy="757555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ผลการทดลองสอดคล้องกับคำตอบที่นักเรียนคิดไว้ก่อนการทดลอง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ยอมรับคำตอบของนักเรียน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วางแผ่นกระดาษอย่างไรจึงมองเห็นเปลวเทียนไข และวางแผ่นกระดาษ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จึงมองไม่เห็นเปลวเทียนไข ที่เป็นเช่นนี้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วางให้รูบนแผ่นกระดาษตรงกัน จะมองเห็นเปลวเทียนไข เพราะแสงเคลื่อนที่เป็นแนวตรง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วางให้รูบนแผ่นกระดาษไม่ตรงกัน จะมองไม่เห็นเปลวเทียน เพราะมีแผ่นกระดาษกั้นทางเดิน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ของแสงซึ่งเคลื่อนที่เป็นแนวตรง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แสงเคลื่อนที่เป็นแนวตรง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</w:rPr>
      </w:pPr>
      <w:r>
        <w:rPr>
          <w:rFonts w:cs="Angsana New" w:ascii="Angsana New" w:hAnsi="Angsana New"/>
          <w:color w:val="FFFFFF"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869315</wp:posOffset>
                </wp:positionH>
                <wp:positionV relativeFrom="paragraph">
                  <wp:posOffset>52070</wp:posOffset>
                </wp:positionV>
                <wp:extent cx="3992880" cy="732790"/>
                <wp:effectExtent l="635" t="635" r="1270" b="20320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732960"/>
                          <a:chOff x="0" y="0"/>
                          <a:chExt cx="3992760" cy="73296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39927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21760"/>
                            <a:ext cx="2982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ใฝ่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405960" y="2700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64968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2pt;width:314.4pt;height:61.8pt" coordorigin="1369,40" coordsize="6288,1236">
                <v:roundrect id="shape_0" fillcolor="#ffdf79" stroked="f" o:allowincell="f" style="position:absolute;left:1369;top:359;width:6287;height:671;mso-wrap-style:none;v-text-anchor:middle;mso-position-horizontal-relative:margin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1681;top:431;width:4696;height:5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ใฝ่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f7" stroked="f" o:allowincell="f" style="position:absolute;left:6733;top:125;width:143;height:1151;mso-wrap-style:none;v-text-anchor:middle;rotation:330;mso-position-horizontal-relative:margin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7" stroked="f" o:allowincell="f" style="position:absolute;left:7117;top:41;width:143;height:1151;mso-wrap-style:none;v-text-anchor:middle;rotation:330;mso-position-horizontal-relative:margin">
                  <v:fill o:detectmouseclick="t" type="solid" color2="#00000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color w:val="FFFFFF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</w:rPr>
      </w:pPr>
      <w:r>
        <w:rPr>
          <w:rFonts w:cs="Angsana New" w:ascii="Angsana New" w:hAnsi="Angsana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3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ลักษณะการเคลื่อนที่ของแส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4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20.jpe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20.jpeg"/><Relationship Id="rId38" Type="http://schemas.openxmlformats.org/officeDocument/2006/relationships/image" Target="media/image17.jpe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jpe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41:00Z</dcterms:created>
  <dc:creator>SUBJECT03</dc:creator>
  <dc:description/>
  <cp:keywords/>
  <dc:language>en-US</dc:language>
  <cp:lastModifiedBy>SUBJECT04</cp:lastModifiedBy>
  <cp:lastPrinted>2019-03-27T16:05:00Z</cp:lastPrinted>
  <dcterms:modified xsi:type="dcterms:W3CDTF">2019-03-27T09:06:00Z</dcterms:modified>
  <cp:revision>14</cp:revision>
  <dc:subject/>
  <dc:title/>
</cp:coreProperties>
</file>