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ปิดตาหาทางออ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ปิดตาหาทางออ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แนวทางการป้องกันอันตรายที่เกิดกับนัยน์ต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ปิดตาหาทางออก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ในคุณค่าของความรู้ของการมองเห็นได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ยน์ตาที่เกิดความผิดปกติเกี่ยวกับการมองเห็น จะทำให้การทำงานหรือการใช้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ลำบากมากขึ้น และอาจทำให้เกิดอุบัติเหตุได้ เราจึงต้องดูแลรักษาและถนอมนัยน์ตา เพื่อไม่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ปัญหา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สร้างคำอธิบาย การสื่อความหมาย 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กิดอะไรขึ้น ถ้าเรามองไม่เห็นสิ่งต่าง ๆ รอ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 ทดลองปิดตาตนเอง แล้วบอกสิ่งที่เห็นและความรู้สึก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จะเกิดอะไรขึ้น ถ้าเรามองไม่เห็นสิ่งต่าง ๆ รอบ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เราเดินไม่ตรงทาง หยิบจับสิ่งของผิด หรืออาจเกิดอุบัติเหตุ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มองไม่เห็นสิ่งต่าง ๆ รอบ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5.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ปิดตาหาทางออ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0815</wp:posOffset>
                </wp:positionV>
                <wp:extent cx="5525135" cy="92646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45pt;width:435pt;height:72.9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35880</wp:posOffset>
            </wp:positionH>
            <wp:positionV relativeFrom="paragraph">
              <wp:posOffset>310515</wp:posOffset>
            </wp:positionV>
            <wp:extent cx="630555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5356860" cy="9264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2.95pt;mso-wrap-distance-left:9.05pt;mso-wrap-distance-right:9.05pt;mso-wrap-distance-top:0pt;mso-wrap-distance-bottom:0pt;margin-top:14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ปิดตาหาทาง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เกิดอะไรขึ้น ถ้าเรามองไม่เห็นสิ่งต่าง ๆ รอบ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คนตาบอดจะมีความยากลำบากในการดำรงชีวิต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 เพราะการมองเห็นทำให้บอกตำแหน่งของสิ่งต่าง ๆ สะดวกใ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ดินทางและทำกิจกรรม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เรามองไม่เห็น เราจะปรับตัวอย่างไ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การฟังเสียง และใช้มือสัมผัสช่วยในการทำกิจกรรม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ปิดตาหาทางออ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เพื่อ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ิดตาด้วยผ้า ลักษณะการเดินจ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ินช้า ไม่ตรงทาง และไม่มั่นใจในการเ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ิดตาด้วยผ้า อวัยวะใดสามารถกำหนดทิศทางการเดินแทนการมองเห็นด้วยตา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ู มือ และ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ช่วยให้เรามองเห็นสิ่งต่าง ๆ รอบตัว เมื่อแสงกระทบกับวัตถุแล้วสะท้อนเข้า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ทำให้เรามองเห็นสิ่งต่าง ๆ รอบตัวได้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ช่วยให้เรามองเห็นสิ่งต่าง ๆ รอบตัว เมื่อแสงกระทบกับวัตถุแล้วสะท้อนเข้าตา จะทำให้เรามอง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ต่าง ๆ รอบตัวได้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ผ้าสำหรับปิดตา ยาวประมาณ  </w:t>
      </w:r>
      <w:r>
        <w:rPr>
          <w:rFonts w:cs="Angsana New" w:ascii="Angsana New" w:hAnsi="Angsana New"/>
          <w:sz w:val="28"/>
          <w:szCs w:val="32"/>
        </w:rPr>
        <w:t xml:space="preserve">50  </w:t>
      </w:r>
      <w:r>
        <w:rPr>
          <w:rFonts w:ascii="Angsana New" w:hAnsi="Angsana New" w:cs="Angsana New"/>
          <w:sz w:val="28"/>
          <w:sz w:val="28"/>
          <w:szCs w:val="32"/>
        </w:rPr>
        <w:t>เซนติเมตร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ผ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ก้วน้ำพลาสติก</w:t>
      </w:r>
      <w:r>
        <w:rPr>
          <w:rFonts w:cs="Angsana New" w:ascii="Angsana New" w:hAnsi="Angsana New"/>
          <w:sz w:val="28"/>
          <w:szCs w:val="32"/>
        </w:rPr>
        <w:tab/>
        <w:t>50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าฬิกาจับเวลา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เร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18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ปิดตาหาทางออก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sz w:val="28"/>
          <w:szCs w:val="32"/>
        </w:rPr>
        <w:t>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แนวทางการป้องกันอันตรายที่เกิดกับนัยน์ต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1:00Z</dcterms:created>
  <dc:creator>SUBJECT03</dc:creator>
  <dc:description/>
  <cp:keywords/>
  <dc:language>en-US</dc:language>
  <cp:lastModifiedBy>SUBJECT04</cp:lastModifiedBy>
  <cp:lastPrinted>2019-03-18T09:10:00Z</cp:lastPrinted>
  <dcterms:modified xsi:type="dcterms:W3CDTF">2019-03-18T02:11:00Z</dcterms:modified>
  <cp:revision>6</cp:revision>
  <dc:subject/>
  <dc:title/>
</cp:coreProperties>
</file>