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ิดตาหาทางออ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ิดตาหาทางออ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้องกันอันตรายที่เกิดกับนัยน์ต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ปิดตาหาทางออก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คุณค่าของความรู้ของการมองเห็น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ยน์ตาที่เกิดความผิดปกติเกี่ยวกับการมองเห็น จะทำให้การทำงานหรือการใช้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ำบากมากขึ้น และอาจทำให้เกิดอุบัติเหตุได้ เราจึงต้องดูแลรักษาและถนอมนัยน์ตา เพื่อไม่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ปัญหา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สร้างคำอธิบาย การสื่อความหมาย 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- 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แข่งขันปฏิบัติกิจกรรม ปิดตาหาทาง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เวลาในการเดินไปยังจุดหมายน้อยที่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ยน์ตาที่เกิดความผิดปกติเกี่ยวกับการมองเห็น จะทำให้การทำงานหรือการใช้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ลำบากมากขึ้น และอาจทำให้เกิดอุบัติเหตุได้ เราจึงต้องดูแลรักษาและถนอมนัยน์ตา เพื่อไม่ให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ัญหาขึ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ออกมาพูดและนำเสนอวิธีการที่ทำให้การแข่งขันชนะ ซึ่งใช้เวลาใ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ไปยังจุดหมายน้อยที่สุด หน้าชั้นเรียน เพื่อแลกเปลี่ยนเรียนรู้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กิจกรรมดังกล่าวไปเล่นกับเพื่อ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236220</wp:posOffset>
                </wp:positionV>
                <wp:extent cx="6362700" cy="8534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7.2pt;mso-wrap-distance-left:9.05pt;mso-wrap-distance-right:9.05pt;mso-wrap-distance-top:0pt;mso-wrap-distance-bottom:0pt;margin-top:18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ผ้าสำหรับปิดตา ยาวประมาณ  </w:t>
      </w:r>
      <w:r>
        <w:rPr>
          <w:rFonts w:cs="Angsana New" w:ascii="Angsana New" w:hAnsi="Angsana New"/>
          <w:sz w:val="28"/>
          <w:szCs w:val="32"/>
        </w:rPr>
        <w:t xml:space="preserve">50 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ผ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พลาสติก</w:t>
      </w:r>
      <w:r>
        <w:rPr>
          <w:rFonts w:cs="Angsana New" w:ascii="Angsana New" w:hAnsi="Angsana New"/>
          <w:sz w:val="28"/>
          <w:szCs w:val="32"/>
        </w:rPr>
        <w:tab/>
        <w:t>50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าฬิกาจับเวลา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นวทางการป้องกันอันตรายที่เกิดกับนัยน์ต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8:00Z</dcterms:created>
  <dc:creator>SUBJECT03</dc:creator>
  <dc:description/>
  <cp:keywords/>
  <dc:language>en-US</dc:language>
  <cp:lastModifiedBy>SUBJECT04</cp:lastModifiedBy>
  <cp:lastPrinted>2019-03-27T16:43:00Z</cp:lastPrinted>
  <dcterms:modified xsi:type="dcterms:W3CDTF">2019-03-27T09:43:00Z</dcterms:modified>
  <cp:revision>4</cp:revision>
  <dc:subject/>
  <dc:title/>
</cp:coreProperties>
</file>