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7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สงและการมองเห็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ป้องกันและดูแลรักษานัยน์ต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สงและการมองเห็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ป้องกันและดูแลรักษานัยน์ต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พลังงาน การเปลี่ยนแปลงและการถ่ายโอนพลังง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สัมพันธ์ระหว่างสสารและพลังงาน พลังงานในชีวิตประจำวัน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รรมชาติของคลื่น ปรากฏการณ์ที่เกี่ยวข้องกับเสียง แสง และคลื่นแม่เหล็กไฟฟ้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นำความรู้ไปใช้ประโยชน์ 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ในคุณค่าของความรู้ของการมองเห็น โดยเสนอแนะแนวทางการป้องกั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ันตรายจากการมองวัตถุที่อยู่ในบริเวณที่มีแสงสว่างไม่เหมาะส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แนวทางการป้องกันอันตรายที่เกิดกับนัยน์ตา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ปิดตาหาทางออก อย่างรวมพลัง ด้วยความมุ่งมั่นและตั้งใ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ะหนักในคุณค่าของความรู้ของการมองเห็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5405</wp:posOffset>
                </wp:positionH>
                <wp:positionV relativeFrom="paragraph">
                  <wp:posOffset>257810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20.3pt;width:113.2pt;height:35.9pt" coordorigin="-103,406" coordsize="2264,718">
                <v:shape id="shape_0" fillcolor="#ccffcc" stroked="f" o:allowincell="f" style="position:absolute;left:1503;top:40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03;top:40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99745</wp:posOffset>
            </wp:positionH>
            <wp:positionV relativeFrom="paragraph">
              <wp:posOffset>19875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</wp:posOffset>
                </wp:positionH>
                <wp:positionV relativeFrom="paragraph">
                  <wp:posOffset>273050</wp:posOffset>
                </wp:positionV>
                <wp:extent cx="1270635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1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4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1.55pt;width:113.2pt;height:35.9pt" coordorigin="-103,31" coordsize="2264,718">
                <v:shape id="shape_0" fillcolor="#99ff99" stroked="f" o:allowincell="f" style="position:absolute;left:150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0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ถ้ามีแสงสว่างมาก ๆ เข้าสู่ตาอาจเกิดอันตรายต่อตาได้ จึงต้องหลีกเลี่ยงการมองหรือใช้แผ่นกรองแส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คุณภาพเมื่อจำเป็น และต้องจัดความสว่างให้เหมาะสมกับการทำกิจกรรมต่าง ๆ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505</wp:posOffset>
                </wp:positionH>
                <wp:positionV relativeFrom="paragraph">
                  <wp:posOffset>-9525</wp:posOffset>
                </wp:positionV>
                <wp:extent cx="2284095" cy="4559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0.75pt;width:179.8pt;height:35.9pt" coordorigin="-163,-15" coordsize="3596,718">
                <v:shape id="shape_0" fillcolor="#ffafff" stroked="f" o:allowincell="f" style="position:absolute;left:2776;top:-15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-15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3505</wp:posOffset>
                </wp:positionH>
                <wp:positionV relativeFrom="paragraph">
                  <wp:posOffset>-41275</wp:posOffset>
                </wp:positionV>
                <wp:extent cx="2284095" cy="45593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3.25pt;width:179.8pt;height:35.9pt" coordorigin="-163,-65" coordsize="3596,718">
                <v:shape id="shape_0" fillcolor="#ffd9ff" stroked="f" o:allowincell="f" style="position:absolute;left:2776;top:-65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65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สังเกต การคิดวิเคราะห์ การสร้างคำอธิบาย การสื่อความหมาย 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การเผยแพร่ในเว็บไซ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635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cc" stroked="f" o:allowincell="f" style="position:absolute;left:2500;top:281;width:657;height:717;mso-wrap-style:none;v-text-anchor:middle" type="_x0000_t135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-439;top:281;width:2962;height:717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ป้องกันและดูแลรักษานัยน์ต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ทบทวนความรู้เกี่ยวกับอันตรายที่อาจเกิดขึ้นกับนัยน์ตา และวิธี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ูแลรักษานัยน์ตา โดยร่วมกันตอบคำถามสำคัญ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>อันตรายที่อาจเกิดขึ้นกับนัยน์ตามี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าพร่ามัวจากการจ้องคอมพิวเตอร์นาน หรือแสบตาจากการม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หลอดไฟฟ้าที่มีแสงสว่างมากเกินไป หรือเคืองนัยน์ตาจากฝุ่นละอองปลิวเข้าต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ป้องกันและดูแลรักษานัยน์ต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ส่แว่นตากรองแสงหรือแว่นตากันแดด เมื่อยู่ในที่ที่มีแสงสว่างมากเกิน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ศึกษาวิธีทำ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>5.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ปิดตาหาทางออ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0815</wp:posOffset>
                </wp:positionV>
                <wp:extent cx="5525135" cy="92646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9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45pt;width:435pt;height:72.9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135880</wp:posOffset>
            </wp:positionH>
            <wp:positionV relativeFrom="paragraph">
              <wp:posOffset>310515</wp:posOffset>
            </wp:positionV>
            <wp:extent cx="630555" cy="64770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</wp:posOffset>
                </wp:positionH>
                <wp:positionV relativeFrom="paragraph">
                  <wp:posOffset>186055</wp:posOffset>
                </wp:positionV>
                <wp:extent cx="5356860" cy="92646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งานกลุ่ม ควรจับคู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เป็นอย่างมาก ไม่ควร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น เพื่อให้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2.95pt;mso-wrap-distance-left:9.05pt;mso-wrap-distance-right:9.05pt;mso-wrap-distance-top:0pt;mso-wrap-distance-bottom:0pt;margin-top:14.6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ทำงานกลุ่ม ควรจับคู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หรื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เป็นอย่างมาก ไม่ควรเกิ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น เพื่อให้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หมาะสมที่จะใช้ในการปฏิบัติกิจกรรมเพียงใด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ปิดตาหาทางอ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วรมองวัตถุในที่ที่มีแสงสว่างไม่เพียงพอหรือไม่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ควร เพราะทำให้มองไม่ชัดเจนและยังเป็นการทำร้ายนัยน์ตาอีกด้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เหตุใด เวลาที่เราอยู่ในที่มืดในช่วงแรกเราจะมองเห็นสิ่งรอบตัวไม่ช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นัยน์ตาต้องปรับสภาพให้เหมาะกับแสงจากสิ่งแวดล้อ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ปิดตาหาทางออ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บันทึกผลการทำกิจกรรม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แทนนักเรียนแต่ละกลุ่มนำเสนอผลการทำกิจกรรมหน้าชั้นเรียน เพื่อตรวจสอบความ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ต่ละกลุ่มร่วมกันวิเคราะห์ และอภิปรายผลการทำกิจกรรม โดย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ความสามารถในการมองเห็นของเราเสื่อมลง จะส่งผลต่อชีวิตของเร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อ่านตัวหนังสือยาก การเดินทางไม่สะดว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องวัตถุที่อยู่ในบริเวณที่มีแสงสว่างไม่เหมาะสม ส่งผลต่อนัยน์ตา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งผล ทำให้สายตาผิดปกติ และถ้าทำอย่างต่อเนื่องเป็นประจำอาจทำให้ตาอักเส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บอด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ัยน์ตาของเรามีความสำคัญต่อการมองเห็น ดังนั้น เราควรดูแลรักษานัยน์ตาเพื่อไม่ให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นัยน์ตาเสื่อมสภาพลงจนมองไม่เห็นสิ่งต่าง ๆ รอบตัว จะทำให้เราเดินทางไม่สะดว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4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แนวทางการป้องกันอันตรายจากการมองเห็นและการดูแลรักษานัยน์ต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ีกเลี่ยงการมองวัตถุที่มีแสงสว่างมากเกินไป ใส่แว่นตากรองแสงหรือแว่นตากันแด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มื่ออยู่ในที่ที่มีแสงสว่างมากเกิน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สรุปผลการทำกิจกรรมและสรุปสิ่งที่เข้าใจเป็นความรู้ร่วมกันว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ัยน์ตาของเรามีความสำคัญต่อการมองเห็น ดังนั้น เราควรดูแลรักษานัยน์ตาเพื่อไม่ให้นัยน์ตาเสื่อมสภาพลงจนมองไม่เห็นสิ่งต่าง ๆ รอบตัว จะทำให้เราเดินทางไม่สะด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ที่ </w:t>
      </w:r>
      <w:r>
        <w:rPr>
          <w:rFonts w:cs="Angsana New" w:ascii="Angsana New" w:hAnsi="Angsana New"/>
          <w:sz w:val="28"/>
          <w:szCs w:val="32"/>
        </w:rPr>
        <w:t xml:space="preserve">19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ปิดตาหาทางออก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 xml:space="preserve">ตอนที่ </w:t>
      </w:r>
      <w:r>
        <w:rPr>
          <w:rFonts w:cs="Angsana New" w:ascii="Angsana New" w:hAnsi="Angsana New"/>
          <w:sz w:val="28"/>
          <w:szCs w:val="32"/>
        </w:rPr>
        <w:t>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5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แนวทางการป้องกันอันตรายที่เกิดกับนัยน์ตา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ารปฏิบัติ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-61595</wp:posOffset>
                </wp:positionV>
                <wp:extent cx="2912745" cy="455930"/>
                <wp:effectExtent l="635" t="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85pt;width:229.35pt;height:35.9pt" coordorigin="-204,-97" coordsize="4587,718">
                <v:shape id="shape_0" fillcolor="#f79646" stroked="f" o:allowincell="f" style="position:absolute;left:3725;top:-97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7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9540</wp:posOffset>
                </wp:positionH>
                <wp:positionV relativeFrom="paragraph">
                  <wp:posOffset>-85725</wp:posOffset>
                </wp:positionV>
                <wp:extent cx="2912745" cy="455930"/>
                <wp:effectExtent l="635" t="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75pt;width:229.35pt;height:35.9pt" coordorigin="-204,-135" coordsize="4587,718">
                <v:shape id="shape_0" fillcolor="#ffcc66" stroked="f" o:allowincell="f" style="position:absolute;left:3725;top:-13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3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01:00Z</dcterms:created>
  <dc:creator>SUBJECT03</dc:creator>
  <dc:description/>
  <cp:keywords/>
  <dc:language>en-US</dc:language>
  <cp:lastModifiedBy>SUBJECT04</cp:lastModifiedBy>
  <cp:lastPrinted>2019-03-21T13:08:00Z</cp:lastPrinted>
  <dcterms:modified xsi:type="dcterms:W3CDTF">2019-03-21T06:08:00Z</dcterms:modified>
  <cp:revision>10</cp:revision>
  <dc:subject/>
  <dc:title/>
</cp:coreProperties>
</file>