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สงและการมองเห็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ป้องกันและดูแลรักษานัยน์ต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สงและการมองเห็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ป้องกันและดูแลรักษานัยน์ต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พลังงาน การเปลี่ยนแปลงและการถ่ายโอนพลังง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สารและพลังงาน พลังงานในชีวิตประจำว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รรมชาติของคลื่น ปรากฏการณ์ที่เกี่ยวข้องกับเสียง แสง และคลื่นแม่เหล็กไฟฟ้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ของความรู้ของการมองเห็น โดยเสนอแนะแนวทางการป้องก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นตรายจากการมองวัตถุที่อยู่ในบริเวณที่มีแสงสว่า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แนวทางการป้องกันอันตรายที่เกิดกับนัยน์ต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ภาพความคิด วิธีการป้องกันและดูแลรักษานัยน์ตา 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ในคุณค่าของความรู้ของการมองเห็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5405</wp:posOffset>
                </wp:positionH>
                <wp:positionV relativeFrom="paragraph">
                  <wp:posOffset>2578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0.3pt;width:113.2pt;height:35.9pt" coordorigin="-103,406" coordsize="2264,718">
                <v:shape id="shape_0" fillcolor="#ccffcc" stroked="f" o:allowincell="f" style="position:absolute;left:1503;top:40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40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99745</wp:posOffset>
            </wp:positionH>
            <wp:positionV relativeFrom="paragraph">
              <wp:posOffset>19875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273050</wp:posOffset>
                </wp:positionV>
                <wp:extent cx="1270635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1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ถ้ามีแสงสว่างมาก ๆ เข้าสู่ตาอาจเกิดอันตรายต่อตาได้ จึงต้องหลีกเลี่ยงการมองหรือใช้แผ่นกรอง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ุณภาพเมื่อจำเป็น และต้องจัดความสว่างให้เหมาะสมกับการทำกิจกรรมต่าง ๆ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สังเกต การคิดวิเคราะห์ การสร้างคำอธิบาย 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 xml:space="preserve">- 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การเผยแพร่ในเว็บไซต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440</wp:posOffset>
                </wp:positionH>
                <wp:positionV relativeFrom="paragraph">
                  <wp:posOffset>161290</wp:posOffset>
                </wp:positionV>
                <wp:extent cx="6419850" cy="78232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2.7pt;width:505.5pt;height:61.6pt" coordorigin="-144,254" coordsize="10110,1232">
                <v:shape id="shape_0" stroked="f" o:allowincell="f" style="position:absolute;left:-144;top:254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58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3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สืบสอบข้อมูลเกี่ยวกับวิธีการป้องกันและดูแลรักษานัยน์ต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ออกแบบ และเขียนแผนภาพความคิด วิธีการป้องกันและดูแลรั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ยน์ตา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25730</wp:posOffset>
                </wp:positionV>
                <wp:extent cx="5516880" cy="57912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9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234940</wp:posOffset>
            </wp:positionH>
            <wp:positionV relativeFrom="paragraph">
              <wp:posOffset>105410</wp:posOffset>
            </wp:positionV>
            <wp:extent cx="629920" cy="6477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95250</wp:posOffset>
                </wp:positionV>
                <wp:extent cx="5440680" cy="7239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7pt;mso-wrap-distance-left:9.05pt;mso-wrap-distance-right:9.05pt;mso-wrap-distance-top:0pt;mso-wrap-distance-bottom:0pt;margin-top:7.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ขีย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95450</wp:posOffset>
                </wp:positionH>
                <wp:positionV relativeFrom="paragraph">
                  <wp:posOffset>247015</wp:posOffset>
                </wp:positionV>
                <wp:extent cx="2373630" cy="670560"/>
                <wp:effectExtent l="635" t="0" r="635" b="527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67068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ส่แว่นตากรองแสงหรือแว่นตากันแด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่ออยู่ในที่ที่มีแสงสว่างมากเกิน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33.5pt;margin-top:19.45pt;width:186.8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ส่แว่นตากรองแสงหรือแว่นตากันแด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่ออยู่ในที่ที่มีแสงสว่างมากเกินไป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139700</wp:posOffset>
                </wp:positionV>
                <wp:extent cx="1270" cy="755015"/>
                <wp:effectExtent l="38735" t="3873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pt;margin-top:11pt;width:0.1pt;height:59.35pt;flip:y" type="_x0000_t32">
                <v:stroke color="#cc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7150</wp:posOffset>
                </wp:positionH>
                <wp:positionV relativeFrom="paragraph">
                  <wp:posOffset>208280</wp:posOffset>
                </wp:positionV>
                <wp:extent cx="2270760" cy="945515"/>
                <wp:effectExtent l="0" t="635" r="635" b="3067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94536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่อต้องมองหลอดไฟฟ้าที่มีแสงสว่างมากเกินไป ให้มองผ่านอุป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องแสงที่มีคุณ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304.5pt;margin-top:16.4pt;width:178.75pt;height:7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่อต้องมองหลอดไฟฟ้าที่มีแสงสว่างมากเกินไป ให้มองผ่านอุปก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องแสงที่มีคุณภาพ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57505</wp:posOffset>
                </wp:positionH>
                <wp:positionV relativeFrom="paragraph">
                  <wp:posOffset>208280</wp:posOffset>
                </wp:positionV>
                <wp:extent cx="2270760" cy="945515"/>
                <wp:effectExtent l="0" t="635" r="1270" b="1047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94536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บประทานอาหารมีวิตามินเ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ส่วน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28.15pt;margin-top:16.4pt;width:178.75pt;height:7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บประทานอาหารมีวิตามินเ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ส่วนประกอบ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67150</wp:posOffset>
                </wp:positionH>
                <wp:positionV relativeFrom="paragraph">
                  <wp:posOffset>1092200</wp:posOffset>
                </wp:positionV>
                <wp:extent cx="2270760" cy="67056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67068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่อมีฝุ่นหรือแมลงเข้า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ควรขยี้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304.5pt;margin-top:86pt;width:178.7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่อมีฝุ่นหรือแมลงเข้าต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ควรขยี้ตา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57505</wp:posOffset>
                </wp:positionH>
                <wp:positionV relativeFrom="paragraph">
                  <wp:posOffset>1137920</wp:posOffset>
                </wp:positionV>
                <wp:extent cx="2270760" cy="670560"/>
                <wp:effectExtent l="0" t="0" r="635" b="2197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67068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ควรอ่านหนังสือในที่ที่มีแสงสว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เพียงพ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-28.15pt;margin-top:89.6pt;width:178.7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ควรอ่านหนังสือในที่ที่มีแสงสว่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เพียงพอ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51355</wp:posOffset>
                </wp:positionH>
                <wp:positionV relativeFrom="paragraph">
                  <wp:posOffset>170180</wp:posOffset>
                </wp:positionV>
                <wp:extent cx="579120" cy="274320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9600" cy="27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13.4pt;width:45.55pt;height:21.5pt;flip:xy" type="_x0000_t32">
                <v:stroke color="#fbd4b4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46755</wp:posOffset>
                </wp:positionH>
                <wp:positionV relativeFrom="paragraph">
                  <wp:posOffset>139700</wp:posOffset>
                </wp:positionV>
                <wp:extent cx="579120" cy="274320"/>
                <wp:effectExtent l="38100" t="3810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240" cy="27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11pt;width:45.55pt;height:21.5pt;flip:y" type="_x0000_t32">
                <v:stroke color="#cc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6940</wp:posOffset>
                </wp:positionH>
                <wp:positionV relativeFrom="paragraph">
                  <wp:posOffset>124460</wp:posOffset>
                </wp:positionV>
                <wp:extent cx="1383030" cy="1005840"/>
                <wp:effectExtent l="0" t="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00584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2.2pt;margin-top:9.8pt;width:108.85pt;height:79.1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9800</wp:posOffset>
                </wp:positionH>
                <wp:positionV relativeFrom="paragraph">
                  <wp:posOffset>261620</wp:posOffset>
                </wp:positionV>
                <wp:extent cx="1379220" cy="693420"/>
                <wp:effectExtent l="0" t="0" r="635" b="1860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69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ธีการป้อง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ดูแลรักษานัยน์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4pt;margin-top:20.6pt;width:108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ธีการป้อง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ดูแลรักษานัยน์ต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51355</wp:posOffset>
                </wp:positionH>
                <wp:positionV relativeFrom="paragraph">
                  <wp:posOffset>268605</wp:posOffset>
                </wp:positionV>
                <wp:extent cx="548640" cy="381635"/>
                <wp:effectExtent l="38100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000" cy="38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21.15pt;width:43.1pt;height:30.05pt;flip:x" type="_x0000_t32">
                <v:stroke color="#cce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81045</wp:posOffset>
                </wp:positionH>
                <wp:positionV relativeFrom="paragraph">
                  <wp:posOffset>215265</wp:posOffset>
                </wp:positionV>
                <wp:extent cx="548640" cy="381635"/>
                <wp:effectExtent l="38100" t="3810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000" cy="38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d347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16.95pt;width:43.2pt;height:30.05pt" type="_x0000_t32">
                <v:stroke color="#ffd347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18460</wp:posOffset>
                </wp:positionH>
                <wp:positionV relativeFrom="paragraph">
                  <wp:posOffset>70485</wp:posOffset>
                </wp:positionV>
                <wp:extent cx="1270" cy="755015"/>
                <wp:effectExtent l="38735" t="38735" r="38735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5.55pt;width:0.05pt;height:59.4pt" type="_x0000_t32">
                <v:stroke color="#99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6410</wp:posOffset>
                </wp:positionH>
                <wp:positionV relativeFrom="paragraph">
                  <wp:posOffset>46990</wp:posOffset>
                </wp:positionV>
                <wp:extent cx="2270760" cy="670560"/>
                <wp:effectExtent l="0" t="0" r="635" b="527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67068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ควรมองแท็บเล็ต โทรศัพท์เคลื่อ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อคอมพิวเตอร์ในที่มืดเป็นเวลาน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138.3pt;margin-top:3.7pt;width:178.7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ควรมองแท็บเล็ต โทรศัพท์เคลื่อ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อคอมพิวเตอร์ในที่มืดเป็นเวลานาน</w:t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วิธีการป้องกันและดูแลรักษานัยน์ต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•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ถ้ามีแสงสว่างมาก ๆ เข้าสู่ตาอาจเกิดอันตรายต่อตาได้ จึงต้องหลีกเลี่ยงการมองหรือใช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แผ่นกรองแส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ุณภาพเมื่อจำเป็น และต้องจัดความสว่างให้เหมาะสมกับการทำกิจกรรมต่าง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00</wp:posOffset>
                </wp:positionH>
                <wp:positionV relativeFrom="paragraph">
                  <wp:posOffset>-207010</wp:posOffset>
                </wp:positionV>
                <wp:extent cx="4253865" cy="73533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3pt;width:334.95pt;height:57.9pt" coordorigin="-100,-326" coordsize="6699,1158">
                <v:shape id="shape_0" stroked="f" o:allowincell="f" style="position:absolute;left:-100;top:-326;width:93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/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 xml:space="preserve">3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แทนนักเรียนแต่ละกลุ่มออกมาพูดและนำเสนอแผนภาพความคิด วิธีการป้องกันและดูแลรักษานัยน์ตา หน้าชั้นเรียน เพื่อแลกเปลี่ยนเรียนรู้กัน เพื่อน ๆ ร่วมกัน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ำเป็นนิทรรศการ หรือจัดแสดงผลงาน หรือเผยแพร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127635</wp:posOffset>
                </wp:positionV>
                <wp:extent cx="5516880" cy="61785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0.05pt;width:434.35pt;height:48.6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250180</wp:posOffset>
            </wp:positionH>
            <wp:positionV relativeFrom="paragraph">
              <wp:posOffset>107315</wp:posOffset>
            </wp:positionV>
            <wp:extent cx="629920" cy="69088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80</wp:posOffset>
                </wp:positionH>
                <wp:positionV relativeFrom="paragraph">
                  <wp:posOffset>97155</wp:posOffset>
                </wp:positionV>
                <wp:extent cx="5440680" cy="60960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facebook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ร้างเสริมทักษ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8pt;mso-wrap-distance-left:9.05pt;mso-wrap-distance-right:9.05pt;mso-wrap-distance-top:0pt;mso-wrap-distance-bottom:0pt;margin-top:7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facebook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ร้างเสริมทักษ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>7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โดยเขียนแสดงความรู้สึก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แนวทางการป้องกันอันตรายที่เกิดกับนัยน์ตา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แผนภาพความคิด วิธีการป้องกันและดูแลรักษานัยน์ต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10"/>
        </w:rPr>
      </w:pPr>
      <w:r>
        <w:rPr>
          <w:rFonts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49:00Z</dcterms:created>
  <dc:creator>SUBJECT03</dc:creator>
  <dc:description/>
  <cp:keywords/>
  <dc:language>en-US</dc:language>
  <cp:lastModifiedBy>SUBJECT04</cp:lastModifiedBy>
  <cp:lastPrinted>2019-03-27T16:49:00Z</cp:lastPrinted>
  <dcterms:modified xsi:type="dcterms:W3CDTF">2019-03-27T09:49:00Z</dcterms:modified>
  <cp:revision>9</cp:revision>
  <dc:subject/>
  <dc:title/>
</cp:coreProperties>
</file>