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0" distR="114300" simplePos="0" locked="0" layoutInCell="0" allowOverlap="1" relativeHeight="20">
                <wp:simplePos x="0" y="0"/>
                <wp:positionH relativeFrom="column">
                  <wp:posOffset>-1244600</wp:posOffset>
                </wp:positionH>
                <wp:positionV relativeFrom="paragraph">
                  <wp:posOffset>-1464945</wp:posOffset>
                </wp:positionV>
                <wp:extent cx="7907655" cy="3194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3193920"/>
                          <a:chOff x="0" y="0"/>
                          <a:chExt cx="790776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3115440"/>
                          </a:xfrm>
                        </wpg:grpSpPr>
                        <wps:wsp>
                          <wps:cNvSpPr/>
                          <wps:spPr>
                            <a:xfrm>
                              <a:off x="0" y="2514600"/>
                              <a:ext cx="615384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748">
                                  <a:moveTo>
                                    <a:pt x="557" y="363"/>
                                  </a:moveTo>
                                  <a:cubicBezTo>
                                    <a:pt x="442" y="424"/>
                                    <a:pt x="377" y="657"/>
                                    <a:pt x="464" y="694"/>
                                  </a:cubicBezTo>
                                  <a:cubicBezTo>
                                    <a:pt x="551" y="731"/>
                                    <a:pt x="933" y="643"/>
                                    <a:pt x="1077" y="588"/>
                                  </a:cubicBezTo>
                                  <a:cubicBezTo>
                                    <a:pt x="1221" y="533"/>
                                    <a:pt x="1238" y="392"/>
                                    <a:pt x="1331" y="363"/>
                                  </a:cubicBezTo>
                                  <a:cubicBezTo>
                                    <a:pt x="1424" y="334"/>
                                    <a:pt x="1524" y="414"/>
                                    <a:pt x="1637" y="414"/>
                                  </a:cubicBezTo>
                                  <a:cubicBezTo>
                                    <a:pt x="1750" y="414"/>
                                    <a:pt x="1882" y="321"/>
                                    <a:pt x="2011" y="363"/>
                                  </a:cubicBezTo>
                                  <a:cubicBezTo>
                                    <a:pt x="2140" y="405"/>
                                    <a:pt x="2298" y="604"/>
                                    <a:pt x="2411" y="668"/>
                                  </a:cubicBezTo>
                                  <a:cubicBezTo>
                                    <a:pt x="2524" y="732"/>
                                    <a:pt x="2602" y="748"/>
                                    <a:pt x="2691" y="748"/>
                                  </a:cubicBezTo>
                                  <a:cubicBezTo>
                                    <a:pt x="2780" y="748"/>
                                    <a:pt x="2829" y="732"/>
                                    <a:pt x="2944" y="668"/>
                                  </a:cubicBezTo>
                                  <a:cubicBezTo>
                                    <a:pt x="3059" y="604"/>
                                    <a:pt x="3259" y="396"/>
                                    <a:pt x="3384" y="363"/>
                                  </a:cubicBezTo>
                                  <a:cubicBezTo>
                                    <a:pt x="3509" y="330"/>
                                    <a:pt x="3600" y="442"/>
                                    <a:pt x="3691" y="468"/>
                                  </a:cubicBezTo>
                                  <a:cubicBezTo>
                                    <a:pt x="3782" y="494"/>
                                    <a:pt x="3858" y="519"/>
                                    <a:pt x="3931" y="521"/>
                                  </a:cubicBezTo>
                                  <a:cubicBezTo>
                                    <a:pt x="4004" y="523"/>
                                    <a:pt x="4067" y="505"/>
                                    <a:pt x="4131" y="481"/>
                                  </a:cubicBezTo>
                                  <a:cubicBezTo>
                                    <a:pt x="4195" y="457"/>
                                    <a:pt x="4255" y="394"/>
                                    <a:pt x="4317" y="374"/>
                                  </a:cubicBezTo>
                                  <a:cubicBezTo>
                                    <a:pt x="4379" y="354"/>
                                    <a:pt x="4420" y="350"/>
                                    <a:pt x="4504" y="363"/>
                                  </a:cubicBezTo>
                                  <a:cubicBezTo>
                                    <a:pt x="4588" y="376"/>
                                    <a:pt x="4706" y="399"/>
                                    <a:pt x="4824" y="454"/>
                                  </a:cubicBezTo>
                                  <a:cubicBezTo>
                                    <a:pt x="4942" y="509"/>
                                    <a:pt x="5102" y="647"/>
                                    <a:pt x="5211" y="694"/>
                                  </a:cubicBezTo>
                                  <a:cubicBezTo>
                                    <a:pt x="5320" y="741"/>
                                    <a:pt x="5386" y="738"/>
                                    <a:pt x="5477" y="734"/>
                                  </a:cubicBezTo>
                                  <a:cubicBezTo>
                                    <a:pt x="5568" y="730"/>
                                    <a:pt x="5666" y="717"/>
                                    <a:pt x="5757" y="668"/>
                                  </a:cubicBezTo>
                                  <a:cubicBezTo>
                                    <a:pt x="5848" y="619"/>
                                    <a:pt x="5928" y="488"/>
                                    <a:pt x="6024" y="441"/>
                                  </a:cubicBezTo>
                                  <a:cubicBezTo>
                                    <a:pt x="6120" y="394"/>
                                    <a:pt x="6220" y="368"/>
                                    <a:pt x="6331" y="388"/>
                                  </a:cubicBezTo>
                                  <a:cubicBezTo>
                                    <a:pt x="6442" y="408"/>
                                    <a:pt x="6580" y="521"/>
                                    <a:pt x="6691" y="561"/>
                                  </a:cubicBezTo>
                                  <a:cubicBezTo>
                                    <a:pt x="6802" y="601"/>
                                    <a:pt x="6886" y="617"/>
                                    <a:pt x="6997" y="628"/>
                                  </a:cubicBezTo>
                                  <a:cubicBezTo>
                                    <a:pt x="7108" y="639"/>
                                    <a:pt x="7206" y="650"/>
                                    <a:pt x="7357" y="628"/>
                                  </a:cubicBezTo>
                                  <a:cubicBezTo>
                                    <a:pt x="7508" y="606"/>
                                    <a:pt x="7706" y="514"/>
                                    <a:pt x="7904" y="494"/>
                                  </a:cubicBezTo>
                                  <a:cubicBezTo>
                                    <a:pt x="8102" y="474"/>
                                    <a:pt x="8271" y="579"/>
                                    <a:pt x="8544" y="508"/>
                                  </a:cubicBezTo>
                                  <a:cubicBezTo>
                                    <a:pt x="8817" y="437"/>
                                    <a:pt x="9691" y="138"/>
                                    <a:pt x="9544" y="69"/>
                                  </a:cubicBezTo>
                                  <a:cubicBezTo>
                                    <a:pt x="9397" y="0"/>
                                    <a:pt x="9057" y="74"/>
                                    <a:pt x="7664" y="94"/>
                                  </a:cubicBezTo>
                                  <a:cubicBezTo>
                                    <a:pt x="6271" y="114"/>
                                    <a:pt x="2368" y="144"/>
                                    <a:pt x="1184" y="189"/>
                                  </a:cubicBezTo>
                                  <a:cubicBezTo>
                                    <a:pt x="0" y="234"/>
                                    <a:pt x="688" y="327"/>
                                    <a:pt x="557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7611840" cy="27640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482200"/>
                              <a:ext cx="6433200" cy="5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736">
                                  <a:moveTo>
                                    <a:pt x="530" y="351"/>
                                  </a:moveTo>
                                  <a:cubicBezTo>
                                    <a:pt x="410" y="412"/>
                                    <a:pt x="350" y="645"/>
                                    <a:pt x="437" y="682"/>
                                  </a:cubicBezTo>
                                  <a:cubicBezTo>
                                    <a:pt x="524" y="719"/>
                                    <a:pt x="906" y="631"/>
                                    <a:pt x="1050" y="576"/>
                                  </a:cubicBezTo>
                                  <a:cubicBezTo>
                                    <a:pt x="1194" y="521"/>
                                    <a:pt x="1211" y="380"/>
                                    <a:pt x="1304" y="351"/>
                                  </a:cubicBezTo>
                                  <a:cubicBezTo>
                                    <a:pt x="1397" y="322"/>
                                    <a:pt x="1497" y="402"/>
                                    <a:pt x="1610" y="402"/>
                                  </a:cubicBezTo>
                                  <a:cubicBezTo>
                                    <a:pt x="1723" y="402"/>
                                    <a:pt x="1855" y="309"/>
                                    <a:pt x="1984" y="351"/>
                                  </a:cubicBezTo>
                                  <a:cubicBezTo>
                                    <a:pt x="2113" y="393"/>
                                    <a:pt x="2271" y="592"/>
                                    <a:pt x="2384" y="656"/>
                                  </a:cubicBezTo>
                                  <a:cubicBezTo>
                                    <a:pt x="2497" y="720"/>
                                    <a:pt x="2575" y="736"/>
                                    <a:pt x="2664" y="736"/>
                                  </a:cubicBezTo>
                                  <a:cubicBezTo>
                                    <a:pt x="2753" y="736"/>
                                    <a:pt x="2802" y="720"/>
                                    <a:pt x="2917" y="656"/>
                                  </a:cubicBezTo>
                                  <a:cubicBezTo>
                                    <a:pt x="3032" y="592"/>
                                    <a:pt x="3232" y="384"/>
                                    <a:pt x="3357" y="351"/>
                                  </a:cubicBezTo>
                                  <a:cubicBezTo>
                                    <a:pt x="3482" y="318"/>
                                    <a:pt x="3573" y="430"/>
                                    <a:pt x="3664" y="456"/>
                                  </a:cubicBezTo>
                                  <a:cubicBezTo>
                                    <a:pt x="3755" y="482"/>
                                    <a:pt x="3831" y="507"/>
                                    <a:pt x="3904" y="509"/>
                                  </a:cubicBezTo>
                                  <a:cubicBezTo>
                                    <a:pt x="3977" y="511"/>
                                    <a:pt x="4040" y="493"/>
                                    <a:pt x="4104" y="469"/>
                                  </a:cubicBezTo>
                                  <a:cubicBezTo>
                                    <a:pt x="4168" y="445"/>
                                    <a:pt x="4228" y="382"/>
                                    <a:pt x="4290" y="362"/>
                                  </a:cubicBezTo>
                                  <a:cubicBezTo>
                                    <a:pt x="4352" y="342"/>
                                    <a:pt x="4393" y="338"/>
                                    <a:pt x="4477" y="351"/>
                                  </a:cubicBezTo>
                                  <a:cubicBezTo>
                                    <a:pt x="4561" y="364"/>
                                    <a:pt x="4679" y="387"/>
                                    <a:pt x="4797" y="442"/>
                                  </a:cubicBezTo>
                                  <a:cubicBezTo>
                                    <a:pt x="4915" y="497"/>
                                    <a:pt x="5075" y="635"/>
                                    <a:pt x="5184" y="682"/>
                                  </a:cubicBezTo>
                                  <a:cubicBezTo>
                                    <a:pt x="5293" y="729"/>
                                    <a:pt x="5359" y="726"/>
                                    <a:pt x="5450" y="722"/>
                                  </a:cubicBezTo>
                                  <a:cubicBezTo>
                                    <a:pt x="5541" y="718"/>
                                    <a:pt x="5639" y="705"/>
                                    <a:pt x="5730" y="656"/>
                                  </a:cubicBezTo>
                                  <a:cubicBezTo>
                                    <a:pt x="5821" y="607"/>
                                    <a:pt x="5901" y="476"/>
                                    <a:pt x="5997" y="429"/>
                                  </a:cubicBezTo>
                                  <a:cubicBezTo>
                                    <a:pt x="6093" y="382"/>
                                    <a:pt x="6193" y="356"/>
                                    <a:pt x="6304" y="376"/>
                                  </a:cubicBezTo>
                                  <a:cubicBezTo>
                                    <a:pt x="6415" y="396"/>
                                    <a:pt x="6553" y="509"/>
                                    <a:pt x="6664" y="549"/>
                                  </a:cubicBezTo>
                                  <a:cubicBezTo>
                                    <a:pt x="6775" y="589"/>
                                    <a:pt x="6859" y="605"/>
                                    <a:pt x="6970" y="616"/>
                                  </a:cubicBezTo>
                                  <a:cubicBezTo>
                                    <a:pt x="7081" y="627"/>
                                    <a:pt x="7179" y="638"/>
                                    <a:pt x="7330" y="616"/>
                                  </a:cubicBezTo>
                                  <a:cubicBezTo>
                                    <a:pt x="7481" y="594"/>
                                    <a:pt x="7679" y="502"/>
                                    <a:pt x="7877" y="482"/>
                                  </a:cubicBezTo>
                                  <a:cubicBezTo>
                                    <a:pt x="8075" y="462"/>
                                    <a:pt x="8166" y="565"/>
                                    <a:pt x="8517" y="496"/>
                                  </a:cubicBezTo>
                                  <a:cubicBezTo>
                                    <a:pt x="8868" y="427"/>
                                    <a:pt x="10131" y="138"/>
                                    <a:pt x="9984" y="69"/>
                                  </a:cubicBezTo>
                                  <a:cubicBezTo>
                                    <a:pt x="9837" y="0"/>
                                    <a:pt x="9104" y="73"/>
                                    <a:pt x="7637" y="82"/>
                                  </a:cubicBezTo>
                                  <a:cubicBezTo>
                                    <a:pt x="6170" y="91"/>
                                    <a:pt x="2368" y="77"/>
                                    <a:pt x="1184" y="122"/>
                                  </a:cubicBezTo>
                                  <a:cubicBezTo>
                                    <a:pt x="0" y="167"/>
                                    <a:pt x="666" y="303"/>
                                    <a:pt x="530" y="3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839680"/>
                            <a:ext cx="418212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1234440" y="0"/>
                              <a:ext cx="14544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76120"/>
                              <a:ext cx="8712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11232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3240"/>
                              <a:ext cx="17388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pt;margin-top:-115.35pt;width:622.65pt;height:251.5pt" coordorigin="-1960,-2307" coordsize="12453,5030">
                <v:group id="shape_0" style="position:absolute;left:-1960;top:-2307;width:12453;height:4906">
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60;top:1653;width:9690;height:945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rect id="shape_0" fillcolor="#ffccff" stroked="f" o:allowincell="f" style="position:absolute;left:-1494;top:-2307;width:11986;height:4352;mso-wrap-style:none;v-text-anchor:middle">
                    <v:fill o:detectmouseclick="t" type="solid" color2="#003300"/>
                    <v:stroke color="#3465a4" joinstyle="round" endcap="flat"/>
                    <w10:wrap type="none"/>
                  </v:rect>
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33;top:1602;width:10130;height:930;mso-wrap-style:none;v-text-anchor:middl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-602;top:2165;width:6586;height:558">
                  <v:oval id="shape_0" fillcolor="#ff99ff" stroked="f" o:allowincell="f" style="position:absolute;left:1342;top:2165;width:228;height:22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-602;top:2206;width:109;height:109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3394;top:2600;width:136;height:12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5872;top:2342;width:111;height:111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4123;top:2170;width:273;height:273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-942975</wp:posOffset>
                </wp:positionH>
                <wp:positionV relativeFrom="paragraph">
                  <wp:posOffset>-922020</wp:posOffset>
                </wp:positionV>
                <wp:extent cx="7816215" cy="7010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6320" cy="70092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f" o:allowincell="f" style="position:absolute;margin-left:-74.25pt;margin-top:-72.6pt;width:615.4pt;height:55.15pt;mso-wrap-style:none;v-text-anchor:middle">
                <v:fill o:detectmouseclick="t" type="solid" color2="#00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58240</wp:posOffset>
                </wp:positionH>
                <wp:positionV relativeFrom="paragraph">
                  <wp:posOffset>-99060</wp:posOffset>
                </wp:positionV>
                <wp:extent cx="8336280" cy="236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7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0436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28.8pt;width:62.45pt;height:62.45pt" coordorigin="6936,-576" coordsize="1249,1249">
                <v:oval id="shape_0" fillcolor="white" stroked="f" o:allowincell="f" style="position:absolute;left:693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56;top:-502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42890</wp:posOffset>
                </wp:positionH>
                <wp:positionV relativeFrom="paragraph">
                  <wp:posOffset>232410</wp:posOffset>
                </wp:positionV>
                <wp:extent cx="1008380" cy="1008380"/>
                <wp:effectExtent l="0" t="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1008360"/>
                          <a:chOff x="0" y="0"/>
                          <a:chExt cx="1008360" cy="100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08360"/>
                          </a:xfrm>
                          <a:prstGeom prst="donut">
                            <a:avLst>
                              <a:gd name="adj" fmla="val 408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880" y="92160"/>
                            <a:ext cx="727560" cy="821160"/>
                          </a:xfrm>
                        </wpg:grpSpPr>
                        <wps:wsp>
                          <wps:cNvSpPr/>
                          <wps:spPr>
                            <a:xfrm rot="1216800">
                              <a:off x="93240" y="111240"/>
                              <a:ext cx="541080" cy="63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1894">
                                  <a:moveTo>
                                    <a:pt x="394" y="785"/>
                                  </a:moveTo>
                                  <a:cubicBezTo>
                                    <a:pt x="349" y="863"/>
                                    <a:pt x="250" y="1036"/>
                                    <a:pt x="190" y="1143"/>
                                  </a:cubicBezTo>
                                  <a:cubicBezTo>
                                    <a:pt x="130" y="1250"/>
                                    <a:pt x="65" y="1348"/>
                                    <a:pt x="36" y="1428"/>
                                  </a:cubicBezTo>
                                  <a:cubicBezTo>
                                    <a:pt x="7" y="1508"/>
                                    <a:pt x="0" y="1560"/>
                                    <a:pt x="15" y="1623"/>
                                  </a:cubicBezTo>
                                  <a:cubicBezTo>
                                    <a:pt x="30" y="1686"/>
                                    <a:pt x="69" y="1765"/>
                                    <a:pt x="129" y="1806"/>
                                  </a:cubicBezTo>
                                  <a:cubicBezTo>
                                    <a:pt x="189" y="1847"/>
                                    <a:pt x="206" y="1859"/>
                                    <a:pt x="377" y="1871"/>
                                  </a:cubicBezTo>
                                  <a:cubicBezTo>
                                    <a:pt x="548" y="1883"/>
                                    <a:pt x="969" y="1894"/>
                                    <a:pt x="1158" y="1879"/>
                                  </a:cubicBezTo>
                                  <a:cubicBezTo>
                                    <a:pt x="1347" y="1864"/>
                                    <a:pt x="1439" y="1843"/>
                                    <a:pt x="1512" y="1778"/>
                                  </a:cubicBezTo>
                                  <a:cubicBezTo>
                                    <a:pt x="1585" y="1713"/>
                                    <a:pt x="1611" y="1596"/>
                                    <a:pt x="1594" y="1489"/>
                                  </a:cubicBezTo>
                                  <a:cubicBezTo>
                                    <a:pt x="1577" y="1382"/>
                                    <a:pt x="1479" y="1260"/>
                                    <a:pt x="1411" y="1135"/>
                                  </a:cubicBezTo>
                                  <a:cubicBezTo>
                                    <a:pt x="1343" y="1010"/>
                                    <a:pt x="1231" y="820"/>
                                    <a:pt x="1187" y="736"/>
                                  </a:cubicBezTo>
                                  <a:cubicBezTo>
                                    <a:pt x="1143" y="652"/>
                                    <a:pt x="1152" y="676"/>
                                    <a:pt x="1146" y="630"/>
                                  </a:cubicBezTo>
                                  <a:cubicBezTo>
                                    <a:pt x="1140" y="584"/>
                                    <a:pt x="1141" y="501"/>
                                    <a:pt x="1154" y="460"/>
                                  </a:cubicBezTo>
                                  <a:cubicBezTo>
                                    <a:pt x="1167" y="419"/>
                                    <a:pt x="1205" y="421"/>
                                    <a:pt x="1223" y="382"/>
                                  </a:cubicBezTo>
                                  <a:cubicBezTo>
                                    <a:pt x="1241" y="343"/>
                                    <a:pt x="1263" y="277"/>
                                    <a:pt x="1260" y="224"/>
                                  </a:cubicBezTo>
                                  <a:cubicBezTo>
                                    <a:pt x="1257" y="171"/>
                                    <a:pt x="1233" y="96"/>
                                    <a:pt x="1203" y="61"/>
                                  </a:cubicBezTo>
                                  <a:cubicBezTo>
                                    <a:pt x="1173" y="26"/>
                                    <a:pt x="1150" y="21"/>
                                    <a:pt x="1081" y="12"/>
                                  </a:cubicBezTo>
                                  <a:cubicBezTo>
                                    <a:pt x="1012" y="3"/>
                                    <a:pt x="881" y="8"/>
                                    <a:pt x="788" y="8"/>
                                  </a:cubicBezTo>
                                  <a:cubicBezTo>
                                    <a:pt x="695" y="8"/>
                                    <a:pt x="588" y="0"/>
                                    <a:pt x="524" y="12"/>
                                  </a:cubicBezTo>
                                  <a:cubicBezTo>
                                    <a:pt x="460" y="24"/>
                                    <a:pt x="432" y="39"/>
                                    <a:pt x="404" y="78"/>
                                  </a:cubicBezTo>
                                  <a:cubicBezTo>
                                    <a:pt x="376" y="117"/>
                                    <a:pt x="356" y="200"/>
                                    <a:pt x="353" y="248"/>
                                  </a:cubicBezTo>
                                  <a:cubicBezTo>
                                    <a:pt x="350" y="296"/>
                                    <a:pt x="368" y="332"/>
                                    <a:pt x="385" y="366"/>
                                  </a:cubicBezTo>
                                  <a:cubicBezTo>
                                    <a:pt x="402" y="400"/>
                                    <a:pt x="442" y="421"/>
                                    <a:pt x="455" y="451"/>
                                  </a:cubicBezTo>
                                  <a:cubicBezTo>
                                    <a:pt x="468" y="481"/>
                                    <a:pt x="462" y="512"/>
                                    <a:pt x="463" y="549"/>
                                  </a:cubicBezTo>
                                  <a:cubicBezTo>
                                    <a:pt x="464" y="586"/>
                                    <a:pt x="470" y="632"/>
                                    <a:pt x="459" y="671"/>
                                  </a:cubicBezTo>
                                  <a:cubicBezTo>
                                    <a:pt x="448" y="710"/>
                                    <a:pt x="408" y="761"/>
                                    <a:pt x="394" y="7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72f"/>
                            </a:solidFill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480" y="0"/>
                              <a:ext cx="591840" cy="75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600"/>
                                <a:ext cx="591840" cy="645120"/>
                              </a:xfrm>
                            </wpg:grpSpPr>
                            <wps:wsp>
                              <wps:cNvSpPr/>
                              <wps:spPr>
                                <a:xfrm rot="1216800">
                                  <a:off x="18360" y="388800"/>
                                  <a:ext cx="43740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554">
                                      <a:moveTo>
                                        <a:pt x="180" y="36"/>
                                      </a:moveTo>
                                      <a:cubicBezTo>
                                        <a:pt x="209" y="0"/>
                                        <a:pt x="148" y="15"/>
                                        <a:pt x="237" y="12"/>
                                      </a:cubicBezTo>
                                      <a:cubicBezTo>
                                        <a:pt x="326" y="9"/>
                                        <a:pt x="575" y="19"/>
                                        <a:pt x="717" y="20"/>
                                      </a:cubicBezTo>
                                      <a:cubicBezTo>
                                        <a:pt x="859" y="21"/>
                                        <a:pt x="1022" y="17"/>
                                        <a:pt x="1087" y="20"/>
                                      </a:cubicBezTo>
                                      <a:cubicBezTo>
                                        <a:pt x="1152" y="23"/>
                                        <a:pt x="1092" y="16"/>
                                        <a:pt x="1108" y="36"/>
                                      </a:cubicBezTo>
                                      <a:cubicBezTo>
                                        <a:pt x="1124" y="56"/>
                                        <a:pt x="1162" y="94"/>
                                        <a:pt x="1185" y="138"/>
                                      </a:cubicBezTo>
                                      <a:cubicBezTo>
                                        <a:pt x="1208" y="182"/>
                                        <a:pt x="1233" y="247"/>
                                        <a:pt x="1246" y="302"/>
                                      </a:cubicBezTo>
                                      <a:cubicBezTo>
                                        <a:pt x="1259" y="357"/>
                                        <a:pt x="1303" y="431"/>
                                        <a:pt x="1266" y="471"/>
                                      </a:cubicBezTo>
                                      <a:cubicBezTo>
                                        <a:pt x="1229" y="511"/>
                                        <a:pt x="1138" y="530"/>
                                        <a:pt x="1022" y="542"/>
                                      </a:cubicBezTo>
                                      <a:cubicBezTo>
                                        <a:pt x="906" y="554"/>
                                        <a:pt x="722" y="548"/>
                                        <a:pt x="571" y="542"/>
                                      </a:cubicBezTo>
                                      <a:cubicBezTo>
                                        <a:pt x="420" y="536"/>
                                        <a:pt x="209" y="525"/>
                                        <a:pt x="115" y="504"/>
                                      </a:cubicBezTo>
                                      <a:cubicBezTo>
                                        <a:pt x="21" y="483"/>
                                        <a:pt x="18" y="459"/>
                                        <a:pt x="9" y="414"/>
                                      </a:cubicBezTo>
                                      <a:cubicBezTo>
                                        <a:pt x="0" y="369"/>
                                        <a:pt x="34" y="294"/>
                                        <a:pt x="62" y="231"/>
                                      </a:cubicBezTo>
                                      <a:cubicBezTo>
                                        <a:pt x="90" y="168"/>
                                        <a:pt x="151" y="72"/>
                                        <a:pt x="180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587520" cy="64008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77040" y="58680"/>
                                    <a:ext cx="433080" cy="52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1556">
                                        <a:moveTo>
                                          <a:pt x="383" y="155"/>
                                        </a:moveTo>
                                        <a:cubicBezTo>
                                          <a:pt x="397" y="166"/>
                                          <a:pt x="436" y="162"/>
                                          <a:pt x="448" y="188"/>
                                        </a:cubicBezTo>
                                        <a:cubicBezTo>
                                          <a:pt x="460" y="214"/>
                                          <a:pt x="457" y="253"/>
                                          <a:pt x="456" y="310"/>
                                        </a:cubicBezTo>
                                        <a:cubicBezTo>
                                          <a:pt x="455" y="367"/>
                                          <a:pt x="458" y="473"/>
                                          <a:pt x="444" y="533"/>
                                        </a:cubicBezTo>
                                        <a:cubicBezTo>
                                          <a:pt x="430" y="593"/>
                                          <a:pt x="404" y="607"/>
                                          <a:pt x="370" y="672"/>
                                        </a:cubicBezTo>
                                        <a:cubicBezTo>
                                          <a:pt x="336" y="737"/>
                                          <a:pt x="291" y="828"/>
                                          <a:pt x="240" y="924"/>
                                        </a:cubicBezTo>
                                        <a:cubicBezTo>
                                          <a:pt x="189" y="1020"/>
                                          <a:pt x="97" y="1181"/>
                                          <a:pt x="61" y="1249"/>
                                        </a:cubicBezTo>
                                        <a:cubicBezTo>
                                          <a:pt x="25" y="1317"/>
                                          <a:pt x="31" y="1305"/>
                                          <a:pt x="21" y="1331"/>
                                        </a:cubicBezTo>
                                        <a:cubicBezTo>
                                          <a:pt x="11" y="1357"/>
                                          <a:pt x="0" y="1379"/>
                                          <a:pt x="0" y="1404"/>
                                        </a:cubicBezTo>
                                        <a:cubicBezTo>
                                          <a:pt x="0" y="1429"/>
                                          <a:pt x="2" y="1459"/>
                                          <a:pt x="21" y="1481"/>
                                        </a:cubicBezTo>
                                        <a:cubicBezTo>
                                          <a:pt x="40" y="1503"/>
                                          <a:pt x="65" y="1526"/>
                                          <a:pt x="114" y="1538"/>
                                        </a:cubicBezTo>
                                        <a:cubicBezTo>
                                          <a:pt x="163" y="1550"/>
                                          <a:pt x="198" y="1552"/>
                                          <a:pt x="313" y="1554"/>
                                        </a:cubicBezTo>
                                        <a:cubicBezTo>
                                          <a:pt x="428" y="1556"/>
                                          <a:pt x="665" y="1553"/>
                                          <a:pt x="806" y="1550"/>
                                        </a:cubicBezTo>
                                        <a:cubicBezTo>
                                          <a:pt x="947" y="1547"/>
                                          <a:pt x="1081" y="1554"/>
                                          <a:pt x="1160" y="1534"/>
                                        </a:cubicBezTo>
                                        <a:cubicBezTo>
                                          <a:pt x="1239" y="1514"/>
                                          <a:pt x="1266" y="1478"/>
                                          <a:pt x="1278" y="1432"/>
                                        </a:cubicBezTo>
                                        <a:cubicBezTo>
                                          <a:pt x="1290" y="1386"/>
                                          <a:pt x="1262" y="1330"/>
                                          <a:pt x="1229" y="1258"/>
                                        </a:cubicBezTo>
                                        <a:cubicBezTo>
                                          <a:pt x="1196" y="1186"/>
                                          <a:pt x="1133" y="1089"/>
                                          <a:pt x="1082" y="997"/>
                                        </a:cubicBezTo>
                                        <a:cubicBezTo>
                                          <a:pt x="1031" y="905"/>
                                          <a:pt x="962" y="775"/>
                                          <a:pt x="924" y="704"/>
                                        </a:cubicBezTo>
                                        <a:cubicBezTo>
                                          <a:pt x="886" y="633"/>
                                          <a:pt x="869" y="599"/>
                                          <a:pt x="854" y="570"/>
                                        </a:cubicBezTo>
                                        <a:cubicBezTo>
                                          <a:pt x="839" y="541"/>
                                          <a:pt x="839" y="542"/>
                                          <a:pt x="834" y="529"/>
                                        </a:cubicBezTo>
                                        <a:cubicBezTo>
                                          <a:pt x="829" y="516"/>
                                          <a:pt x="827" y="530"/>
                                          <a:pt x="826" y="489"/>
                                        </a:cubicBezTo>
                                        <a:cubicBezTo>
                                          <a:pt x="825" y="448"/>
                                          <a:pt x="824" y="332"/>
                                          <a:pt x="826" y="281"/>
                                        </a:cubicBezTo>
                                        <a:cubicBezTo>
                                          <a:pt x="828" y="230"/>
                                          <a:pt x="823" y="206"/>
                                          <a:pt x="838" y="184"/>
                                        </a:cubicBezTo>
                                        <a:cubicBezTo>
                                          <a:pt x="853" y="162"/>
                                          <a:pt x="901" y="162"/>
                                          <a:pt x="915" y="147"/>
                                        </a:cubicBezTo>
                                        <a:cubicBezTo>
                                          <a:pt x="929" y="132"/>
                                          <a:pt x="923" y="113"/>
                                          <a:pt x="924" y="94"/>
                                        </a:cubicBezTo>
                                        <a:cubicBezTo>
                                          <a:pt x="925" y="75"/>
                                          <a:pt x="927" y="48"/>
                                          <a:pt x="920" y="33"/>
                                        </a:cubicBezTo>
                                        <a:cubicBezTo>
                                          <a:pt x="913" y="18"/>
                                          <a:pt x="914" y="10"/>
                                          <a:pt x="879" y="5"/>
                                        </a:cubicBezTo>
                                        <a:cubicBezTo>
                                          <a:pt x="844" y="0"/>
                                          <a:pt x="770" y="1"/>
                                          <a:pt x="708" y="1"/>
                                        </a:cubicBezTo>
                                        <a:cubicBezTo>
                                          <a:pt x="646" y="1"/>
                                          <a:pt x="560" y="4"/>
                                          <a:pt x="505" y="5"/>
                                        </a:cubicBezTo>
                                        <a:cubicBezTo>
                                          <a:pt x="450" y="6"/>
                                          <a:pt x="404" y="2"/>
                                          <a:pt x="379" y="9"/>
                                        </a:cubicBezTo>
                                        <a:cubicBezTo>
                                          <a:pt x="354" y="16"/>
                                          <a:pt x="357" y="31"/>
                                          <a:pt x="354" y="49"/>
                                        </a:cubicBezTo>
                                        <a:cubicBezTo>
                                          <a:pt x="351" y="67"/>
                                          <a:pt x="356" y="99"/>
                                          <a:pt x="362" y="119"/>
                                        </a:cubicBezTo>
                                        <a:cubicBezTo>
                                          <a:pt x="368" y="139"/>
                                          <a:pt x="369" y="144"/>
                                          <a:pt x="383" y="1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9080" y="275400"/>
                                    <a:ext cx="87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35360" y="32796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77400" y="37764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800" y="430560"/>
                                    <a:ext cx="96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216800">
                                <a:off x="349920" y="57600"/>
                                <a:ext cx="99720" cy="99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10760" y="37800"/>
                                <a:ext cx="55080" cy="55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50000" y="145440"/>
                                <a:ext cx="42480" cy="42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393120" y="39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3480" y="97200"/>
                            <a:ext cx="237600" cy="70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"/>
                              <a:ext cx="237600" cy="613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9560" y="42120"/>
                                <a:ext cx="11448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28520" y="502560"/>
                                <a:ext cx="90720" cy="114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1960" cy="7236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3320"/>
                                  <a:ext cx="19764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2680" y="16560"/>
                                  <a:ext cx="1522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3320" y="352800"/>
                                <a:ext cx="1144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60" y="101520"/>
                              <a:ext cx="219240" cy="59040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4160" y="40320"/>
                                <a:ext cx="102240" cy="46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18440" y="488520"/>
                                <a:ext cx="87480" cy="102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1440" cy="680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1880"/>
                                  <a:ext cx="17712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0880" y="14760"/>
                                  <a:ext cx="13644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97560" y="339840"/>
                                <a:ext cx="10224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" y="0"/>
                              <a:ext cx="182160" cy="667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61200" y="144720"/>
                                <a:ext cx="79200" cy="420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86760" y="573120"/>
                                <a:ext cx="98280" cy="792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9800"/>
                                <a:ext cx="141480" cy="5832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1800" y="9000"/>
                                  <a:ext cx="137160" cy="39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6200" y="11520"/>
                                  <a:ext cx="10620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82800" y="416520"/>
                                <a:ext cx="792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5400" y="4773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05840" y="43740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1600" y="4996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66240" y="1850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89280" y="2138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79200" y="759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52920" y="2304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3600" y="10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7pt;margin-top:18.3pt;width:79.4pt;height:79.4pt" coordorigin="8414,366" coordsize="1588,1588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f" o:allowincell="f" style="position:absolute;left:8414;top:366;width:1587;height:1587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827;top:518;width:860;height:1170">
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835;top:686;width:851;height:1000;mso-wrap-style:none;v-text-anchor:middle;rotation:20">
                    <v:fill o:detectmouseclick="t" type="solid" color2="#0068d0"/>
                    <v:stroke color="#ffc000" weight="38160" joinstyle="round" endcap="flat"/>
                    <w10:wrap type="none"/>
                  </v:shape>
                  <v:group id="shape_0" style="position:absolute;left:8827;top:518;width:780;height:1085">
                    <v:group id="shape_0" style="position:absolute;left:8827;top:780;width:780;height:823">
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826;top:1299;width:688;height:292;mso-wrap-style:none;v-text-anchor:middle;rotation:20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group id="shape_0" style="position:absolute;left:8836;top:780;width:771;height:823">
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925;top:779;width:681;height:822;mso-wrap-style:none;v-text-anchor:middle;rotation:2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roundrect id="shape_0" fillcolor="black" stroked="t" o:allowincell="f" style="position:absolute;left:9118;top:1120;width:137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9017;top:1203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926;top:1281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835;top:1365;width:151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oval id="shape_0" fillcolor="#577c2f" stroked="f" o:allowincell="f" style="position:absolute;left:9348;top:602;width:156;height:15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444;top:571;width:86;height:8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506;top:740;width:66;height:6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416;top:517;width:44;height:44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8753;top:522;width:341;height:1114">
                  <v:group id="shape_0" style="position:absolute;left:8753;top:685;width:341;height:951">
                    <v:rect id="shape_0" fillcolor="#66ffff" stroked="f" o:allowincell="f" style="position:absolute;left:8875;top:729;width:179;height:756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66ffff" stroked="f" o:allowincell="f" style="position:absolute;left:8953;top:1455;width:142;height:180;mso-wrap-style:none;v-text-anchor:middle;rotation:82" type="_x0000_t135">
                      <v:fill o:detectmouseclick="t" type="solid" color2="#990000"/>
                      <v:stroke color="#3465a4" joinstyle="round" endcap="flat"/>
                      <w10:wrap type="none"/>
                    </v:shape>
                    <v:group id="shape_0" style="position:absolute;left:8753;top:685;width:311;height:72">
                      <v:oval id="shape_0" fillcolor="#66ffff" stroked="f" o:allowincell="f" style="position:absolute;left:8753;top:684;width:310;height:71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  <v:oval id="shape_0" fillcolor="#66ffff" stroked="f" o:allowincell="f" style="position:absolute;left:8785;top:690;width:239;height:44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</v:group>
                    <v:rect id="shape_0" fillcolor="#66ffff" stroked="f" o:allowincell="f" style="position:absolute;left:8912;top:1218;width:179;height:339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</v:group>
                  <v:group id="shape_0" style="position:absolute;left:8771;top:698;width:320;height:912">
                    <v:rect id="shape_0" fillcolor="#00b0f0" stroked="f" o:allowincell="f" style="position:absolute;left:8884;top:742;width:160;height:729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00b0f0" stroked="f" o:allowincell="f" style="position:absolute;left:8954;top:1449;width:137;height:161;mso-wrap-style:none;v-text-anchor:middle;rotation:82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group id="shape_0" style="position:absolute;left:8771;top:698;width:279;height:69">
                      <v:oval id="shape_0" fillcolor="#00b0f0" stroked="f" o:allowincell="f" style="position:absolute;left:8771;top:698;width:278;height:68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00b0f0" stroked="f" o:allowincell="f" style="position:absolute;left:8800;top:702;width:214;height:42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</v:group>
                    <v:rect id="shape_0" fillcolor="#00b0f0" stroked="f" o:allowincell="f" style="position:absolute;left:8921;top:1214;width:160;height:327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8804;top:522;width:288;height:1026">
                    <v:rect id="shape_0" fillcolor="#99ccff" stroked="f" o:allowincell="f" style="position:absolute;left:8898;top:747;width:124;height:661;mso-wrap-style:none;v-text-anchor:middle;rotation:352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8939;top:1421;width:154;height:124;mso-wrap-style:none;v-text-anchor:middle;rotation:82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8804;top:706;width:216;height:63">
                      <v:oval id="shape_0" fillcolor="#99ccff" stroked="f" o:allowincell="f" style="position:absolute;left:8804;top:706;width:215;height:62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8826;top:710;width:166;height:39;mso-wrap-style:none;v-text-anchor:middle;rotation:352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8932;top:1175;width:124;height:297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951;top:1270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967;top:1207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976;top:1306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905;top:810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941;top:855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925;top:638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884;top:555;width:54;height:5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948;top:520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1">
                <wp:simplePos x="0" y="0"/>
                <wp:positionH relativeFrom="column">
                  <wp:posOffset>434657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69265</wp:posOffset>
                </wp:positionH>
                <wp:positionV relativeFrom="paragraph">
                  <wp:posOffset>173990</wp:posOffset>
                </wp:positionV>
                <wp:extent cx="6382385" cy="1276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38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สงและการมองเห็น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นวทางการป้องกันอันตรายจากการมองวัตถุที่อยู่ในบริเวณที่มีแสงสว่างไม่เหมาะส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5pt;height:100.55pt;mso-wrap-distance-left:9.05pt;mso-wrap-distance-right:9.05pt;mso-wrap-distance-top:0pt;mso-wrap-distance-bottom:0pt;margin-top:13.7pt;mso-position-vertical-relative:text;margin-left:-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5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สงและการมองเห็น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4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นวทางการป้องกันอันตรายจากการมองวัตถุที่อยู่ในบริเวณที่มีแสงสว่างไม่เหมาะสม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2522220" cy="455295"/>
                <wp:effectExtent l="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3.75pt;width:198.6pt;height:35.85pt" coordorigin="-480,75" coordsize="3972,717">
                <v:shape id="shape_0" fillcolor="#f79646" stroked="f" o:allowincell="f" style="position:absolute;left:2874;top:75;width:617;height:716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480;top:75;width:3353;height:716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04800</wp:posOffset>
                </wp:positionH>
                <wp:positionV relativeFrom="paragraph">
                  <wp:posOffset>19685</wp:posOffset>
                </wp:positionV>
                <wp:extent cx="2522220" cy="45529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.55pt;width:198.6pt;height:35.85pt" coordorigin="-480,31" coordsize="3972,717">
                <v:shape id="shape_0" fillcolor="#fabf8f" stroked="f" o:allowincell="f" style="position:absolute;left:2874;top:31;width:617;height:716;mso-wrap-style:none;v-text-anchor:middle" type="_x0000_t135">
                  <v:fill o:detectmouseclick="t" type="solid" color2="#054070"/>
                  <v:stroke color="#3465a4" joinstyle="round" endcap="flat"/>
                  <w10:wrap type="none"/>
                </v:shape>
                <v:rect id="shape_0" fillcolor="#fabf8f" stroked="f" o:allowincell="f" style="position:absolute;left:-480;top:31;width:3353;height:716;mso-wrap-style:none;v-text-anchor:middle">
                  <v:fill o:detectmouseclick="t" type="solid" color2="#05407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195</wp:posOffset>
                </wp:positionH>
                <wp:positionV relativeFrom="paragraph">
                  <wp:posOffset>34925</wp:posOffset>
                </wp:positionV>
                <wp:extent cx="2181225" cy="4406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2.7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2.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</w:t>
      </w:r>
      <w:r>
        <w:rPr>
          <w:rFonts w:ascii="Angsana New" w:hAnsi="Angsana New" w:cs="Angsana New"/>
          <w:sz w:val="32"/>
          <w:sz w:val="32"/>
          <w:szCs w:val="32"/>
        </w:rPr>
        <w:t>ความหมายของพลังงาน การเปลี่ยนแปลงและการถ่ายโอนพลังงา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ฏิสัมพันธ์ระหว่างสสารและพลังงาน พลังงานในชีวิตประจำวัน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ธรรมชาติของคลื่น ปรากฏการณ์ที่เกี่ยวข้องกับเสียง แสง และคลื่นแม่เหล็กไฟฟ้า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วมทั้งนำความรู้ไปใช้ประโยชน์ 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/2</w:t>
        <w:tab/>
      </w:r>
      <w:r>
        <w:rPr>
          <w:rFonts w:ascii="Angsana New" w:hAnsi="Angsana New" w:cs="Angsana New"/>
          <w:sz w:val="32"/>
          <w:sz w:val="32"/>
          <w:szCs w:val="32"/>
        </w:rPr>
        <w:t>ตระหนักในคุณค่าของความรู้ของการมองเห็น โดยเสนอแนะแนวทางการป้องกั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ันตรายจากการมองวัตถุที่อยู่ในบริเวณที่มีแสงสว่างไม่เหมาะสม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4465</wp:posOffset>
                </wp:positionH>
                <wp:positionV relativeFrom="paragraph">
                  <wp:posOffset>76200</wp:posOffset>
                </wp:positionV>
                <wp:extent cx="1917065" cy="494030"/>
                <wp:effectExtent l="635" t="635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493920"/>
                          <a:chOff x="0" y="0"/>
                          <a:chExt cx="1917000" cy="493920"/>
                        </a:xfrm>
                      </wpg:grpSpPr>
                      <wpg:grpSp>
                        <wpg:cNvGrpSpPr/>
                        <wpg:grpSpPr>
                          <a:xfrm>
                            <a:off x="7560" y="3816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8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48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6pt;width:150.95pt;height:38.9pt" coordorigin="-259,120" coordsize="3019,778">
                <v:group id="shape_0" style="position:absolute;left:-247;top:180;width:3007;height:718">
                  <v:shape id="shape_0" fillcolor="#a4c16b" stroked="f" o:allowincell="f" style="position:absolute;left:2102;top:180;width:657;height:717;mso-wrap-style:none;v-text-anchor:middle" type="_x0000_t135">
                    <v:fill o:detectmouseclick="t" type="solid" color2="#5b3e94"/>
                    <v:stroke color="#3465a4" joinstyle="round" endcap="flat"/>
                    <w10:wrap type="none"/>
                  </v:shape>
                  <v:rect id="shape_0" fillcolor="#a4c16b" stroked="f" o:allowincell="f" style="position:absolute;left:-247;top:180;width:2360;height:717;mso-wrap-style:none;v-text-anchor:middle">
                    <v:fill o:detectmouseclick="t" type="solid" color2="#5b3e94"/>
                    <v:stroke color="#3465a4" joinstyle="round" endcap="flat"/>
                    <w10:wrap type="none"/>
                  </v:rect>
                </v:group>
                <v:group id="shape_0" style="position:absolute;left:-259;top:120;width:3007;height:718">
                  <v:shape id="shape_0" fillcolor="#d6e3bc" stroked="f" o:allowincell="f" style="position:absolute;left:2090;top:120;width:657;height:717;mso-wrap-style:none;v-text-anchor:middle" type="_x0000_t135">
                    <v:fill o:detectmouseclick="t" type="solid" color2="#291c43"/>
                    <v:stroke color="#3465a4" joinstyle="round" endcap="flat"/>
                    <w10:wrap type="none"/>
                  </v:shape>
                  <v:rect id="shape_0" fillcolor="#d6e3bc" stroked="f" o:allowincell="f" style="position:absolute;left:-259;top:120;width:2360;height:717;mso-wrap-style:none;v-text-anchor:middle">
                    <v:fill o:detectmouseclick="t" type="solid" color2="#291c43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บอกแนวทางการป้องกันอันตรายจากการมองวัตถุที่อยู่ในบริเวณที่มีแสงสว่างไม่เหมาะสม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สืบสอบข้อมูลเกี่ยวกับแนวทางการป้องกันอันตรายจากการมองวัตถุที่อยู่ในบริเวณที่มีแสงสว่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หมาะสม อย่างรวมพลัง ด้วยความใฝ่รู้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ใฝ่รู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5405</wp:posOffset>
                </wp:positionH>
                <wp:positionV relativeFrom="paragraph">
                  <wp:posOffset>257810</wp:posOffset>
                </wp:positionV>
                <wp:extent cx="1437640" cy="45593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5pt;margin-top:20.3pt;width:113.2pt;height:35.9pt" coordorigin="-103,406" coordsize="2264,718">
                <v:shape id="shape_0" fillcolor="#ccffcc" stroked="f" o:allowincell="f" style="position:absolute;left:1503;top:406;width:657;height:717;mso-wrap-style:none;v-text-anchor:middle" type="_x0000_t135">
                  <v:fill o:detectmouseclick="t" type="solid" color2="#330033"/>
                  <v:stroke color="#3465a4" joinstyle="round" endcap="flat"/>
                  <w10:wrap type="none"/>
                </v:shape>
                <v:rect id="shape_0" fillcolor="#ccffcc" stroked="f" o:allowincell="f" style="position:absolute;left:-103;top:406;width:1605;height:717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499745</wp:posOffset>
            </wp:positionH>
            <wp:positionV relativeFrom="paragraph">
              <wp:posOffset>198755</wp:posOffset>
            </wp:positionV>
            <wp:extent cx="612140" cy="61214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480</wp:posOffset>
                </wp:positionH>
                <wp:positionV relativeFrom="paragraph">
                  <wp:posOffset>273050</wp:posOffset>
                </wp:positionV>
                <wp:extent cx="1270635" cy="37846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1.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5405</wp:posOffset>
                </wp:positionH>
                <wp:positionV relativeFrom="paragraph">
                  <wp:posOffset>19685</wp:posOffset>
                </wp:positionV>
                <wp:extent cx="1437640" cy="45593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5pt;margin-top:1.55pt;width:113.2pt;height:35.9pt" coordorigin="-103,31" coordsize="2264,718">
                <v:shape id="shape_0" fillcolor="#99ff99" stroked="f" o:allowincell="f" style="position:absolute;left:1503;top:31;width:657;height:717;mso-wrap-style:none;v-text-anchor:middle" type="_x0000_t135">
                  <v:fill o:detectmouseclick="t" type="solid" color2="#660066"/>
                  <v:stroke color="#3465a4" joinstyle="round" endcap="flat"/>
                  <w10:wrap type="none"/>
                </v:shape>
                <v:rect id="shape_0" fillcolor="#99ff99" stroked="f" o:allowincell="f" style="position:absolute;left:-103;top:31;width:1605;height:717;mso-wrap-style:none;v-text-anchor:middle">
                  <v:fill o:detectmouseclick="t" type="solid" color2="#660066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ถ้ามีแสงสว่างมาก ๆ เข้าสู่ตาอาจเกิดอันตรายต่อตาได้ จึงต้องหลีกเลี่ยงการมองหรือใช้แผ่นกรองแส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คุณภาพเมื่อจำเป็น และต้องจัดความสว่างให้เหมาะสมกับการทำกิจกรรมต่าง ๆ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3505</wp:posOffset>
                </wp:positionH>
                <wp:positionV relativeFrom="paragraph">
                  <wp:posOffset>-9525</wp:posOffset>
                </wp:positionV>
                <wp:extent cx="2284095" cy="455930"/>
                <wp:effectExtent l="635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0.75pt;width:179.8pt;height:35.9pt" coordorigin="-163,-15" coordsize="3596,718">
                <v:shape id="shape_0" fillcolor="#ffafff" stroked="f" o:allowincell="f" style="position:absolute;left:2776;top:-15;width:657;height:717;mso-wrap-style:none;v-text-anchor:middle" type="_x0000_t135">
                  <v:fill o:detectmouseclick="t" type="solid" color2="#005000"/>
                  <v:stroke color="#3465a4" joinstyle="round" endcap="flat"/>
                  <w10:wrap type="none"/>
                </v:shape>
                <v:rect id="shape_0" fillcolor="#ffafff" stroked="f" o:allowincell="f" style="position:absolute;left:-163;top:-15;width:2962;height:717;mso-wrap-style:none;v-text-anchor:middle">
                  <v:fill o:detectmouseclick="t" type="solid" color2="#005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3505</wp:posOffset>
                </wp:positionH>
                <wp:positionV relativeFrom="paragraph">
                  <wp:posOffset>-41275</wp:posOffset>
                </wp:positionV>
                <wp:extent cx="2284095" cy="455930"/>
                <wp:effectExtent l="635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3.25pt;width:179.8pt;height:35.9pt" coordorigin="-163,-65" coordsize="3596,718">
                <v:shape id="shape_0" fillcolor="#ffd9ff" stroked="f" o:allowincell="f" style="position:absolute;left:2776;top:-65;width:657;height:717;mso-wrap-style:none;v-text-anchor:middle" type="_x0000_t135">
                  <v:fill o:detectmouseclick="t" type="solid" color2="#002600"/>
                  <v:stroke color="#3465a4" joinstyle="round" endcap="flat"/>
                  <w10:wrap type="none"/>
                </v:shape>
                <v:rect id="shape_0" fillcolor="#ffd9ff" stroked="f" o:allowincell="f" style="position:absolute;left:-163;top:-65;width:2962;height:717;mso-wrap-style:none;v-text-anchor:middle">
                  <v:fill o:detectmouseclick="t" type="solid" color2="#0026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75310</wp:posOffset>
            </wp:positionH>
            <wp:positionV relativeFrom="paragraph">
              <wp:posOffset>-120015</wp:posOffset>
            </wp:positionV>
            <wp:extent cx="612140" cy="61214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การสังเกต การสำรวจ การคิดวิเคราะห์ การจัดจำแนก การเปรียบเทียบ การสร้างคำอธิบา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การอภิปราย การจัดระบบความคิดเป็นแผนภาพ การสื่อความหมาย การสืบ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โดยใช้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บสอบข้อมูลจากเทคโนโลยีสารสนเทศ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8765</wp:posOffset>
                </wp:positionH>
                <wp:positionV relativeFrom="paragraph">
                  <wp:posOffset>208915</wp:posOffset>
                </wp:positionV>
                <wp:extent cx="2284095" cy="455930"/>
                <wp:effectExtent l="635" t="0" r="127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6.45pt;width:179.85pt;height:35.9pt" coordorigin="-439,329" coordsize="3597,718">
                <v:shape id="shape_0" fillcolor="#ffc000" stroked="f" o:allowincell="f" style="position:absolute;left:2500;top:329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439;top:329;width:2962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78765</wp:posOffset>
                </wp:positionH>
                <wp:positionV relativeFrom="paragraph">
                  <wp:posOffset>178435</wp:posOffset>
                </wp:positionV>
                <wp:extent cx="2284095" cy="455930"/>
                <wp:effectExtent l="635" t="0" r="1270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4.05pt;width:179.85pt;height:35.9pt" coordorigin="-439,281" coordsize="3597,718">
                <v:shape id="shape_0" fillcolor="#ffffcc" stroked="f" o:allowincell="f" style="position:absolute;left:2500;top:281;width:657;height:717;mso-wrap-style:none;v-text-anchor:middle" type="_x0000_t135">
                  <v:fill o:detectmouseclick="t" type="solid" color2="#000033"/>
                  <v:stroke color="#3465a4" joinstyle="round" endcap="flat"/>
                  <w10:wrap type="none"/>
                </v:shape>
                <v:rect id="shape_0" fillcolor="#ffffcc" stroked="f" o:allowincell="f" style="position:absolute;left:-439;top:281;width:2962;height:717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600710" cy="756285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91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4340</wp:posOffset>
                </wp:positionH>
                <wp:positionV relativeFrom="paragraph">
                  <wp:posOffset>148590</wp:posOffset>
                </wp:positionV>
                <wp:extent cx="1704975" cy="455930"/>
                <wp:effectExtent l="0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11.7pt;width:134.25pt;height:35.9pt" coordorigin="-684,234" coordsize="2685,718">
                <v:shape id="shape_0" fillcolor="#ff6699" stroked="f" o:allowincell="f" style="position:absolute;left:1342;top:234;width:657;height:717;mso-wrap-style:none;v-text-anchor:middle" type="_x0000_t135">
                  <v:fill o:detectmouseclick="t" type="solid" color2="#009966"/>
                  <v:stroke color="#3465a4" joinstyle="round" endcap="flat"/>
                  <w10:wrap type="none"/>
                </v:shape>
                <v:rect id="shape_0" fillcolor="#ff6699" stroked="f" o:allowincell="f" style="position:absolute;left:-684;top:234;width:2039;height:717;mso-wrap-style:none;v-text-anchor:middle">
                  <v:fill o:detectmouseclick="t" type="solid" color2="#00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34340</wp:posOffset>
                </wp:positionH>
                <wp:positionV relativeFrom="paragraph">
                  <wp:posOffset>121920</wp:posOffset>
                </wp:positionV>
                <wp:extent cx="1704975" cy="45593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9.6pt;width:134.25pt;height:35.9pt" coordorigin="-684,192" coordsize="2685,718">
                <v:shape id="shape_0" fillcolor="#ffdddd" stroked="f" o:allowincell="f" style="position:absolute;left:1342;top:192;width:657;height:717;mso-wrap-style:none;v-text-anchor:middle" type="_x0000_t135">
                  <v:fill o:detectmouseclick="t" type="solid" color2="#002222"/>
                  <v:stroke color="#3465a4" joinstyle="round" endcap="flat"/>
                  <w10:wrap type="none"/>
                </v:shape>
                <v:rect id="shape_0" fillcolor="#ffdddd" stroked="f" o:allowincell="f" style="position:absolute;left:-684;top:192;width:2039;height:717;mso-wrap-style:none;v-text-anchor:middle">
                  <v:fill o:detectmouseclick="t" type="solid" color2="#002222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303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้องกันอันตรายจากการมองวัตถุที่อยู่ในบริเวณที่มีแสงสว่างไม่เหมาะสมมีแนวทาง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</wp:posOffset>
                </wp:positionH>
                <wp:positionV relativeFrom="paragraph">
                  <wp:posOffset>26035</wp:posOffset>
                </wp:positionV>
                <wp:extent cx="2048510" cy="455930"/>
                <wp:effectExtent l="0" t="0" r="1270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2.05pt;width:161.3pt;height:35.9pt" coordorigin="-72,41" coordsize="3226,718">
                <v:shape id="shape_0" fillcolor="#92d050" stroked="f" o:allowincell="f" style="position:absolute;left:2496;top:41;width:657;height:717;mso-wrap-style:none;v-text-anchor:middle" type="_x0000_t135">
                  <v:fill o:detectmouseclick="t" type="solid" color2="#6d2faf"/>
                  <v:stroke color="#3465a4" joinstyle="round" endcap="flat"/>
                  <w10:wrap type="none"/>
                </v:shape>
                <v:rect id="shape_0" fillcolor="#92d050" stroked="f" o:allowincell="f" style="position:absolute;left:-72;top:41;width:2567;height:717;mso-wrap-style:none;v-text-anchor:middle">
                  <v:fill o:detectmouseclick="t" type="solid" color2="#6d2fa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</wp:posOffset>
                </wp:positionH>
                <wp:positionV relativeFrom="paragraph">
                  <wp:posOffset>-8890</wp:posOffset>
                </wp:positionV>
                <wp:extent cx="2048510" cy="455930"/>
                <wp:effectExtent l="0" t="0" r="1270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-0.7pt;width:161.3pt;height:35.9pt" coordorigin="-72,-14" coordsize="3226,718">
                <v:shape id="shape_0" fillcolor="#ccff66" stroked="f" o:allowincell="f" style="position:absolute;left:2496;top:-14;width:657;height:717;mso-wrap-style:none;v-text-anchor:middle" type="_x0000_t135">
                  <v:fill o:detectmouseclick="t" type="solid" color2="#330099"/>
                  <v:stroke color="#3465a4" joinstyle="round" endcap="flat"/>
                  <w10:wrap type="none"/>
                </v:shape>
                <v:rect id="shape_0" fillcolor="#ccff66" stroked="f" o:allowincell="f" style="position:absolute;left:-72;top:-14;width:2567;height:717;mso-wrap-style:none;v-text-anchor:middle">
                  <v:fill o:detectmouseclick="t" type="solid" color2="#330099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1148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3970</wp:posOffset>
                </wp:positionH>
                <wp:positionV relativeFrom="paragraph">
                  <wp:posOffset>24765</wp:posOffset>
                </wp:positionV>
                <wp:extent cx="2003425" cy="44196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.95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ังเกตภาพ ส่วนประกอบของนัยน์ตา หรือสื่อวิทยาศาสตร์ แบบจำลองนัยน์ตา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่วมกันสนทนาทบทวนความรู้เกี่ยวกับแนวทางการป้องกันอันตรายจากการมองวัตถุที่อยู่ในบริเว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สงสว่างไม่เหมาะสม โดยร่วมกันตอบคำถามสำคัญ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23925</wp:posOffset>
            </wp:positionH>
            <wp:positionV relativeFrom="paragraph">
              <wp:posOffset>34290</wp:posOffset>
            </wp:positionV>
            <wp:extent cx="3959225" cy="3040380"/>
            <wp:effectExtent l="0" t="0" r="0" b="0"/>
            <wp:wrapNone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วนประกอบของนัยน์ต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1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ป้องกันอันตรายจากการมองวัตถุที่อยู่ในบริเวณที่มีแสงสว่างไม่เหมาะส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แนวทาง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หลีกเลี่ยงการมองหรือใช้แผ่นกรองแสงที่มีคุณภาพเมื่อจำเป็น และ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จัดความสว่างให้เหมาะสมกับการทำกิจกรรมต่าง ๆ เช่น การอ่านหนังสือ การดูจอโทรทัศน์ การใช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โทรศัพท์เคลื่อนที่และแท็บเล็ต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าดคะเน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แต่ละกลุ่มปฏิบัติกิจกรรม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2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2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>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2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70815</wp:posOffset>
                </wp:positionV>
                <wp:extent cx="5525135" cy="926465"/>
                <wp:effectExtent l="6985" t="6985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92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13.45pt;width:435pt;height:72.9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135880</wp:posOffset>
            </wp:positionH>
            <wp:positionV relativeFrom="paragraph">
              <wp:posOffset>310515</wp:posOffset>
            </wp:positionV>
            <wp:extent cx="630555" cy="647700"/>
            <wp:effectExtent l="0" t="0" r="0" b="0"/>
            <wp:wrapNone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240</wp:posOffset>
                </wp:positionH>
                <wp:positionV relativeFrom="paragraph">
                  <wp:posOffset>186055</wp:posOffset>
                </wp:positionV>
                <wp:extent cx="5356860" cy="92646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ทำงานกลุ่ม ควรจับคู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คน หรือ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คน เป็นอย่างมาก ไม่ควรเกิน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คน เพื่อให้รู้จั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แบ่งงานกันและแสดงความคิดเห็นในกลุ่มเล็กก่อน 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เรียนรู้วิธีเรียนและ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72.95pt;mso-wrap-distance-left:9.05pt;mso-wrap-distance-right:9.05pt;mso-wrap-distance-top:0pt;mso-wrap-distance-bottom:0pt;margin-top:14.65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ทำงานกลุ่ม ควรจับคู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คน หรือ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คน เป็นอย่างมาก ไม่ควรเกิน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คน เพื่อให้รู้จัก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แบ่งงานกันและแสดงความคิดเห็นในกลุ่มเล็กก่อน 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เรียนรู้วิธีเรียนและ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3.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ร่วมกันอย่างรวมพลัง ศึกษา สืบสอบข้อมูลเกี่ยวกับ แนวทางการป้อง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อันตรายจากการมองวัตถุที่อยู่ในบริเวณที่มีแสงสว่างไม่เหมาะสม จากแหล่งการเรียนรู้ที่หลากหล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พร้อมทั้งออกแบบการนำเสนอผลการสืบสอบให้อยู่ในแบบที่น่าสนใ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แทนนักเรียนแต่ละกลุ่มนำเสนอผลการสืบสอบหน้าชั้นเรีย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6"/>
        </w:rPr>
        <w:t>5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แต่ละกลุ่มนำข้อมูลที่ได้มาวิเคราะห์ เปรียบเทียบว่าอะไรที่เหมือนหรือแตกต่าง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ร่วมกันแก้ไขเพิ่มเติมให้ได้ข้อมูลที่ครบถ้วนที่สุด ในประเด็น แนวทางการป้องกันอันตรายจากการม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วัตถุที่อยู่ในบริเวณที่มีแสงสว่างไม่เหมาะส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ร่วมกันสรุปสิ่งที่เข้าใจเป็นความรู้ร่วมกันเกี่ยวกับแนวทางการป้องกันอันตร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การมองวัตถุที่อยู่ในบริเวณที่มีแสงสว่างไม่เหมาะส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7.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ักเรียนคิดประเมินเพื่อเพิ่มคุณค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โดยร่วมกันบอกวิธีการถนอมให้นัยน์ตามีสุขภาพที่ด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41170</wp:posOffset>
                </wp:positionH>
                <wp:positionV relativeFrom="paragraph">
                  <wp:posOffset>148590</wp:posOffset>
                </wp:positionV>
                <wp:extent cx="2270760" cy="670560"/>
                <wp:effectExtent l="0" t="0" r="635" b="2209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0880" cy="670680"/>
                        </a:xfrm>
                        <a:prstGeom prst="roundRect">
                          <a:avLst>
                            <a:gd name="adj" fmla="val 5884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. ไม่อ่านหนังสือในที่ที่มีแสงสว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ม่เพียงพ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137.1pt;margin-top:11.7pt;width:178.75pt;height:5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1. ไม่อ่านหนังสือในที่ที่มีแสงสว่า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ม่เพียงพอ</w:t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80360</wp:posOffset>
                </wp:positionH>
                <wp:positionV relativeFrom="paragraph">
                  <wp:posOffset>33655</wp:posOffset>
                </wp:positionV>
                <wp:extent cx="1270" cy="755015"/>
                <wp:effectExtent l="38735" t="38735" r="38735" b="387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55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c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8pt;margin-top:2.65pt;width:0.1pt;height:59.4pt;flip:y" type="_x0000_t32">
                <v:stroke color="#ffccf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86940</wp:posOffset>
                </wp:positionH>
                <wp:positionV relativeFrom="paragraph">
                  <wp:posOffset>86360</wp:posOffset>
                </wp:positionV>
                <wp:extent cx="1383030" cy="1005840"/>
                <wp:effectExtent l="0" t="0" r="635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1005840"/>
                        </a:xfrm>
                        <a:prstGeom prst="ellipse">
                          <a:avLst/>
                        </a:prstGeom>
                        <a:solidFill>
                          <a:srgbClr val="ffd3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d347" stroked="f" o:allowincell="f" style="position:absolute;margin-left:172.2pt;margin-top:6.8pt;width:108.85pt;height:79.15pt;mso-wrap-style:none;v-text-anchor:middle">
                <v:fill o:detectmouseclick="t" type="solid" color2="#002cb8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09800</wp:posOffset>
                </wp:positionH>
                <wp:positionV relativeFrom="paragraph">
                  <wp:posOffset>109220</wp:posOffset>
                </wp:positionV>
                <wp:extent cx="1379220" cy="411480"/>
                <wp:effectExtent l="0" t="0" r="635" b="1606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4114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วิธีถนอมนัยน์ต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74pt;margin-top:8.6pt;width:108.5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วิธีถนอมนัยน์ต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51355</wp:posOffset>
                </wp:positionH>
                <wp:positionV relativeFrom="paragraph">
                  <wp:posOffset>101600</wp:posOffset>
                </wp:positionV>
                <wp:extent cx="548640" cy="381635"/>
                <wp:effectExtent l="38100" t="38100" r="3810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9000" cy="381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cec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65pt;margin-top:8pt;width:43.1pt;height:30.05pt;flip:x" type="_x0000_t32">
                <v:stroke color="#ccecf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81045</wp:posOffset>
                </wp:positionH>
                <wp:positionV relativeFrom="paragraph">
                  <wp:posOffset>147320</wp:posOffset>
                </wp:positionV>
                <wp:extent cx="548640" cy="381635"/>
                <wp:effectExtent l="38100" t="38100" r="3810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9000" cy="381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ccc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35pt;margin-top:11.6pt;width:43.2pt;height:30.05pt" type="_x0000_t32">
                <v:stroke color="#ccccf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67150</wp:posOffset>
                </wp:positionH>
                <wp:positionV relativeFrom="paragraph">
                  <wp:posOffset>200660</wp:posOffset>
                </wp:positionV>
                <wp:extent cx="2270760" cy="670560"/>
                <wp:effectExtent l="0" t="0" r="635" b="520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0880" cy="670680"/>
                        </a:xfrm>
                        <a:prstGeom prst="roundRect">
                          <a:avLst>
                            <a:gd name="adj" fmla="val 5884"/>
                          </a:avLst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2. ไม่ดูจอโทรทัศน์ในระยะใกล้เกินไ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f" o:allowincell="f" style="position:absolute;margin-left:304.5pt;margin-top:15.8pt;width:178.75pt;height:5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2. ไม่ดูจอโทรทัศน์ในระยะใกล้เกินไป</w:t>
                      </w:r>
                    </w:p>
                  </w:txbxContent>
                </v:textbox>
                <v:fill o:detectmouseclick="t" type="solid" color2="#33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57505</wp:posOffset>
                </wp:positionH>
                <wp:positionV relativeFrom="paragraph">
                  <wp:posOffset>147320</wp:posOffset>
                </wp:positionV>
                <wp:extent cx="2270760" cy="670560"/>
                <wp:effectExtent l="0" t="0" r="635" b="520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0880" cy="670680"/>
                        </a:xfrm>
                        <a:prstGeom prst="roundRect">
                          <a:avLst>
                            <a:gd name="adj" fmla="val 5884"/>
                          </a:avLst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3. ไม่มองดวงอาทิตย์โดยตร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f" o:allowincell="f" style="position:absolute;margin-left:-28.15pt;margin-top:11.6pt;width:178.75pt;height:5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3. ไม่มองดวงอาทิตย์โดยตรง</w:t>
                      </w:r>
                    </w:p>
                  </w:txbxContent>
                </v:textbox>
                <v:fill o:detectmouseclick="t" type="solid" color2="#331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30680</wp:posOffset>
                </wp:positionH>
                <wp:positionV relativeFrom="paragraph">
                  <wp:posOffset>139065</wp:posOffset>
                </wp:positionV>
                <wp:extent cx="2552700" cy="36576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ผนภาพ วิธีถนอมนัยน์ต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8.8pt;mso-wrap-distance-left:9.05pt;mso-wrap-distance-right:9.05pt;mso-wrap-distance-top:0pt;mso-wrap-distance-bottom:0pt;margin-top:10.95pt;mso-position-vertical-relative:text;margin-left:1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แผนภาพ วิธีถนอมนัยน์ต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91440</wp:posOffset>
                </wp:positionH>
                <wp:positionV relativeFrom="paragraph">
                  <wp:posOffset>-203200</wp:posOffset>
                </wp:positionV>
                <wp:extent cx="6419850" cy="782320"/>
                <wp:effectExtent l="0" t="0" r="0" b="28321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16pt;width:505.5pt;height:61.6pt" coordorigin="-144,-320" coordsize="10110,1232">
                <v:shape id="shape_0" stroked="f" o:allowincell="f" style="position:absolute;left:-144;top:-320;width:1247;height:103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12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26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างแผน ออกแบบ และวาดภาพและระบายสี แนวทางการป้อง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ันตรายจากการมองวัตถุที่อยู่ในบริเวณที่มีแสงสว่างไม่เหมาะสม ในกระดาษฟลิปชาร์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125730</wp:posOffset>
                </wp:positionV>
                <wp:extent cx="5516880" cy="579120"/>
                <wp:effectExtent l="6350" t="6350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57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9.9pt;width:434.35pt;height:45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5234940</wp:posOffset>
            </wp:positionH>
            <wp:positionV relativeFrom="paragraph">
              <wp:posOffset>105410</wp:posOffset>
            </wp:positionV>
            <wp:extent cx="629920" cy="647700"/>
            <wp:effectExtent l="0" t="0" r="0" b="0"/>
            <wp:wrapNone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240</wp:posOffset>
                </wp:positionH>
                <wp:positionV relativeFrom="paragraph">
                  <wp:posOffset>95250</wp:posOffset>
                </wp:positionV>
                <wp:extent cx="5440680" cy="856615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วางแผน ออกแบบ และวาดภาพและระบายสี 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ด้านการคิดวิเคราะห์ และคิดสร้างสรรค์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67.45pt;mso-wrap-distance-left:9.05pt;mso-wrap-distance-right:9.05pt;mso-wrap-distance-top:0pt;mso-wrap-distance-bottom:0pt;margin-top:7.5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วางแผน ออกแบบ และวาดภาพและระบายสี 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ด้านการคิดวิเคราะห์ และคิดสร้างสรรค์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>•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ถ้ามีแสงสว่างมาก ๆ เข้าสู่ตาอาจเกิดอันตรายต่อตาได้ จึงต้องหลีกเลี่ยงการมองหรือใช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>แผ่นกรองแสง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คุณภาพเมื่อจำเป็น และต้องจัดความสว่างให้เหมาะสมกับการทำกิจกรรมต่าง ๆ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63500</wp:posOffset>
                </wp:positionH>
                <wp:positionV relativeFrom="paragraph">
                  <wp:posOffset>-207010</wp:posOffset>
                </wp:positionV>
                <wp:extent cx="4253865" cy="735330"/>
                <wp:effectExtent l="0" t="0" r="0" b="28321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16.3pt;width:334.95pt;height:57.9pt" coordorigin="-100,-326" coordsize="6699,1158">
                <v:shape id="shape_0" stroked="f" o:allowincell="f" style="position:absolute;left:-100;top:-326;width:939;height:104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44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1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8"/>
          <w:szCs w:val="10"/>
        </w:rPr>
      </w:pPr>
      <w:r>
        <w:rPr>
          <w:rFonts w:eastAsia="Times New Roman" w:cs="Angsana New" w:ascii="Angsana New" w:hAnsi="Angsana New"/>
          <w:sz w:val="8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 </w:t>
      </w:r>
      <w:r>
        <w:rPr>
          <w:rFonts w:eastAsia="Times New Roman" w:cs="Angsana New" w:ascii="Angsana New" w:hAnsi="Angsana New"/>
          <w:sz w:val="32"/>
          <w:szCs w:val="36"/>
        </w:rPr>
        <w:t xml:space="preserve">10. 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แทนนักเรียนแต่ละกลุ่มออกมาพูดและนำเสนอภาพวาดและระบายสี แนวทางการป้องก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uto" w:line="240"/>
        <w:ind w:right="-187" w:hanging="0"/>
        <w:rPr/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อันตรายจากการมองวัตถุที่อยู่ในบริเวณที่มีแสงสว่างไม่เหมาะสม หน้าชั้นเรียน เพื่อแลกเปลี่ยนเรียนรู้กัน เพื่อน ๆ ร่วมกันตรวจสอบและแก้ไขให้ถูกต้อง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6200</wp:posOffset>
                </wp:positionH>
                <wp:positionV relativeFrom="paragraph">
                  <wp:posOffset>-326390</wp:posOffset>
                </wp:positionV>
                <wp:extent cx="4966335" cy="768350"/>
                <wp:effectExtent l="0" t="0" r="0" b="2832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25.7pt;width:391.05pt;height:60.45pt" coordorigin="-120,-514" coordsize="7821,1209">
                <v:shape id="shape_0" stroked="f" o:allowincell="f" style="position:absolute;left:-120;top:-514;width:1127;height:112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67;top:-180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48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ัดเลือกผลงานที่ดีเด่นจัดทำเป็นนิทรรศการ หรือจัดแสดงผล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แหล่งการเรียนรู้ให้นักเรียนชั้นอื่น ๆ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เข้าใจเกี่ยวกับแนวทางการป้องกันอันตรายจากการมองวัตถุที่อยู่ในบริเวณ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สงสว่างไม่เหมาะสม ไปปฏิบัติเป็นตัวอย่างให้เพื่อน ๆ ในชุมชนเห็นเป็นแบบอย่างที่ดี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15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โดยเขียนแสดงความรู้สึก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ในกลุ่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28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49530</wp:posOffset>
                </wp:positionV>
                <wp:extent cx="2223770" cy="455930"/>
                <wp:effectExtent l="0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3.9pt;width:175.1pt;height:35.9pt" coordorigin="-108,78" coordsize="3502,718">
                <v:shape id="shape_0" fillcolor="#ffc000" stroked="f" o:allowincell="f" style="position:absolute;left:2736;top:78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108;top:78;width:2843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8580</wp:posOffset>
                </wp:positionH>
                <wp:positionV relativeFrom="paragraph">
                  <wp:posOffset>12700</wp:posOffset>
                </wp:positionV>
                <wp:extent cx="2223770" cy="455930"/>
                <wp:effectExtent l="0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pt;width:175.1pt;height:35.9pt" coordorigin="-108,20" coordsize="3502,718">
                <v:shape id="shape_0" fillcolor="#ffff99" stroked="f" o:allowincell="f" style="position:absolute;left:2736;top:20;width:657;height:717;mso-wrap-style:none;v-text-anchor:middle" type="_x0000_t135">
                  <v:fill o:detectmouseclick="t" type="solid" color2="#000066"/>
                  <v:stroke color="#3465a4" joinstyle="round" endcap="flat"/>
                  <w10:wrap type="none"/>
                </v:shape>
                <v:rect id="shape_0" fillcolor="#ffff99" stroked="f" o:allowincell="f" style="position:absolute;left:-108;top:20;width:2843;height:717;mso-wrap-style:none;v-text-anchor:middle">
                  <v:fill o:detectmouseclick="t" type="solid" color2="#000066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03250</wp:posOffset>
            </wp:positionH>
            <wp:positionV relativeFrom="paragraph">
              <wp:posOffset>-62865</wp:posOffset>
            </wp:positionV>
            <wp:extent cx="647700" cy="647700"/>
            <wp:effectExtent l="0" t="0" r="0" b="0"/>
            <wp:wrapNone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>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395" w:leader="none"/>
          <w:tab w:val="left" w:pos="482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ส่วนประกอบของนัยน์ตา หรือสื่อวิทยาศาสตร์ แบบจำลองนัยน์ต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395" w:leader="none"/>
          <w:tab w:val="left" w:pos="48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ดาษฟลิปชาร์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395" w:leader="none"/>
          <w:tab w:val="left" w:pos="482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395" w:leader="none"/>
          <w:tab w:val="left" w:pos="482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4340</wp:posOffset>
                </wp:positionH>
                <wp:positionV relativeFrom="paragraph">
                  <wp:posOffset>29845</wp:posOffset>
                </wp:positionV>
                <wp:extent cx="2223770" cy="455930"/>
                <wp:effectExtent l="0" t="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2.35pt;width:175.1pt;height:35.9pt" coordorigin="-684,47" coordsize="3502,718">
                <v:shape id="shape_0" fillcolor="#0070c0" stroked="f" o:allowincell="f" style="position:absolute;left:2160;top:47;width:657;height:717;mso-wrap-style:none;v-text-anchor:middle" type="_x0000_t135">
                  <v:fill o:detectmouseclick="t" type="solid" color2="#ff8f3f"/>
                  <v:stroke color="#3465a4" joinstyle="round" endcap="flat"/>
                  <w10:wrap type="none"/>
                </v:shape>
                <v:rect id="shape_0" fillcolor="#0070c0" stroked="f" o:allowincell="f" style="position:absolute;left:-684;top:47;width:2843;height:717;mso-wrap-style:none;v-text-anchor:middle">
                  <v:fill o:detectmouseclick="t" type="solid" color2="#ff8f3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34340</wp:posOffset>
                </wp:positionH>
                <wp:positionV relativeFrom="paragraph">
                  <wp:posOffset>-635</wp:posOffset>
                </wp:positionV>
                <wp:extent cx="2223770" cy="455930"/>
                <wp:effectExtent l="0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-0.05pt;width:175.1pt;height:35.9pt" coordorigin="-684,-1" coordsize="3502,718">
                <v:shape id="shape_0" fillcolor="#66ccff" stroked="f" o:allowincell="f" style="position:absolute;left:2160;top:-1;width:657;height:717;mso-wrap-style:none;v-text-anchor:middle" type="_x0000_t135">
                  <v:fill o:detectmouseclick="t" type="solid" color2="#993300"/>
                  <v:stroke color="#3465a4" joinstyle="round" endcap="flat"/>
                  <w10:wrap type="none"/>
                </v:shape>
                <v:rect id="shape_0" fillcolor="#66ccff" stroked="f" o:allowincell="f" style="position:absolute;left:-684;top:-1;width:2843;height:717;mso-wrap-style:none;v-text-anchor:middle">
                  <v:fill o:detectmouseclick="t" type="solid" color2="#9933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6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>แนวทางการป้องกันอันตรายจากการมองวัตถุที่อยู่ในบริเวณที่มีแสงสว่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ไม่เหมาะสม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ารสืบสอบข้อมูล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9540</wp:posOffset>
                </wp:positionH>
                <wp:positionV relativeFrom="paragraph">
                  <wp:posOffset>-61595</wp:posOffset>
                </wp:positionV>
                <wp:extent cx="2912745" cy="455930"/>
                <wp:effectExtent l="635" t="0" r="1270" b="63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4.85pt;width:229.35pt;height:35.9pt" coordorigin="-204,-97" coordsize="4587,718">
                <v:shape id="shape_0" fillcolor="#f79646" stroked="f" o:allowincell="f" style="position:absolute;left:3725;top:-97;width:657;height:717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204;top:-97;width:3952;height:717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9540</wp:posOffset>
                </wp:positionH>
                <wp:positionV relativeFrom="paragraph">
                  <wp:posOffset>-85725</wp:posOffset>
                </wp:positionV>
                <wp:extent cx="2912745" cy="455930"/>
                <wp:effectExtent l="635" t="0" r="1270" b="63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6.75pt;width:229.35pt;height:35.9pt" coordorigin="-204,-135" coordsize="4587,718">
                <v:shape id="shape_0" fillcolor="#ffcc66" stroked="f" o:allowincell="f" style="position:absolute;left:3725;top:-135;width:657;height:717;mso-wrap-style:none;v-text-anchor:middle" type="_x0000_t135">
                  <v:fill o:detectmouseclick="t" type="solid" color2="#003399"/>
                  <v:stroke color="#3465a4" joinstyle="round" endcap="flat"/>
                  <w10:wrap type="none"/>
                </v:shape>
                <v:rect id="shape_0" fillcolor="#ffcc66" stroked="f" o:allowincell="f" style="position:absolute;left:-204;top:-135;width:3952;height:717;mso-wrap-style:none;v-text-anchor:middle">
                  <v:fill o:detectmouseclick="t" type="solid" color2="#003399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7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100</wp:posOffset>
                </wp:positionH>
                <wp:positionV relativeFrom="paragraph">
                  <wp:posOffset>-76835</wp:posOffset>
                </wp:positionV>
                <wp:extent cx="2760345" cy="378460"/>
                <wp:effectExtent l="0" t="0" r="0" b="0"/>
                <wp:wrapNone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6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การสืบสอบข้อมูล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วางแผนค้นคว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จา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หลากหลาย เชื่อถือ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สด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ถึงความสัมพันธ์ข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ที่หลากหลายและเหมาะส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เชื่อมโย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มี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วางแผนที่จ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้นคว้าข้อมูลจา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  <w:r>
              <w:rPr>
                <w:rFonts w:ascii="Angsana New" w:hAnsi="Angsana New" w:cs="Angsana New"/>
              </w:rPr>
              <w:t>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ก็บรวบรว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ุกประ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คัดเลือก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ไม่มีการคัดเลือ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ประเมิน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ขาดการประเมินเพื่อคัดเลือ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ascii="Angsana New" w:hAnsi="Angsana New" w:cs="Angsana New"/>
                <w:sz w:val="28"/>
                <w:sz w:val="28"/>
              </w:rPr>
              <w:t>การ</w:t>
            </w:r>
            <w:r>
              <w:rPr>
                <w:rFonts w:ascii="Angsana New" w:hAnsi="Angsana New" w:cs="Angsana New"/>
                <w:sz w:val="28"/>
                <w:sz w:val="28"/>
              </w:rPr>
              <w:t>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เป็นระบบ มีการเชื่อมโย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ให้เห็นเป็นภาพรว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และนำเสนอด้วยแบบต่าง ๆ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อย่างชัดเจน 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เป็นระบบ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ความสัมพันธ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ด้วยแบบต่าง ๆ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ยกตัวอย่างเพิ่มเติ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ข้าใจง่าย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ไม่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ชับ 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รอบคลุม มีเหตุ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้างอิงจากการสืบสอบ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กระช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กระช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ะทัดรัด แต่ไม่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โดยไม่ใช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 และ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4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1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4:18:00Z</dcterms:created>
  <dc:creator>SUBJECT03</dc:creator>
  <dc:description/>
  <cp:keywords/>
  <dc:language>en-US</dc:language>
  <cp:lastModifiedBy>SUBJECT04</cp:lastModifiedBy>
  <cp:lastPrinted>2019-03-27T16:54:00Z</cp:lastPrinted>
  <dcterms:modified xsi:type="dcterms:W3CDTF">2019-03-27T09:54:00Z</dcterms:modified>
  <cp:revision>8</cp:revision>
  <dc:subject/>
  <dc:title/>
</cp:coreProperties>
</file>