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19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7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สงและการมองเห็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คลื่อนที่ของแส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สงและการมองเห็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คลื่อนที่ของแส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พลังงาน การเปลี่ยนแปลงและการถ่ายโอนพลังง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สัมพันธ์ระหว่างสสารและพลังงาน พลังงานในชีวิตประจำว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รรมชาติของคลื่น ปรากฏการณ์ที่เกี่ยวข้องกับเสียง แสง และคลื่นแม่เหล็กไฟฟ้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นำความรู้ไปใช้ประโยชน์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แนวการเคลื่อนที่ของแสงจากแหล่งกำเนิดแสง และอธิบายการมองเห็นวัตถุ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การเคลื่อนที่ของแส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และระบายสี การเคลื่อนที่ของแสงออกจากแหล่งกำเนิดแสง อย่างรวมพล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มุ่ง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405</wp:posOffset>
                </wp:positionH>
                <wp:positionV relativeFrom="paragraph">
                  <wp:posOffset>2578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20.3pt;width:113.2pt;height:35.9pt" coordorigin="-103,406" coordsize="2264,718">
                <v:shape id="shape_0" fillcolor="#ccffcc" stroked="f" o:allowincell="f" style="position:absolute;left:1503;top:40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03;top:40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99745</wp:posOffset>
            </wp:positionH>
            <wp:positionV relativeFrom="paragraph">
              <wp:posOffset>19875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273050</wp:posOffset>
                </wp:positionV>
                <wp:extent cx="1270635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1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4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.55pt;width:113.2pt;height:35.9pt" coordorigin="-103,31" coordsize="2264,718">
                <v:shape id="shape_0" fillcolor="#99ff99" stroked="f" o:allowincell="f" style="position:absolute;left:150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0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งเคลื่อนที่เป็นแนวตรงจากแหล่งกำเนิดแสงทุกทิศทุกท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สำรวจ การคิดวิเคราะห์ การเปรียบเทียบ 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</wp:posOffset>
                </wp:positionH>
                <wp:positionV relativeFrom="paragraph">
                  <wp:posOffset>161290</wp:posOffset>
                </wp:positionV>
                <wp:extent cx="6419850" cy="78232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2.7pt;width:505.5pt;height:61.6pt" coordorigin="-144,254" coordsize="10110,1232">
                <v:shape id="shape_0" stroked="f" o:allowincell="f" style="position:absolute;left:-144;top:254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58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3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ำรวจ และเขียนอธิบายการเคลื่อนที่ของแสงออกจ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ล่งกำเนิดแสงที่สนใจ พร้อมยกตัวอย่างสนับสนุนการอธิบาย พร้อมวาดภาพและระบายสีประก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09550</wp:posOffset>
                </wp:positionV>
                <wp:extent cx="5516880" cy="57912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6.5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227320</wp:posOffset>
            </wp:positionH>
            <wp:positionV relativeFrom="paragraph">
              <wp:posOffset>189230</wp:posOffset>
            </wp:positionV>
            <wp:extent cx="629920" cy="6477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4208145" cy="5715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สำรวจ และนำเสนอผลการอธิบายโดยวาดภาพและระบายส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 และ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45pt;mso-wrap-distance-left:9.05pt;mso-wrap-distance-right:9.05pt;mso-wrap-distance-top:0pt;mso-wrap-distance-bottom:0pt;margin-top:14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สำรวจ และนำเสนอผลการอธิบายโดยวาดภาพและระบายสี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 และ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ภาพวาดและระบาย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</wp:posOffset>
                </wp:positionH>
                <wp:positionV relativeFrom="paragraph">
                  <wp:posOffset>117475</wp:posOffset>
                </wp:positionV>
                <wp:extent cx="5859780" cy="52806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5280840"/>
                        </a:xfrm>
                        <a:prstGeom prst="roundRect">
                          <a:avLst>
                            <a:gd name="adj" fmla="val 1667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6pt;margin-top:9.25pt;width:461.35pt;height:415.75pt;mso-wrap-style:none;v-text-anchor:middle"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79395</wp:posOffset>
                </wp:positionH>
                <wp:positionV relativeFrom="paragraph">
                  <wp:posOffset>269875</wp:posOffset>
                </wp:positionV>
                <wp:extent cx="823595" cy="932815"/>
                <wp:effectExtent l="1270" t="0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3680" cy="9331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c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85pt;margin-top:21.25pt;width:64.8pt;height:73.35pt;flip:y" type="_x0000_t32">
                <v:stroke color="#ffc000" weight="32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00680</wp:posOffset>
                </wp:positionH>
                <wp:positionV relativeFrom="paragraph">
                  <wp:posOffset>193040</wp:posOffset>
                </wp:positionV>
                <wp:extent cx="887095" cy="864870"/>
                <wp:effectExtent l="1270" t="0" r="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7760" cy="865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c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15.2pt;width:69.85pt;height:68.05pt;flip:y" type="_x0000_t32">
                <v:stroke color="#ffc000" weight="32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7365</wp:posOffset>
                </wp:positionH>
                <wp:positionV relativeFrom="paragraph">
                  <wp:posOffset>322580</wp:posOffset>
                </wp:positionV>
                <wp:extent cx="887095" cy="864870"/>
                <wp:effectExtent l="1270" t="0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7400" cy="865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c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25.4pt;width:69.8pt;height:68pt;flip:y" type="_x0000_t32">
                <v:stroke color="#ffc000" weight="32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69285</wp:posOffset>
                </wp:positionH>
                <wp:positionV relativeFrom="paragraph">
                  <wp:posOffset>200660</wp:posOffset>
                </wp:positionV>
                <wp:extent cx="887095" cy="864870"/>
                <wp:effectExtent l="1270" t="0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7400" cy="865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c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5pt;margin-top:15.8pt;width:69.8pt;height:68.05pt;flip:y" type="_x0000_t32">
                <v:stroke color="#ffc000" weight="32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29305</wp:posOffset>
                </wp:positionH>
                <wp:positionV relativeFrom="paragraph">
                  <wp:posOffset>116840</wp:posOffset>
                </wp:positionV>
                <wp:extent cx="887095" cy="800735"/>
                <wp:effectExtent l="1270" t="0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7400" cy="801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c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9.2pt;width:69.8pt;height:62.95pt;flip:y" type="_x0000_t32">
                <v:stroke color="#ffc000" weight="32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21970</wp:posOffset>
            </wp:positionH>
            <wp:positionV relativeFrom="paragraph">
              <wp:posOffset>104775</wp:posOffset>
            </wp:positionV>
            <wp:extent cx="2839085" cy="255714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05505</wp:posOffset>
                </wp:positionH>
                <wp:positionV relativeFrom="paragraph">
                  <wp:posOffset>55880</wp:posOffset>
                </wp:positionV>
                <wp:extent cx="961390" cy="785495"/>
                <wp:effectExtent l="1270" t="0" r="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560" cy="785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c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4.4pt;width:75.65pt;height:61.75pt;flip:y" type="_x0000_t32">
                <v:stroke color="#ffc000" weight="32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72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สงเคลื่อนที่เป็นแนวตรงออกจากไฟฉาย ซึ่งเป็นแหล่งกำเนิดแสงทุกทิศทุกทา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72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ช่น เวลาฉายไฟฉาย จะเห็นลำแสงเป็นเส้นตรงออกจากไฟฉา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72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และช่วยกันคิดหาวิธีที่จะให้มองเห็นแสงจ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ียนไข โดยกำหนดว่า ต้องมองเห็นแสงทะลุแผ่น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ผ่น บันทึกผล พร้อมเขียนรายงานพอสังเข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วัสดุอุปกรณ์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119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>CD</w:t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119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เทียนไข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119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ขีดไฟ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119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น้ำมั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119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67310</wp:posOffset>
                </wp:positionV>
                <wp:extent cx="5525135" cy="609600"/>
                <wp:effectExtent l="6985" t="6350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5.3pt;width:435pt;height:47.95pt;mso-wrap-style:none;v-text-anchor:middle">
                <v:fill o:detectmouseclick="t" type="solid" color2="black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234305</wp:posOffset>
            </wp:positionH>
            <wp:positionV relativeFrom="paragraph">
              <wp:posOffset>44450</wp:posOffset>
            </wp:positionV>
            <wp:extent cx="647700" cy="64770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44450</wp:posOffset>
                </wp:positionV>
                <wp:extent cx="5356860" cy="61722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วางแผน ออกแบบ และคิดวิธีการแก้ปัญหา ตามสถานการณ์ที่กำหนดเป็นการบูรณ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STEM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3.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วางแผน ออกแบบ และคิดวิธีการแก้ปัญหา ตามสถานการณ์ที่กำหนดเป็นการบูรณาการ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STEM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คิด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119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775</wp:posOffset>
            </wp:positionH>
            <wp:positionV relativeFrom="paragraph">
              <wp:posOffset>151130</wp:posOffset>
            </wp:positionV>
            <wp:extent cx="5173345" cy="344932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92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03020</wp:posOffset>
                </wp:positionH>
                <wp:positionV relativeFrom="paragraph">
                  <wp:posOffset>652780</wp:posOffset>
                </wp:positionV>
                <wp:extent cx="360680" cy="1270"/>
                <wp:effectExtent l="635" t="24765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51.4pt;width:28.35pt;height:0.1pt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32660</wp:posOffset>
                </wp:positionH>
                <wp:positionV relativeFrom="paragraph">
                  <wp:posOffset>501015</wp:posOffset>
                </wp:positionV>
                <wp:extent cx="360680" cy="1270"/>
                <wp:effectExtent l="635" t="24765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39.45pt;width:28.4pt;height:0.05pt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03245</wp:posOffset>
                </wp:positionH>
                <wp:positionV relativeFrom="paragraph">
                  <wp:posOffset>386080</wp:posOffset>
                </wp:positionV>
                <wp:extent cx="360680" cy="1270"/>
                <wp:effectExtent l="635" t="24765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30.4pt;width:28.4pt;height:0.1pt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04335</wp:posOffset>
                </wp:positionH>
                <wp:positionV relativeFrom="paragraph">
                  <wp:posOffset>592455</wp:posOffset>
                </wp:positionV>
                <wp:extent cx="468630" cy="1270"/>
                <wp:effectExtent l="0" t="24765" r="635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46.65pt;width:36.8pt;height:0.05pt;flip:x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02080</wp:posOffset>
                </wp:positionH>
                <wp:positionV relativeFrom="paragraph">
                  <wp:posOffset>1072515</wp:posOffset>
                </wp:positionV>
                <wp:extent cx="360680" cy="1270"/>
                <wp:effectExtent l="635" t="24765" r="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84.45pt;width:28.4pt;height:0.1pt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4335</wp:posOffset>
                </wp:positionH>
                <wp:positionV relativeFrom="paragraph">
                  <wp:posOffset>363220</wp:posOffset>
                </wp:positionV>
                <wp:extent cx="784860" cy="32004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ทียนไ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5.2pt;mso-wrap-distance-left:9.05pt;mso-wrap-distance-right:9.05pt;mso-wrap-distance-top:0pt;mso-wrap-distance-bottom:0pt;margin-top:28.6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ทียน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29890</wp:posOffset>
                </wp:positionH>
                <wp:positionV relativeFrom="paragraph">
                  <wp:posOffset>158115</wp:posOffset>
                </wp:positionV>
                <wp:extent cx="784860" cy="32004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ผ่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5.2pt;mso-wrap-distance-left:9.05pt;mso-wrap-distance-right:9.05pt;mso-wrap-distance-top:0pt;mso-wrap-distance-bottom:0pt;margin-top:12.45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ผ่น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1685</wp:posOffset>
                </wp:positionH>
                <wp:positionV relativeFrom="paragraph">
                  <wp:posOffset>273050</wp:posOffset>
                </wp:positionV>
                <wp:extent cx="784860" cy="32004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ผ่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5.2pt;mso-wrap-distance-left:9.05pt;mso-wrap-distance-right:9.05pt;mso-wrap-distance-top:0pt;mso-wrap-distance-bottom:0pt;margin-top:21.5pt;mso-position-vertical-relative:text;margin-left:1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ผ่น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29665</wp:posOffset>
                </wp:positionH>
                <wp:positionV relativeFrom="paragraph">
                  <wp:posOffset>424815</wp:posOffset>
                </wp:positionV>
                <wp:extent cx="784860" cy="32004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ผ่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5.2pt;mso-wrap-distance-left:9.05pt;mso-wrap-distance-right:9.05pt;mso-wrap-distance-top:0pt;mso-wrap-distance-bottom:0pt;margin-top:33.45pt;mso-position-vertical-relative:text;margin-left: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ผ่น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60145</wp:posOffset>
                </wp:positionH>
                <wp:positionV relativeFrom="paragraph">
                  <wp:posOffset>837565</wp:posOffset>
                </wp:positionV>
                <wp:extent cx="784860" cy="32004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ินน้ำม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5.2pt;mso-wrap-distance-left:9.05pt;mso-wrap-distance-right:9.05pt;mso-wrap-distance-top:0pt;mso-wrap-distance-bottom:0pt;margin-top:65.9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ดินน้ำ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การจัดกิจกรรมการทดลอง การมองเห็นแสงจากเทียนไขผ่านแผ่น </w:t>
      </w:r>
      <w:r>
        <w:rPr>
          <w:rFonts w:cs="Angsana New" w:ascii="Angsana New" w:hAnsi="Angsana New"/>
          <w:sz w:val="32"/>
          <w:szCs w:val="32"/>
        </w:rPr>
        <w:t xml:space="preserve">CD 3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งเคลื่อนที่เป็นแนวตรงจากแหล่งกำเนิดแสงทุกทิศทุกท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500</wp:posOffset>
                </wp:positionH>
                <wp:positionV relativeFrom="paragraph">
                  <wp:posOffset>63500</wp:posOffset>
                </wp:positionV>
                <wp:extent cx="4253865" cy="73533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5pt;width:334.95pt;height:57.9pt" coordorigin="-100,100" coordsize="6699,1158">
                <v:shape id="shape_0" stroked="f" o:allowincell="f" style="position:absolute;left:-100;top:100;width:93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8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10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 xml:space="preserve">4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แทนนักเรียนแต่ละกลุ่มออกมาพูดและนำเสนอภาพวาดและระบายสีการเคลื่อนที่ของแส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ออกจากแหล่งกำเนิดแสง และรายงานหน้าชั้นเรียน เพื่อแลกเปลี่ยนเรียนรู้กัน  เพื่อน ๆ 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ำเป็นนิทรรศการ เพื่อเป็นแหล่งการเรียนรู้ให้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อื่น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จัดประกวดวิธีการมองเห็นแสงจากเทียนไขผ่านแผ่น </w:t>
      </w:r>
      <w:r>
        <w:rPr>
          <w:rFonts w:cs="Angsana New" w:ascii="Angsana New" w:hAnsi="Angsana New"/>
          <w:sz w:val="32"/>
          <w:szCs w:val="32"/>
        </w:rPr>
        <w:t xml:space="preserve">CD 3 </w:t>
      </w:r>
      <w:r>
        <w:rPr>
          <w:rFonts w:ascii="Angsana New" w:hAnsi="Angsana New" w:cs="Angsana New"/>
          <w:sz w:val="32"/>
          <w:sz w:val="32"/>
          <w:szCs w:val="32"/>
        </w:rPr>
        <w:t>แผ่น โดยมี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แบบชมนิทรรศการ ประเมินผล และประกาศผลการประกวด เพื่อเผยแพร่ความรู้ให้กับ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อื่น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>9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โดยเขียนแสดงความรู้สึก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54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6"/>
        </w:rPr>
        <w:t>CD</w:t>
      </w:r>
      <w:r>
        <w:rPr>
          <w:rFonts w:cs="Angsana New" w:ascii="Angsana New" w:hAnsi="Angsana New"/>
          <w:sz w:val="32"/>
          <w:szCs w:val="36"/>
        </w:rPr>
        <w:t xml:space="preserve"> </w:t>
      </w:r>
      <w:r>
        <w:rPr>
          <w:rFonts w:cs="Angsana New" w:ascii="Angsana New" w:hAnsi="Angsana New"/>
          <w:sz w:val="28"/>
          <w:szCs w:val="32"/>
        </w:rPr>
        <w:tab/>
        <w:t>3</w:t>
        <w:tab/>
      </w:r>
      <w:r>
        <w:rPr>
          <w:rFonts w:ascii="Angsana New" w:hAnsi="Angsana New" w:cs="Angsana New"/>
          <w:sz w:val="28"/>
          <w:sz w:val="28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54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เทียนไข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เล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54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ไม้ขีดไฟ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ก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54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ดินน้ำมัน </w:t>
      </w:r>
      <w:r>
        <w:rPr>
          <w:rFonts w:cs="Angsana New" w:ascii="Angsana New" w:hAnsi="Angsana New"/>
          <w:sz w:val="28"/>
          <w:szCs w:val="32"/>
        </w:rPr>
        <w:tab/>
        <w:t xml:space="preserve">1 </w:t>
        <w:tab/>
      </w:r>
      <w:r>
        <w:rPr>
          <w:rFonts w:ascii="Angsana New" w:hAnsi="Angsana New" w:cs="Angsana New"/>
          <w:sz w:val="28"/>
          <w:sz w:val="28"/>
          <w:szCs w:val="32"/>
        </w:rPr>
        <w:t>ก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ใบกิจกรรม เรื่อง กล้องปริทรรศ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-113030</wp:posOffset>
                </wp:positionV>
                <wp:extent cx="1961515" cy="45593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455760"/>
                          <a:chOff x="0" y="0"/>
                          <a:chExt cx="1961640" cy="455760"/>
                        </a:xfrm>
                      </wpg:grpSpPr>
                      <wps:wsp>
                        <wps:cNvSpPr/>
                        <wps:spPr>
                          <a:xfrm>
                            <a:off x="15436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1960" cy="4557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8.9pt;width:154.4pt;height:35.9pt" coordorigin="-540,-178" coordsize="3088,718">
                <v:shape id="shape_0" fillcolor="#ff6600" stroked="f" o:allowincell="f" style="position:absolute;left:1891;top:-178;width:657;height:717;mso-wrap-style:none;v-text-anchor:middle" type="_x0000_t135">
                  <v:fill o:detectmouseclick="t" type="solid" color2="#0099ff"/>
                  <v:stroke color="#3465a4" joinstyle="round" endcap="flat"/>
                  <w10:wrap type="none"/>
                </v:shape>
                <v:rect id="shape_0" fillcolor="#ff6600" stroked="f" o:allowincell="f" style="position:absolute;left:-540;top:-178;width:2443;height:717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-144780</wp:posOffset>
                </wp:positionV>
                <wp:extent cx="1961515" cy="45593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455760"/>
                          <a:chOff x="0" y="0"/>
                          <a:chExt cx="1961640" cy="455760"/>
                        </a:xfrm>
                      </wpg:grpSpPr>
                      <wps:wsp>
                        <wps:cNvSpPr/>
                        <wps:spPr>
                          <a:xfrm>
                            <a:off x="15436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1960" cy="455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1.4pt;width:154.4pt;height:35.9pt" coordorigin="-540,-228" coordsize="3088,718">
                <v:shape id="shape_0" fillcolor="#ffcc99" stroked="f" o:allowincell="f" style="position:absolute;left:1891;top:-228;width:657;height:717;mso-wrap-style:none;v-text-anchor:middle" type="_x0000_t135">
                  <v:fill o:detectmouseclick="t" type="solid" color2="#003366"/>
                  <v:stroke color="#3465a4" joinstyle="round" endcap="flat"/>
                  <w10:wrap type="none"/>
                </v:shape>
                <v:rect id="shape_0" fillcolor="#ffcc99" stroked="f" o:allowincell="f" style="position:absolute;left:-540;top:-228;width:2443;height:717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08330</wp:posOffset>
            </wp:positionH>
            <wp:positionV relativeFrom="paragraph">
              <wp:posOffset>-243840</wp:posOffset>
            </wp:positionV>
            <wp:extent cx="647700" cy="647700"/>
            <wp:effectExtent l="0" t="0" r="0" b="0"/>
            <wp:wrapNone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535</wp:posOffset>
                </wp:positionH>
                <wp:positionV relativeFrom="paragraph">
                  <wp:posOffset>-120015</wp:posOffset>
                </wp:positionV>
                <wp:extent cx="1362710" cy="37846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-9.4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463040</wp:posOffset>
            </wp:positionH>
            <wp:positionV relativeFrom="paragraph">
              <wp:posOffset>228600</wp:posOffset>
            </wp:positionV>
            <wp:extent cx="751205" cy="720090"/>
            <wp:effectExtent l="0" t="0" r="0" b="0"/>
            <wp:wrapNone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2265</wp:posOffset>
                </wp:positionH>
                <wp:positionV relativeFrom="paragraph">
                  <wp:posOffset>18415</wp:posOffset>
                </wp:positionV>
                <wp:extent cx="2341880" cy="586740"/>
                <wp:effectExtent l="1905" t="508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586800"/>
                          <a:chOff x="0" y="0"/>
                          <a:chExt cx="2341800" cy="5868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34180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27700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1.45pt;width:184.4pt;height:46.2pt" coordorigin="2539,29" coordsize="3688,924">
                <v:roundrect id="shape_0" fillcolor="#00b0f0" stroked="f" o:allowincell="f" style="position:absolute;left:2539;top:47;width:3687;height:905;mso-wrap-style:none;v-text-anchor:middle"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white" stroked="t" o:allowincell="f" style="position:absolute;left:2544;top:29;width:3585;height:839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810385</wp:posOffset>
                </wp:positionH>
                <wp:positionV relativeFrom="paragraph">
                  <wp:posOffset>86360</wp:posOffset>
                </wp:positionV>
                <wp:extent cx="2278380" cy="37338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ิจกรรม กล้องปริทรรศ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9.4pt;mso-wrap-distance-left:9.05pt;mso-wrap-distance-right:9.05pt;mso-wrap-distance-top:0pt;mso-wrap-distance-bottom:0pt;margin-top:6.8pt;mso-position-vertical-relative:text;margin-left:14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ิจกรรม กล้องปริทรร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สถานกา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ชมรมการแสดง ต้องการประดิษฐ์กล้องมองวัตถุจากมุมสูง เพื่อให้ผู้ชมที่นั่งด้านหลังมองเห็นการแส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บนเวทีชัดเจนขึ้น โดยไม่ถูกผู้ชมด้านหน้าบังสายตา สิ่งประดิษฐ์นี้ต้องใช้หลักการสะท้อนของแสงผ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กระจกเงา นักเรียนจะออกแบบสิ่งประดิษฐ์ดังกล่าว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กล่องกระดาษเหลือใช้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กล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กรรไกร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เล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เทปกาว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ม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ระจกเงาขนาด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cs="Angsana New" w:ascii="Angsana New" w:hAnsi="Angsana New"/>
          <w:sz w:val="28"/>
          <w:szCs w:val="32"/>
        </w:rPr>
        <w:t>×</w:t>
      </w:r>
      <w:r>
        <w:rPr>
          <w:rFonts w:cs="Angsana New" w:ascii="Angsana New" w:hAnsi="Angsana New"/>
          <w:sz w:val="28"/>
          <w:szCs w:val="32"/>
        </w:rPr>
        <w:t xml:space="preserve"> 10 </w:t>
      </w:r>
      <w:r>
        <w:rPr>
          <w:rFonts w:cs="Angsana New" w:ascii="Angsana New" w:hAnsi="Angsana New"/>
          <w:sz w:val="32"/>
          <w:szCs w:val="36"/>
        </w:rPr>
        <w:t>cm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  <w:tab/>
      </w:r>
      <w:r>
        <w:rPr>
          <w:rFonts w:ascii="Angsana New" w:hAnsi="Angsana New" w:cs="Angsana New"/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783590</wp:posOffset>
            </wp:positionH>
            <wp:positionV relativeFrom="paragraph">
              <wp:posOffset>189865</wp:posOffset>
            </wp:positionV>
            <wp:extent cx="3834130" cy="2555875"/>
            <wp:effectExtent l="0" t="0" r="0" b="0"/>
            <wp:wrapNone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8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ลักษณะการเคลื่อนที่ของแส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ภาพวาดและระบายสี การเคลื่อนที่ของแสงออกจากแหล่งกำเนิดแสงที่สนใจ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สัมพันธ์กั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ถูกต้อง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ัวข้อเรื่องที่กำหนด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คิดสร้างสรร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1:00Z</dcterms:created>
  <dc:creator>SUBJECT03</dc:creator>
  <dc:description/>
  <cp:keywords/>
  <dc:language>en-US</dc:language>
  <cp:lastModifiedBy>SUBJECT04</cp:lastModifiedBy>
  <cp:lastPrinted>2019-03-27T16:14:00Z</cp:lastPrinted>
  <dcterms:modified xsi:type="dcterms:W3CDTF">2019-03-27T09:15:00Z</dcterms:modified>
  <cp:revision>7</cp:revision>
  <dc:subject/>
  <dc:title/>
</cp:coreProperties>
</file>