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หล่งกำเนิดแส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หล่งกำเนิดแส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ระเภทของแหล่งกำเนิด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ประเภทของแหล่งกำเนิดแสง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ประเภทของแหล่งกำเนิดแส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แสง หมายถึง แหล่งที่มีแสงสว่างออกมา แหล่งกำเนิดแสง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แสงตามธรรมชาติ และแหล่งกำเนิดแสงที่มนุษย์ประดิษฐ์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การเผยแพร่ใน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แหล่งกำเนิดแสงในท้องถิ่น จัดจำแนก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ำเนิดแสง แล้วออกแบบ และเขียนเป็นแผนภาพความคิด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09550</wp:posOffset>
                </wp:positionV>
                <wp:extent cx="5516880" cy="579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6.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27320</wp:posOffset>
            </wp:positionH>
            <wp:positionV relativeFrom="paragraph">
              <wp:posOffset>189230</wp:posOffset>
            </wp:positionV>
            <wp:extent cx="62992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179070</wp:posOffset>
                </wp:positionV>
                <wp:extent cx="5440680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งแผน สำรวจ จัดจำแนก ออกแบบ และเขียนแผนภาพความคิด 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pt;mso-wrap-distance-left:9.05pt;mso-wrap-distance-right:9.05pt;mso-wrap-distance-top:0pt;mso-wrap-distance-bottom:0pt;margin-top:1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งแผน สำรวจ จัดจำแนก ออกแบบ และเขียนแผนภาพความคิด 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1970</wp:posOffset>
                </wp:positionH>
                <wp:positionV relativeFrom="paragraph">
                  <wp:posOffset>125095</wp:posOffset>
                </wp:positionV>
                <wp:extent cx="1230630" cy="4114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9.8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วงอาทิตย์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514350" cy="587375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6.45pt;width:40.45pt;height:46.2pt;flip:y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6860</wp:posOffset>
                </wp:positionH>
                <wp:positionV relativeFrom="paragraph">
                  <wp:posOffset>269875</wp:posOffset>
                </wp:positionV>
                <wp:extent cx="2286000" cy="411480"/>
                <wp:effectExtent l="0" t="0" r="635" b="271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กำเนิดแสงตาม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21.8pt;margin-top:21.25pt;width:17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กำเนิดแสงตามธรรมชาติ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1970</wp:posOffset>
                </wp:positionH>
                <wp:positionV relativeFrom="paragraph">
                  <wp:posOffset>239395</wp:posOffset>
                </wp:positionV>
                <wp:extent cx="1230630" cy="4114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ิ่งห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18.8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ิ่งห้อย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132080</wp:posOffset>
                </wp:positionV>
                <wp:extent cx="514350" cy="587375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0.4pt;width:40.45pt;height:46.2pt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77800</wp:posOffset>
                </wp:positionV>
                <wp:extent cx="636905" cy="1270"/>
                <wp:effectExtent l="38735" t="387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4pt;width:50.1pt;height:0.05pt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147320</wp:posOffset>
                </wp:positionV>
                <wp:extent cx="625475" cy="58737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1.6pt;width:49.25pt;height:46.2pt;flip:y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</wp:posOffset>
                </wp:positionH>
                <wp:positionV relativeFrom="paragraph">
                  <wp:posOffset>223520</wp:posOffset>
                </wp:positionV>
                <wp:extent cx="1257300" cy="914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9.6pt;margin-top:17.6pt;width:98.95pt;height:71.9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1970</wp:posOffset>
                </wp:positionH>
                <wp:positionV relativeFrom="paragraph">
                  <wp:posOffset>109220</wp:posOffset>
                </wp:positionV>
                <wp:extent cx="1230630" cy="4114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าว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8.6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าวเหนือ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1379220" cy="693420"/>
                <wp:effectExtent l="0" t="0" r="635" b="1854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ภท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4pt;margin-top:3.2pt;width:108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ภท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กำเนิดแส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9590</wp:posOffset>
                </wp:positionH>
                <wp:positionV relativeFrom="paragraph">
                  <wp:posOffset>238125</wp:posOffset>
                </wp:positionV>
                <wp:extent cx="1230630" cy="4114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อด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18.7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อดไฟฟ้า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32385</wp:posOffset>
                </wp:positionV>
                <wp:extent cx="625475" cy="587375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2.55pt;width:49.25pt;height:46.25pt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514350" cy="587375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40.45pt;height:46.15pt;flip:y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9520</wp:posOffset>
                </wp:positionH>
                <wp:positionV relativeFrom="paragraph">
                  <wp:posOffset>222885</wp:posOffset>
                </wp:positionV>
                <wp:extent cx="514350" cy="587375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7.55pt;width:40.45pt;height:46.25pt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49980</wp:posOffset>
                </wp:positionH>
                <wp:positionV relativeFrom="paragraph">
                  <wp:posOffset>268605</wp:posOffset>
                </wp:positionV>
                <wp:extent cx="636905" cy="1270"/>
                <wp:effectExtent l="38735" t="387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21.15pt;width:50.1pt;height:0.1pt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4480</wp:posOffset>
                </wp:positionH>
                <wp:positionV relativeFrom="paragraph">
                  <wp:posOffset>85725</wp:posOffset>
                </wp:positionV>
                <wp:extent cx="2278380" cy="411480"/>
                <wp:effectExtent l="0" t="0" r="1270" b="309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กำเนิดแสงที่มนุษย์ประดิษฐ์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22.4pt;margin-top:6.75pt;width:179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กำเนิดแสงที่มนุษย์ประดิษฐ์ขึ้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9590</wp:posOffset>
                </wp:positionH>
                <wp:positionV relativeFrom="paragraph">
                  <wp:posOffset>78105</wp:posOffset>
                </wp:positionV>
                <wp:extent cx="1230630" cy="4114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้ขีด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6.1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้ขีดไฟ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9590</wp:posOffset>
                </wp:positionH>
                <wp:positionV relativeFrom="paragraph">
                  <wp:posOffset>222250</wp:posOffset>
                </wp:positionV>
                <wp:extent cx="1230630" cy="4114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ฟ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17.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ฟฉาย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ประเภทของเ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แสง หมายถึง แหล่งที่มีแสงสว่างออกมา แหล่งกำเนิดแสง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แหล่งกำเนิดแสงตามธรรมชาติ และแหล่งกำเนิดแสงที่มนุษย์ประดิษฐ์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0</wp:posOffset>
                </wp:positionH>
                <wp:positionV relativeFrom="paragraph">
                  <wp:posOffset>-207010</wp:posOffset>
                </wp:positionV>
                <wp:extent cx="425386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3pt;width:334.95pt;height:57.9pt" coordorigin="-100,-326" coordsize="6699,1158">
                <v:shape id="shape_0" stroked="f" o:allowincell="f" style="position:absolute;left:-100;top:-326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ออกมาพูดและนำเสนอแผนภาพความคิดประเภทของแ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5516880" cy="57912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7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27320</wp:posOffset>
            </wp:positionH>
            <wp:positionV relativeFrom="paragraph">
              <wp:posOffset>103505</wp:posOffset>
            </wp:positionV>
            <wp:extent cx="629920" cy="64770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</wp:posOffset>
                </wp:positionH>
                <wp:positionV relativeFrom="paragraph">
                  <wp:posOffset>93345</wp:posOffset>
                </wp:positionV>
                <wp:extent cx="5440680" cy="6578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นำเสนอผลงานโดยการเผยแพร่ในเว็บไซต์ หรือเฟ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facebook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1.8pt;mso-wrap-distance-left:9.05pt;mso-wrap-distance-right:9.05pt;mso-wrap-distance-top:0pt;mso-wrap-distance-bottom:0pt;margin-top:7.3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นำเสนอผลงานโดยการเผยแพร่ในเว็บไซต์ หรือเฟ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facebook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แสงเป็นสิ่งที่ช่วยในการมองเห็น” ถ้าถนนในซอยหรือหมู่บ้านมืดมาก ในเวลากลางค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สนอแหล่งกำเนิดแสงใดเพื่อให้ถนนสว่าง คนในหมู่บ้านมีความปลอดภั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หล่งกำเนิดแสงและประเภทของแหล่งกำเนิด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แผนภาพความคิด ประเภทของแหล่งกำเนิดแส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4:00Z</dcterms:created>
  <dc:creator>SUBJECT03</dc:creator>
  <dc:description/>
  <cp:keywords/>
  <dc:language>en-US</dc:language>
  <cp:lastModifiedBy>SUBJECT04</cp:lastModifiedBy>
  <cp:lastPrinted>2019-03-27T16:19:00Z</cp:lastPrinted>
  <dcterms:modified xsi:type="dcterms:W3CDTF">2019-03-27T09:19:00Z</dcterms:modified>
  <cp:revision>7</cp:revision>
  <dc:subject/>
  <dc:title/>
</cp:coreProperties>
</file>