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มองเห็นวัตถุที่ไม่ใช่แหล่งกำเนิดแส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มองเห็นวัตถุที่ไม่ใช่แหล่งกำเนิดแส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มองเห็นวัตถุที่ไม่ใช่แหล่งกำเนิด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การมองเห็นวัตถุที่ไม่ใช่แหล่งกำเนิดแสง อย่างรวมพ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แล้วสะท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นัยน์ตา ส่วนการมองเห็นวัตถุที่เป็นแหล่งกำเนิดแสง แสงจากแหล่งกำเนิดนั้นต้อง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ถึง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วัตถุที่ไม่ใช่แหล่งกำเนิดแส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ประสบการณ์เดิมเกี่ยวกับแหล่งกำเนิดแสง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วัตถุที่ไม่ใช่แหล่งกำเนิดแสง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มองเห็นวัตถุที่ไม่ใช่แหล่งกำเนิดแสง ต้องมีแสงจากแหล่งกำเนิด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ปกระทบวัตถุแล้วสะท้อนเข้า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มองเห็นวัตถุที่ไม่ใช่แหล่งกำเนิดแส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มองเห็นวัตถุที่ไม่ใช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่งกำเนิดแส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มองเห็นวัตถุที่ไม่ใช่แหล่งกำเนิดแสง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ไม่มีแสงสว่างส่องถึงเหรียญ นักเรียนจะสามารถมองเห็นเหรียญ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แสงมีผลต่อการมองเห็นเหรียญ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ผล เพราะต้องมีแสงมาตกกระทบเหรียญ จึงจะทำให้เรามองเห็นเหรีย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มองเห็นวัตถุที่ไม่ใช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่งกำเนิดแส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เพื่อ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ไม่ใช่แหล่งกำเนิดแสงสามารถมองเห็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ไม่ใช่แหล่งกำเนิดแสง ต้องมีแสงจากแหล่งกำเนิดแสงไปกระทบวัตถุแล้วสะท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ตาจึงทำให้เรามองเห็น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ผลต่อการมองเห็นวัตถุที่ไม่ใช่แหล่งกำเนิดแสง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มีผลต่อการมองเห็นวัตถุที่ไม่ใช่แหล่งกำเนิดแสง โดยแสงจากแหล่งกำเนิด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ตกกระทบวัตถุแล้วสะท้อนเข้าตาเ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ใช้นิ้วมือจับและปิดรูด้านข้างของแกนกระดาษชำระ ก้มมองเหรียญผ่านช่องแก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กระดาษชำระจะมองไม่เห็นเหรียญ แต่ถ้าไม่ปิดรูด้านข้างของแกนกระดาษชำระ จะทำให้แสงกระทบกับเหรียญ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้วสะท้อนเข้าตา ทำให้มองเห็นเหรีย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การมองวัตถุที่ไม่ใช่แหล่งกำเนิดแสงว่า เมื่อใช้นิ้วมือจับและปิดรูด้านข้างของแกนกระดาษชำร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้มมองเหรียญผ่านช่องแกนกระดาษชำระจะมองไม่เห็นเหรียญ แต่ถ้าไม่ปิดรูด้านข้างของแกนกระดาษชำร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ให้แสงกระทบกับเหรียญแล้วสะท้อนเข้าตา ทำให้มองเห็นเหรียญ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กนกระดาษชำระ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รียญ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ปลาย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6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มองเห็นวัตถุที่ไม่ใช่แหล่งกำเนิดแสง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เห็นวัตถุที่ไม่ใช่แหล่งกำเนิดแส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1:00Z</dcterms:created>
  <dc:creator>SUBJECT03</dc:creator>
  <dc:description/>
  <cp:keywords/>
  <dc:language>en-US</dc:language>
  <cp:lastModifiedBy>SUBJECT04</cp:lastModifiedBy>
  <cp:lastPrinted>2019-03-21T11:53:00Z</cp:lastPrinted>
  <dcterms:modified xsi:type="dcterms:W3CDTF">2019-03-21T04:53:00Z</dcterms:modified>
  <cp:revision>7</cp:revision>
  <dc:subject/>
  <dc:title/>
</cp:coreProperties>
</file>