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สงและการมองเห็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มองเห็นวัตถุที่ไม่ใช่แหล่งกำเนิดแส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สงและการมองเห็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มองเห็นวัตถุที่ไม่ใช่แหล่งกำเนิดแส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ของคลื่น ปรากฏการณ์ที่เกี่ยวข้องกับเสียง แสง และคลื่นแม่เหล็กไฟฟ้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ู้ของการมองเห็น โดยเสนอแนะแนวทางการป้องก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มองวัตถุที่อยู่ในบริเวณที่มีแสงสว่า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มองเห็นวัตถุที่ไม่ใช่แหล่งกำเนิดแส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การมองเห็นวัตถุที่ไม่ใช่แหล่งกำเนิดแสง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วัตถุที่ไม่ใช่แหล่งกำเนิดแสง ต้องอาศัยแสงจากแหล่งกำเนิดกระทบสิ่งนั้นแล้วสะท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สู่นัยน์ตา ส่วนการมองเห็นวัตถุที่เป็นแหล่งกำเนิดแสง แสงจากแหล่งกำเนิดนั้นต้องเคลื่อ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ถึงนัยน์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5.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มองเห็นวัตถุที่ไม่ใช่แหล่งกำเนิดแส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5525135" cy="92646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45pt;width:435pt;height:72.9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35880</wp:posOffset>
            </wp:positionH>
            <wp:positionV relativeFrom="paragraph">
              <wp:posOffset>310515</wp:posOffset>
            </wp:positionV>
            <wp:extent cx="630555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356860" cy="9264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2.95pt;mso-wrap-distance-left:9.05pt;mso-wrap-distance-right:9.05pt;mso-wrap-distance-top:0pt;mso-wrap-distance-bottom:0pt;margin-top:14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มองเห็นวัตถุที่ไม่ใช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่งกำเนิดแส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จะมองเห็นวัตถุที่ไม่ใช่แหล่งกำเนิดแสงได้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 เราจึงมองไม่เห็นวัตถุที่อยู่ก้นถ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น้ำสีปิดกั้นแสงไม่ให้กระทบกับวัตถุก้นถ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อย่างไรจึงจะมองเห็นวัตถุบริเวณก้นถ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น้ำออกจากถาดหรือแหวกน้ำให้ถึงก้นถ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แสงมีผลต่อการมองเห็นวัตถุก้นถาด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ผล เพราะแสงที่ตกกระทบวัตถุทำให้เรามองเห็น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มองเห็นวัตถุที่ไม่ใช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่งกำเนิดแส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เพื่อ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ปลี่ยนน้ำในถาดจากน้ำสีเป็นน้ำใส จะทำให้ผลการทดลองเปลี่ยนไป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ลี่ยน เพราะน้ำใสจะทำให้มองเห็นตัวเลขที่ติดอยู่ก้นถ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ปลี่ยนตัวเลขบนกระดาษเป็นหลอดไฟฟ้า หรือวัตถุที่เป็นแหล่งกำเนิดแสง ผล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ปลี่ยนไป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ลี่ยน เพราะแสงสว่างจากหลอดไฟฟ้า หรือวัตถุที่เป็นแหล่งกำเนิดแสงจะทำให้เรามอง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ลอดไฟฟ้าผ่านน้ำสี โดยไม่ต้องแหวกน้ำ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ไม่ใช่แหล่งกำเนิดแสง เมื่อมีแสงมากระทบแล้วสะท้อนเข้านัยน์ตา เราจะ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องเห็นวัตถุเหล่านั้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การมองวัตถุที่ไม่ใช่แหล่งกำเนิดแสงว่า วัตถุที่ไม่ใช่แหล่งกำเนิดแสง เมื่อมีแสงมากระทบ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ะท้อนเข้านัยน์ตา เราจะสามารถมองเห็นวัตถุเหล่านั้นได้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245" w:leader="none"/>
          <w:tab w:val="left" w:pos="552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ถาดสำหรับใส่น้ำขอบสูง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ถ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245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ดาษขนาด </w:t>
      </w:r>
      <w:r>
        <w:rPr>
          <w:rFonts w:cs="Angsana New" w:ascii="Angsana New" w:hAnsi="Angsana New"/>
          <w:sz w:val="32"/>
          <w:szCs w:val="32"/>
        </w:rPr>
        <w:t xml:space="preserve">A4 </w:t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245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ทปกาวใส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245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ีผสมอาหารสีเข้ม เช่น สีแดง สีน้ำเงิน สีม่ว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245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245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17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มองเห็นวัตถุที่ไม่ใช่แหล่งกำเนิดแสง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ตอนที่ </w:t>
      </w:r>
      <w:r>
        <w:rPr>
          <w:rFonts w:cs="Angsana New" w:ascii="Angsana New" w:hAnsi="Angsana New"/>
          <w:sz w:val="28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4395" w:leader="none"/>
          <w:tab w:val="left" w:pos="48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มองเห็นวัตถุที่ไม่ใช่แหล่งกำเนิดแส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ปฏิบัติการทำกิจกรรม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8:00Z</dcterms:created>
  <dc:creator>SUBJECT03</dc:creator>
  <dc:description/>
  <cp:keywords/>
  <dc:language>en-US</dc:language>
  <cp:lastModifiedBy>SUBJECT04</cp:lastModifiedBy>
  <cp:lastPrinted>2019-03-21T11:55:00Z</cp:lastPrinted>
  <dcterms:modified xsi:type="dcterms:W3CDTF">2019-03-21T04:55:00Z</dcterms:modified>
  <cp:revision>6</cp:revision>
  <dc:subject/>
  <dc:title/>
</cp:coreProperties>
</file>