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มองเห็นวัตถุที่ไม่ใช่แหล่งกำเนิดแส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มองเห็นวัตถุที่ไม่ใช่แหล่งกำเนิดแส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มองเห็นวัตถุที่ไม่ใช่แหล่งกำเนิด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และระบายสี การมองเห็นวัตถุที่ไม่ใช่แหล่งกำเนิดแสง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แล้วสะท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นัยน์ตา ส่วนการมองเห็นวัตถุที่เป็นแหล่งกำเนิดแสง แสงจากแหล่งกำเนิดนั้นต้อง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ถึงนัยน์ต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- 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และเขียนอธิบายการมองเห็นวัตถุที่ไม่ใช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ำเนิดแสงที่สนใจ และยกตัวอย่างสนับสนุนการอธิบาย 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09550</wp:posOffset>
                </wp:positionV>
                <wp:extent cx="5516880" cy="579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6.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27320</wp:posOffset>
            </wp:positionH>
            <wp:positionV relativeFrom="paragraph">
              <wp:posOffset>189230</wp:posOffset>
            </wp:positionV>
            <wp:extent cx="62992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179070</wp:posOffset>
                </wp:positionV>
                <wp:extent cx="5440680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งแผน สำรวจ และนำเสนอผลการอธิบายโดยวาดภาพและระบายสี 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pt;mso-wrap-distance-left:9.05pt;mso-wrap-distance-right:9.05pt;mso-wrap-distance-top:0pt;mso-wrap-distance-bottom:0pt;margin-top:1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งแผน สำรวจ และนำเสนอผลการอธิบายโดยวาดภาพและระบายสี 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920</wp:posOffset>
            </wp:positionH>
            <wp:positionV relativeFrom="paragraph">
              <wp:posOffset>236855</wp:posOffset>
            </wp:positionV>
            <wp:extent cx="4559300" cy="309626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920</wp:posOffset>
                </wp:positionH>
                <wp:positionV relativeFrom="paragraph">
                  <wp:posOffset>236855</wp:posOffset>
                </wp:positionV>
                <wp:extent cx="4559300" cy="30962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30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pt;margin-top:18.65pt;width:358.95pt;height:243.7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1260</wp:posOffset>
                </wp:positionH>
                <wp:positionV relativeFrom="paragraph">
                  <wp:posOffset>238760</wp:posOffset>
                </wp:positionV>
                <wp:extent cx="572135" cy="967740"/>
                <wp:effectExtent l="190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6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pt;margin-top:18.8pt;width:45pt;height:76.15pt" type="_x0000_t32">
                <v:stroke color="#00b0f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9880</wp:posOffset>
                </wp:positionH>
                <wp:positionV relativeFrom="paragraph">
                  <wp:posOffset>72390</wp:posOffset>
                </wp:positionV>
                <wp:extent cx="572135" cy="967740"/>
                <wp:effectExtent l="1905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96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5.7pt;width:45.05pt;height:76.15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1380</wp:posOffset>
                </wp:positionH>
                <wp:positionV relativeFrom="paragraph">
                  <wp:posOffset>217170</wp:posOffset>
                </wp:positionV>
                <wp:extent cx="1270" cy="82359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4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7.1pt;width:0.05pt;height:64.8pt;flip:y" type="_x0000_t32">
                <v:stroke color="#00b0f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อ่านหนังสือได้เมื่อมีปริมาณแสงที่เพียงพอจากแหล่งกำเนิดแสงกระทบ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สะท้อนเข้า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ะท้อนเข้าสู่นัยน์ตา ส่วนการมองเห็นวัตถุที่เป็นแหล่งกำเนิดแสง แสงจากแหล่งกำเนิดนั้น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ลื่อนที่มาถึงนัยน์ต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-207010</wp:posOffset>
                </wp:positionV>
                <wp:extent cx="425386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3pt;width:334.95pt;height:57.9pt" coordorigin="-100,-326" coordsize="6699,1158">
                <v:shape id="shape_0" stroked="f" o:allowincell="f" style="position:absolute;left:-100;top:-326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 การมองเห็น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ไม่ใช่แหล่งกำเนิดแสง หน้าชั้นเรียน เพื่อแลกเปลี่ยนเรียนรู้กัน เพื่อน ๆ 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เพื่อเป็น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เห็นวัตถุที่ไม่ใช่แหล่งกำเนิด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ภาพวาดและระบายสี การมองเห็นวัตถุที่ไม่ใช่แหล่งกำเนิดแสงที่สนใจ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เรื่อง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8:00Z</dcterms:created>
  <dc:creator>SUBJECT03</dc:creator>
  <dc:description/>
  <cp:keywords/>
  <dc:language>en-US</dc:language>
  <cp:lastModifiedBy>SUBJECT04</cp:lastModifiedBy>
  <cp:lastPrinted>2019-03-27T16:27:00Z</cp:lastPrinted>
  <dcterms:modified xsi:type="dcterms:W3CDTF">2019-03-27T09:28:00Z</dcterms:modified>
  <cp:revision>7</cp:revision>
  <dc:subject/>
  <dc:title/>
</cp:coreProperties>
</file>