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4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สงและการมองเห็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มองเห็นวัตถ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สงและการมองเห็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มองเห็นวัตถ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พลังงาน การเปลี่ยนแปลงและการถ่ายโอนพลังง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คลื่น ปรากฏการณ์ที่เกี่ยวข้องกับเสียง แสง และคลื่นแม่เหล็กไฟฟ้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แนวการเคลื่อนที่ของแสงจากแหล่งกำเนิดแสง และอธิบายการมองเห็นวัตถุ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ความรู้ของการมองเห็น โดยเสนอแนะแนวทางการป้องก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นตรายจากการมองวัตถุที่อยู่ในบริเวณที่มีแสงสว่า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มองเห็นวัตถุเมื่อมีแส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การมองเห็นวัตถุ อย่างรวมพลัง ด้วยความใฝ่รู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แนวทางการป้องกันอันตรายจากการมองวัตถุที่อยู่ในบริเวณที่มีแสงสว่างไม่เหมาะส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405</wp:posOffset>
                </wp:positionH>
                <wp:positionV relativeFrom="paragraph">
                  <wp:posOffset>-18415</wp:posOffset>
                </wp:positionV>
                <wp:extent cx="1437640" cy="45593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-1.45pt;width:113.2pt;height:35.9pt" coordorigin="-103,-29" coordsize="2264,718">
                <v:shape id="shape_0" fillcolor="#ccffcc" stroked="f" o:allowincell="f" style="position:absolute;left:1503;top:-29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-29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99745</wp:posOffset>
            </wp:positionH>
            <wp:positionV relativeFrom="paragraph">
              <wp:posOffset>-77470</wp:posOffset>
            </wp:positionV>
            <wp:extent cx="612140" cy="6121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-3175</wp:posOffset>
                </wp:positionV>
                <wp:extent cx="1270635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2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เห็นวัตถุที่ไม่ใช่แหล่งกำเนิดแสง ต้องอาศัยแสงจากแหล่งกำเนิดกระทบสิ่งนั้นแล้วสะท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สู่นัยน์ตา ส่วนการมองเห็นวัตถุที่เป็นแหล่งกำเนิดแสง แสงจากแหล่งกำเนิดนั้นต้อง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ถึงนัยน์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เปรียบเทียบ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การเผยแพร่ในเว็บไซ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มองเห็นวัตถุ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สื่อวิทยาศาสตร์ แบบจำลอง นัยน์ตา แล้วร่วมกันสนทน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8780</wp:posOffset>
                </wp:positionH>
                <wp:positionV relativeFrom="paragraph">
                  <wp:posOffset>72390</wp:posOffset>
                </wp:positionV>
                <wp:extent cx="2506980" cy="203454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2034720"/>
                        </a:xfrm>
                        <a:prstGeom prst="roundRect">
                          <a:avLst>
                            <a:gd name="adj" fmla="val 5056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31.4pt;margin-top:5.7pt;width:197.35pt;height:160.15pt;mso-wrap-style:none;v-text-anchor:middle"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9260</wp:posOffset>
                </wp:positionH>
                <wp:positionV relativeFrom="paragraph">
                  <wp:posOffset>95250</wp:posOffset>
                </wp:positionV>
                <wp:extent cx="2385060" cy="193548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935360"/>
                        </a:xfrm>
                        <a:prstGeom prst="roundRect">
                          <a:avLst>
                            <a:gd name="adj" fmla="val 50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3.8pt;margin-top:7.5pt;width:187.75pt;height:152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033270</wp:posOffset>
            </wp:positionH>
            <wp:positionV relativeFrom="paragraph">
              <wp:posOffset>209550</wp:posOffset>
            </wp:positionV>
            <wp:extent cx="1706880" cy="176022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23332" r="-2" b="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จำลอง นัยน์ต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นัยน์ตาที่สำคัญที่รู้จักมีอะไรบ้าง ทำหน้าที่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กระจกตา  ทำหน้าที่หุ้มลูกนัยน์ต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่านตา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หน้าที่ควบคุมปริมาณแสงที่จะผ่านเข้าสู่เลนส์ต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ม่านตา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หน้าที่รับแสงผ่านเข้าสู่เลนส์ต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ลนส์ตา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หน้าที่รับแสงจากวัตถ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อตา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ำหน้าที่เปลี่ยนสัญญาณแสงเป็นสัญญาณไฟฟ้าเข้าสู่สม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แปลความหมายเป็น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มองเห็นวัตถุ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ัตถุสามารถมองเห็นได้ เมื่อมีแสงจากแหล่งกำเนิดแสงกระทบวัตถ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้วสะท้อนเข้านัยน์ต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มองเห็นวัตถุ ในใบกิจกรร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0815</wp:posOffset>
                </wp:positionV>
                <wp:extent cx="5525135" cy="92646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45pt;width:435pt;height:72.9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35880</wp:posOffset>
            </wp:positionH>
            <wp:positionV relativeFrom="paragraph">
              <wp:posOffset>310515</wp:posOffset>
            </wp:positionV>
            <wp:extent cx="630555" cy="64770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186055</wp:posOffset>
                </wp:positionV>
                <wp:extent cx="5356860" cy="92646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2.95pt;mso-wrap-distance-left:9.05pt;mso-wrap-distance-right:9.05pt;mso-wrap-distance-top:0pt;mso-wrap-distance-bottom:0pt;margin-top:14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ที่จะใช้ในการปฏิบัติกิจกรรมเพียงใ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อ่านและฟังอธิบายขั้นตอนวิธีทำกิจกรรม เรื่อง การมองเห็นวัตถ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ของการทำกิจกรรม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าสามารถมองเห็นวัตถุได้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ย่างรวมพลังทำกิจกรรม เรื่อง การมองเห็นวัตถุ และบันทึกผลการทำกิจกรรม ในใบ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แต่ละกลุ่มนำเสนอผลการทำกิจกรรมหน้าชั้นเรียน เพื่อ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องผ่านรูของกล่องกระดาษ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ลการสังเกตเป็นเช่นไร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ม่เห็นเหรียญ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 เพราะกล่องกระดาษปิดทึบ ไม่มีแสงส่องกระทบเหรียญ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องผ่านรูของกล่องกระดาษ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ลการสังเกตเป็นเช่นไร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ห็นเหรียญ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 เพราะมีลำแสงจากภายนอก ส่องเข้าไปในรูด้านบนของกล่องกระดา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ทบกับเหรียญ ทำให้มองเห็นเหรียญที่อยู่ภายในกล่องกระดาษ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ปิดไฟฉาย แล้วนำไปใส่ในกล่อง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้วมองผ่านรูของกล่องกระดา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ังเกตเป็นเช่นไร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็นไฟฉาย เพราะมีแหล่งกำเนิดแสงอยู่ภายในกล่องกระดาษ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สามารถมองเห็นได้ เมื่อมีแสงจากแหล่งกำเนิดแสงกระทบวัตถุแล้วสะท้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ข้านัยน์ต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กับการมองเห็นวัตถุว่า วัตถุสามารถมองเห็นได้เมื่อมีแสงจากแหล่งกำเนิดแสงกระทบวัตถ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สะท้อนเข้านัยน์ตา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ื่อวิทยาศาสตร์ แบบจำลองนัยน์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กระดาษ</w:t>
      </w:r>
      <w:r>
        <w:rPr>
          <w:rFonts w:cs="Angsana New" w:ascii="Angsana New" w:hAnsi="Angsana New"/>
          <w:sz w:val="28"/>
          <w:szCs w:val="32"/>
        </w:rPr>
        <w:tab/>
        <w:t>2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ปลายแหลม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หรียญ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>บาท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เหรีย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ไฟฉาย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ใบกิจกรรม เรื่อง การมองเห็นวัตถุ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-113030</wp:posOffset>
                </wp:positionV>
                <wp:extent cx="1961515" cy="45593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55760"/>
                          <a:chOff x="0" y="0"/>
                          <a:chExt cx="1961640" cy="455760"/>
                        </a:xfrm>
                      </wpg:grpSpPr>
                      <wps:wsp>
                        <wps:cNvSpPr/>
                        <wps:spPr>
                          <a:xfrm>
                            <a:off x="15436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960" cy="455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8.9pt;width:154.4pt;height:35.9pt" coordorigin="-540,-178" coordsize="3088,718">
                <v:shape id="shape_0" fillcolor="#ff6600" stroked="f" o:allowincell="f" style="position:absolute;left:1891;top:-178;width:657;height:717;mso-wrap-style:none;v-text-anchor:middle" type="_x0000_t135">
                  <v:fill o:detectmouseclick="t" type="solid" color2="#0099ff"/>
                  <v:stroke color="#3465a4" joinstyle="round" endcap="flat"/>
                  <w10:wrap type="none"/>
                </v:shape>
                <v:rect id="shape_0" fillcolor="#ff6600" stroked="f" o:allowincell="f" style="position:absolute;left:-540;top:-178;width:2443;height:71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-144780</wp:posOffset>
                </wp:positionV>
                <wp:extent cx="1961515" cy="45593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55760"/>
                          <a:chOff x="0" y="0"/>
                          <a:chExt cx="1961640" cy="455760"/>
                        </a:xfrm>
                      </wpg:grpSpPr>
                      <wps:wsp>
                        <wps:cNvSpPr/>
                        <wps:spPr>
                          <a:xfrm>
                            <a:off x="15436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960" cy="455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1.4pt;width:154.4pt;height:35.9pt" coordorigin="-540,-228" coordsize="3088,718">
                <v:shape id="shape_0" fillcolor="#ffcc99" stroked="f" o:allowincell="f" style="position:absolute;left:1891;top:-228;width:657;height:717;mso-wrap-style:none;v-text-anchor:middle" type="_x0000_t135">
                  <v:fill o:detectmouseclick="t" type="solid" color2="#003366"/>
                  <v:stroke color="#3465a4" joinstyle="round" endcap="flat"/>
                  <w10:wrap type="none"/>
                </v:shape>
                <v:rect id="shape_0" fillcolor="#ffcc99" stroked="f" o:allowincell="f" style="position:absolute;left:-540;top:-228;width:2443;height:717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08330</wp:posOffset>
            </wp:positionH>
            <wp:positionV relativeFrom="paragraph">
              <wp:posOffset>-243840</wp:posOffset>
            </wp:positionV>
            <wp:extent cx="647700" cy="64770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535</wp:posOffset>
                </wp:positionH>
                <wp:positionV relativeFrom="paragraph">
                  <wp:posOffset>-120015</wp:posOffset>
                </wp:positionV>
                <wp:extent cx="1362710" cy="3784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9.4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2265</wp:posOffset>
                </wp:positionH>
                <wp:positionV relativeFrom="paragraph">
                  <wp:posOffset>258445</wp:posOffset>
                </wp:positionV>
                <wp:extent cx="2989580" cy="586740"/>
                <wp:effectExtent l="1270" t="508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586800"/>
                          <a:chOff x="0" y="0"/>
                          <a:chExt cx="2989440" cy="5868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98944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2906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20.35pt;width:235.4pt;height:46.2pt" coordorigin="2539,407" coordsize="4708,924">
                <v:roundrect id="shape_0" fillcolor="#00b0f0" stroked="f" o:allowincell="f" style="position:absolute;left:2539;top:425;width:4707;height:905;mso-wrap-style:none;v-text-anchor:middle"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white" stroked="t" o:allowincell="f" style="position:absolute;left:2546;top:407;width:4576;height:839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463040</wp:posOffset>
            </wp:positionH>
            <wp:positionV relativeFrom="paragraph">
              <wp:posOffset>228600</wp:posOffset>
            </wp:positionV>
            <wp:extent cx="751205" cy="72009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810385</wp:posOffset>
                </wp:positionH>
                <wp:positionV relativeFrom="paragraph">
                  <wp:posOffset>86360</wp:posOffset>
                </wp:positionV>
                <wp:extent cx="2910840" cy="37338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ิจกรรม การมองเห็น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9.4pt;mso-wrap-distance-left:9.05pt;mso-wrap-distance-right:9.05pt;mso-wrap-distance-top:0pt;mso-wrap-distance-bottom:0pt;margin-top:6.8pt;mso-position-vertical-relative:text;margin-left:14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ิจกรรม การมองเห็น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กระดาษ</w:t>
      </w:r>
      <w:r>
        <w:rPr>
          <w:rFonts w:cs="Angsana New" w:ascii="Angsana New" w:hAnsi="Angsana New"/>
          <w:sz w:val="28"/>
          <w:szCs w:val="32"/>
        </w:rPr>
        <w:tab/>
        <w:t>2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ปลายแหลม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หรียญ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>บาท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เหรีย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ไฟฉาย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่งกลุ่ม แต่ละกลุ่มร่วมกันใช้ปลายดินสอเจาะรูด้านข้างของกล่อง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จำนวน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ร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4960</wp:posOffset>
            </wp:positionH>
            <wp:positionV relativeFrom="paragraph">
              <wp:posOffset>15240</wp:posOffset>
            </wp:positionV>
            <wp:extent cx="2293620" cy="1529715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ล้วขยายรูให้ใหญ่จนมีขนาดเท่าแท่งดินส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กล่องใบ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ช้ปลายดินสอเจาะรูด้านข้างของกล่องใบ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 xml:space="preserve">จำนวน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รู และด้านบน จำนวน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รู แล้วขยายรูให้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6690</wp:posOffset>
            </wp:positionH>
            <wp:positionV relativeFrom="paragraph">
              <wp:posOffset>66040</wp:posOffset>
            </wp:positionV>
            <wp:extent cx="2574290" cy="171704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จนมีขนาดเท่าแท่งดินส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กล่องใบ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วางเหรียญ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 xml:space="preserve">บาท ในกล่อง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มองผ่านรูที่เจาะด้านข้าง สังเกตการเห็นเหรียญ 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ำเหรียญ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 xml:space="preserve">บาท วางในกล่องใบ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>มองผ่านรูที่เจาะด้านข้าง สังเกตการเห็นเหรียญ 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ทำซ้ำ ข้อ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 xml:space="preserve">โดยเปิดไฟฉายแล้วใส่ในกล่อง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สังเกตการเห็นไฟฉาย 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ต่ละกลุ่มนำเสนอผลการทดลอง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72440</wp:posOffset>
                </wp:positionH>
                <wp:positionV relativeFrom="paragraph">
                  <wp:posOffset>-266700</wp:posOffset>
                </wp:positionV>
                <wp:extent cx="2247900" cy="693420"/>
                <wp:effectExtent l="0" t="0" r="635" b="539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21pt;width:177.05pt;height:54.6pt" coordorigin="-744,-420" coordsize="3541,1092">
                <v:roundrect id="shape_0" fillcolor="#ffdf79" stroked="f" o:allowincell="f" style="position:absolute;left:-252;top:-240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420;width:1091;height:109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144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คำถามสำคัญของ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ตาร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 ผลการสังเกตเหรียญภายในกล่องกระดาษ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กล่องกระดาษใบที่ </w:t>
      </w:r>
      <w:r>
        <w:rPr>
          <w:rFonts w:cs="Angsana New" w:ascii="Angsana New" w:hAnsi="Angsana New"/>
          <w:sz w:val="28"/>
          <w:szCs w:val="32"/>
        </w:rPr>
        <w:t xml:space="preserve">2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2410"/>
      </w:tblGrid>
      <w:tr>
        <w:trPr/>
        <w:tc>
          <w:tcPr>
            <w:tcW w:w="3544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961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ผลการสังเกตเหรียญผ่านรูของกล่องกระดาษ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เห็น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ไม่เห็น</w:t>
            </w:r>
          </w:p>
        </w:tc>
      </w:tr>
      <w:tr>
        <w:trPr/>
        <w:tc>
          <w:tcPr>
            <w:tcW w:w="354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่องกระดาษใ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่องกระดาษใ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ื่อเปิดไฟฉายแล้วนำไปไว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ในกล่องกระดาษใ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1140</wp:posOffset>
                </wp:positionH>
                <wp:positionV relativeFrom="paragraph">
                  <wp:posOffset>48895</wp:posOffset>
                </wp:positionV>
                <wp:extent cx="179705" cy="1797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pt;margin-top:3.85pt;width:14.1pt;height:14.1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ขียนเครื่องหมาย      ใน         หน้าคำตอบที่ถูกต้อง และ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1560</wp:posOffset>
                </wp:positionH>
                <wp:positionV relativeFrom="paragraph">
                  <wp:posOffset>8890</wp:posOffset>
                </wp:positionV>
                <wp:extent cx="342900" cy="27622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0.7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มองผ่านรูของกล่องกระดาษ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ผลการสังเกตเป็นเช่นไร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140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pt;margin-top:4.7pt;width:14.1pt;height:14.1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ห็นเหรียญ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 xml:space="preserve">บาท เพราะ </w:t>
      </w:r>
      <w:r>
        <w:rPr>
          <w:rFonts w:cs="Angsana New" w:ascii="Angsana New" w:hAnsi="Angsana New"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140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pt;margin-top:4.7pt;width:14.1pt;height:14.1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ไม่เห็นเหรียญ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 xml:space="preserve">บาท เพราะ </w:t>
      </w:r>
      <w:r>
        <w:rPr>
          <w:rFonts w:cs="Angsana New" w:ascii="Angsana New" w:hAnsi="Angsana New"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มองผ่านรูของกล่องกระดาษใบ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>ผลการสังเกตเป็นเช่นไร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8140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pt;margin-top:4.7pt;width:14.1pt;height:14.1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ห็นเหรียญ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 xml:space="preserve">บาท เพราะ </w:t>
      </w:r>
      <w:r>
        <w:rPr>
          <w:rFonts w:cs="Angsana New" w:ascii="Angsana New" w:hAnsi="Angsana New"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8140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pt;margin-top:4.7pt;width:14.1pt;height:14.1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ไม่เห็นเหรียญ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 xml:space="preserve">บาท เพราะ </w:t>
      </w:r>
      <w:r>
        <w:rPr>
          <w:rFonts w:cs="Angsana New" w:ascii="Angsana New" w:hAnsi="Angsana New"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มื่อเปิดไฟฉาย แล้วนำไปใส่ในกล่อง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แล้วมองผ่านรูของกล่องกระดาษ ผลการสังเก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ป็นเช่นไร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8140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pt;margin-top:4.7pt;width:14.1pt;height:14.1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ห็นไฟฉาย เพราะ </w:t>
      </w:r>
      <w:r>
        <w:rPr>
          <w:rFonts w:cs="Angsana New" w:ascii="Angsana New" w:hAnsi="Angsana New"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140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pt;margin-top:4.7pt;width:14.1pt;height:14.1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ไม่เห็นไฟฉาย เพราะ </w:t>
      </w:r>
      <w:r>
        <w:rPr>
          <w:rFonts w:cs="Angsana New" w:ascii="Angsana New" w:hAnsi="Angsana New"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ลือกคำที่กำหนด เขียนในช่องว่าง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080</wp:posOffset>
                </wp:positionH>
                <wp:positionV relativeFrom="paragraph">
                  <wp:posOffset>60960</wp:posOffset>
                </wp:positionV>
                <wp:extent cx="730885" cy="441960"/>
                <wp:effectExtent l="635" t="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442080"/>
                          <a:chOff x="0" y="0"/>
                          <a:chExt cx="73080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8160"/>
                            <a:ext cx="7056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ส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4.8pt;width:57.6pt;height:34.8pt" coordorigin="408,96" coordsize="1152,696">
                <v:roundrect id="shape_0" fillcolor="#f79646" stroked="f" o:allowincell="f" style="position:absolute;left:408;top:96;width:1110;height:6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w10:wrap type="none"/>
                </v:roundrect>
                <v:roundrect id="shape_0" fillcolor="white" stroked="t" o:allowincell="f" style="position:absolute;left:448;top:156;width:1110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สง</w:t>
                        </w:r>
                      </w:p>
                    </w:txbxContent>
                  </v:textbox>
                  <v:fill o:detectmouseclick="t" type="solid" color2="black"/>
                  <v:stroke color="#fbd4b4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36320</wp:posOffset>
                </wp:positionH>
                <wp:positionV relativeFrom="paragraph">
                  <wp:posOffset>60960</wp:posOffset>
                </wp:positionV>
                <wp:extent cx="730885" cy="441960"/>
                <wp:effectExtent l="635" t="0" r="5080" b="27876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442080"/>
                          <a:chOff x="0" y="0"/>
                          <a:chExt cx="73080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8160"/>
                            <a:ext cx="7056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ยน์ต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4.8pt;width:57.6pt;height:34.8pt" coordorigin="1632,96" coordsize="1152,696">
                <v:roundrect id="shape_0" fillcolor="#f79646" stroked="f" o:allowincell="f" style="position:absolute;left:1632;top:96;width:1110;height:6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w10:wrap type="none"/>
                </v:roundrect>
                <v:roundrect id="shape_0" fillcolor="white" stroked="t" o:allowincell="f" style="position:absolute;left:1672;top:156;width:1110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ัยน์ตา</w:t>
                        </w:r>
                      </w:p>
                    </w:txbxContent>
                  </v:textbox>
                  <v:fill o:detectmouseclick="t" type="solid" color2="black"/>
                  <v:stroke color="#fbd4b4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13560</wp:posOffset>
                </wp:positionH>
                <wp:positionV relativeFrom="paragraph">
                  <wp:posOffset>60960</wp:posOffset>
                </wp:positionV>
                <wp:extent cx="1408430" cy="441960"/>
                <wp:effectExtent l="635" t="0" r="5080" b="27876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442080"/>
                          <a:chOff x="0" y="0"/>
                          <a:chExt cx="140832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8160"/>
                            <a:ext cx="135936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ล่งกำเนิดแส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4.8pt;width:110.95pt;height:34.8pt" coordorigin="2856,96" coordsize="2219,696">
                <v:roundrect id="shape_0" fillcolor="#f79646" stroked="f" o:allowincell="f" style="position:absolute;left:2856;top:96;width:2140;height:6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w10:wrap type="none"/>
                </v:roundrect>
                <v:roundrect id="shape_0" fillcolor="white" stroked="t" o:allowincell="f" style="position:absolute;left:2933;top:156;width:2140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ล่งกำเนิดแสง</w:t>
                        </w:r>
                      </w:p>
                    </w:txbxContent>
                  </v:textbox>
                  <v:fill o:detectmouseclick="t" type="solid" color2="black"/>
                  <v:stroke color="#fbd4b4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61360</wp:posOffset>
                </wp:positionH>
                <wp:positionV relativeFrom="paragraph">
                  <wp:posOffset>60960</wp:posOffset>
                </wp:positionV>
                <wp:extent cx="708660" cy="441960"/>
                <wp:effectExtent l="635" t="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42080"/>
                          <a:chOff x="0" y="0"/>
                          <a:chExt cx="70884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8160"/>
                            <a:ext cx="6840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ตถ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4.8pt;width:55.8pt;height:34.8pt" coordorigin="5136,96" coordsize="1116,696">
                <v:roundrect id="shape_0" fillcolor="#f79646" stroked="f" o:allowincell="f" style="position:absolute;left:5136;top:96;width:1076;height:6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w10:wrap type="none"/>
                </v:roundrect>
                <v:roundrect id="shape_0" fillcolor="white" stroked="t" o:allowincell="f" style="position:absolute;left:5175;top:156;width:1076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ตถุ</w:t>
                        </w:r>
                      </w:p>
                    </w:txbxContent>
                  </v:textbox>
                  <v:fill o:detectmouseclick="t" type="solid" color2="black"/>
                  <v:stroke color="#fbd4b4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8120</wp:posOffset>
                </wp:positionH>
                <wp:positionV relativeFrom="paragraph">
                  <wp:posOffset>68580</wp:posOffset>
                </wp:positionV>
                <wp:extent cx="708660" cy="441960"/>
                <wp:effectExtent l="635" t="0" r="5080" b="27876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42080"/>
                          <a:chOff x="0" y="0"/>
                          <a:chExt cx="70884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8160"/>
                            <a:ext cx="6840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ะท้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5.4pt;width:55.8pt;height:34.8pt" coordorigin="6312,108" coordsize="1116,696">
                <v:roundrect id="shape_0" fillcolor="#f79646" stroked="f" o:allowincell="f" style="position:absolute;left:6312;top:108;width:1076;height:6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w10:wrap type="none"/>
                </v:roundrect>
                <v:roundrect id="shape_0" fillcolor="white" stroked="t" o:allowincell="f" style="position:absolute;left:6351;top:168;width:1076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ะท้อน</w:t>
                        </w:r>
                      </w:p>
                    </w:txbxContent>
                  </v:textbox>
                  <v:fill o:detectmouseclick="t" type="solid" color2="black"/>
                  <v:stroke color="#fbd4b4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54880</wp:posOffset>
                </wp:positionH>
                <wp:positionV relativeFrom="paragraph">
                  <wp:posOffset>60960</wp:posOffset>
                </wp:positionV>
                <wp:extent cx="708660" cy="441960"/>
                <wp:effectExtent l="635" t="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42080"/>
                          <a:chOff x="0" y="0"/>
                          <a:chExt cx="70884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8160"/>
                            <a:ext cx="6840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ักเ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4.8pt;width:55.8pt;height:34.8pt" coordorigin="7488,96" coordsize="1116,696">
                <v:roundrect id="shape_0" fillcolor="#f79646" stroked="f" o:allowincell="f" style="position:absolute;left:7488;top:96;width:1076;height:6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w10:wrap type="none"/>
                </v:roundrect>
                <v:roundrect id="shape_0" fillcolor="white" stroked="t" o:allowincell="f" style="position:absolute;left:7527;top:156;width:1076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ักเห</w:t>
                        </w:r>
                      </w:p>
                    </w:txbxContent>
                  </v:textbox>
                  <v:fill o:detectmouseclick="t" type="solid" color2="black"/>
                  <v:stroke color="#fbd4b4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5275</wp:posOffset>
                </wp:positionH>
                <wp:positionV relativeFrom="paragraph">
                  <wp:posOffset>189865</wp:posOffset>
                </wp:positionV>
                <wp:extent cx="1080770" cy="1270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14.9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42260</wp:posOffset>
                </wp:positionH>
                <wp:positionV relativeFrom="paragraph">
                  <wp:posOffset>182245</wp:posOffset>
                </wp:positionV>
                <wp:extent cx="1080770" cy="1270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4.3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4970</wp:posOffset>
                </wp:positionH>
                <wp:positionV relativeFrom="paragraph">
                  <wp:posOffset>182245</wp:posOffset>
                </wp:positionV>
                <wp:extent cx="1080770" cy="1270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pt;margin-top:14.35pt;width:85.1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 xml:space="preserve">                                </w:t>
      </w:r>
      <w:r>
        <w:rPr>
          <w:rFonts w:ascii="Angsana New" w:hAnsi="Angsana New" w:cs="Angsana New"/>
          <w:sz w:val="28"/>
          <w:sz w:val="28"/>
          <w:szCs w:val="32"/>
        </w:rPr>
        <w:t xml:space="preserve">สามารถมองเห็นได้ เมื่อมี </w:t>
      </w:r>
      <w:r>
        <w:rPr>
          <w:rFonts w:ascii="Angsana New" w:hAnsi="Angsana New" w:cs="Angsana New"/>
          <w:color w:val="FFFFFF"/>
          <w:sz w:val="28"/>
          <w:sz w:val="28"/>
          <w:szCs w:val="32"/>
        </w:rPr>
        <w:t xml:space="preserve">                                </w:t>
      </w:r>
      <w:r>
        <w:rPr>
          <w:rFonts w:ascii="Angsana New" w:hAnsi="Angsana New" w:cs="Angsana New"/>
          <w:sz w:val="28"/>
          <w:sz w:val="28"/>
          <w:szCs w:val="32"/>
        </w:rPr>
        <w:t xml:space="preserve">  จ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34770</wp:posOffset>
                </wp:positionH>
                <wp:positionV relativeFrom="paragraph">
                  <wp:posOffset>189865</wp:posOffset>
                </wp:positionV>
                <wp:extent cx="1080770" cy="1270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4.9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95575</wp:posOffset>
                </wp:positionH>
                <wp:positionV relativeFrom="paragraph">
                  <wp:posOffset>189865</wp:posOffset>
                </wp:positionV>
                <wp:extent cx="1080770" cy="1270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4.9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ระทบวัตถุ แล้ว                                    เข้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รู้สึกอย่างไรกับนัยน์ตา ขณะมองผ่านรูของกล่องกระดาษ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ที่เปิดไฟฉายอยู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ภายในกล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25270</wp:posOffset>
                </wp:positionH>
                <wp:positionV relativeFrom="paragraph">
                  <wp:posOffset>208280</wp:posOffset>
                </wp:positionV>
                <wp:extent cx="507365" cy="50736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07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120.1pt;margin-top:16.4pt;width:39.9pt;height:39.9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33345</wp:posOffset>
                </wp:positionH>
                <wp:positionV relativeFrom="paragraph">
                  <wp:posOffset>208280</wp:posOffset>
                </wp:positionV>
                <wp:extent cx="507365" cy="50736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07240"/>
                        </a:xfrm>
                        <a:prstGeom prst="smileyFace">
                          <a:avLst>
                            <a:gd name="adj" fmla="val -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16.4pt;width:39.9pt;height:39.9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83635</wp:posOffset>
                </wp:positionH>
                <wp:positionV relativeFrom="paragraph">
                  <wp:posOffset>208280</wp:posOffset>
                </wp:positionV>
                <wp:extent cx="507365" cy="50736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07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05pt;margin-top:16.4pt;width:39.9pt;height:39.9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มีวิธีการอย่างไรในการปกป้องนัยน์ตา ถ้ามีแสงสว่างมาก ๆ เข้าสู่นัยน์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869315</wp:posOffset>
                </wp:positionH>
                <wp:positionV relativeFrom="paragraph">
                  <wp:posOffset>227330</wp:posOffset>
                </wp:positionV>
                <wp:extent cx="3992880" cy="732790"/>
                <wp:effectExtent l="635" t="635" r="1270" b="2032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732960"/>
                          <a:chOff x="0" y="0"/>
                          <a:chExt cx="3992760" cy="73296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39927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221760"/>
                            <a:ext cx="2982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ใฝ่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405960" y="2700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64968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15.8pt;width:314.4pt;height:61.75pt" coordorigin="1369,316" coordsize="6288,1235">
                <v:roundrect id="shape_0" fillcolor="#ffdf79" stroked="f" o:allowincell="f" style="position:absolute;left:1369;top:635;width:6287;height:671;mso-wrap-style:none;v-text-anchor:middle;mso-position-horizontal-relative:margin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1681;top:707;width:4696;height:5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ใฝ่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f7" stroked="f" o:allowincell="f" style="position:absolute;left:6733;top:401;width:143;height:1151;mso-wrap-style:none;v-text-anchor:middle;rotation:330;mso-position-horizontal-relative:margin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7" stroked="f" o:allowincell="f" style="position:absolute;left:7117;top:317;width:143;height:1151;mso-wrap-style:none;v-text-anchor:middle;rotation:330;mso-position-horizontal-relative:margin">
                  <v:fill o:detectmouseclick="t" type="solid" color2="#00000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2060</wp:posOffset>
            </wp:positionH>
            <wp:positionV relativeFrom="paragraph">
              <wp:posOffset>-144780</wp:posOffset>
            </wp:positionV>
            <wp:extent cx="1161415" cy="757555"/>
            <wp:effectExtent l="0" t="0" r="0" b="0"/>
            <wp:wrapNone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-113030</wp:posOffset>
                </wp:positionV>
                <wp:extent cx="1961515" cy="45593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55760"/>
                          <a:chOff x="0" y="0"/>
                          <a:chExt cx="1961640" cy="455760"/>
                        </a:xfrm>
                      </wpg:grpSpPr>
                      <wps:wsp>
                        <wps:cNvSpPr/>
                        <wps:spPr>
                          <a:xfrm>
                            <a:off x="15436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960" cy="455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8.9pt;width:154.4pt;height:35.9pt" coordorigin="-540,-178" coordsize="3088,718">
                <v:shape id="shape_0" fillcolor="#ff6600" stroked="f" o:allowincell="f" style="position:absolute;left:1891;top:-178;width:657;height:717;mso-wrap-style:none;v-text-anchor:middle" type="_x0000_t135">
                  <v:fill o:detectmouseclick="t" type="solid" color2="#0099ff"/>
                  <v:stroke color="#3465a4" joinstyle="round" endcap="flat"/>
                  <w10:wrap type="none"/>
                </v:shape>
                <v:rect id="shape_0" fillcolor="#ff6600" stroked="f" o:allowincell="f" style="position:absolute;left:-540;top:-178;width:2443;height:71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-144780</wp:posOffset>
                </wp:positionV>
                <wp:extent cx="1961515" cy="45593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55760"/>
                          <a:chOff x="0" y="0"/>
                          <a:chExt cx="1961640" cy="455760"/>
                        </a:xfrm>
                      </wpg:grpSpPr>
                      <wps:wsp>
                        <wps:cNvSpPr/>
                        <wps:spPr>
                          <a:xfrm>
                            <a:off x="15436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960" cy="455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1.4pt;width:154.4pt;height:35.9pt" coordorigin="-540,-228" coordsize="3088,718">
                <v:shape id="shape_0" fillcolor="#ffcc99" stroked="f" o:allowincell="f" style="position:absolute;left:1891;top:-228;width:657;height:717;mso-wrap-style:none;v-text-anchor:middle" type="_x0000_t135">
                  <v:fill o:detectmouseclick="t" type="solid" color2="#003366"/>
                  <v:stroke color="#3465a4" joinstyle="round" endcap="flat"/>
                  <w10:wrap type="none"/>
                </v:shape>
                <v:rect id="shape_0" fillcolor="#ffcc99" stroked="f" o:allowincell="f" style="position:absolute;left:-540;top:-228;width:2443;height:717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608330</wp:posOffset>
            </wp:positionH>
            <wp:positionV relativeFrom="paragraph">
              <wp:posOffset>-243840</wp:posOffset>
            </wp:positionV>
            <wp:extent cx="647700" cy="647700"/>
            <wp:effectExtent l="0" t="0" r="0" b="0"/>
            <wp:wrapNone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535</wp:posOffset>
                </wp:positionH>
                <wp:positionV relativeFrom="paragraph">
                  <wp:posOffset>-120015</wp:posOffset>
                </wp:positionV>
                <wp:extent cx="1362710" cy="37846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9.4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12265</wp:posOffset>
                </wp:positionH>
                <wp:positionV relativeFrom="paragraph">
                  <wp:posOffset>258445</wp:posOffset>
                </wp:positionV>
                <wp:extent cx="2989580" cy="586740"/>
                <wp:effectExtent l="1270" t="508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586800"/>
                          <a:chOff x="0" y="0"/>
                          <a:chExt cx="2989440" cy="5868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98944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2906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20.35pt;width:235.4pt;height:46.2pt" coordorigin="2539,407" coordsize="4708,924">
                <v:roundrect id="shape_0" fillcolor="#00b0f0" stroked="f" o:allowincell="f" style="position:absolute;left:2539;top:425;width:4707;height:905;mso-wrap-style:none;v-text-anchor:middle"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white" stroked="t" o:allowincell="f" style="position:absolute;left:2546;top:407;width:4576;height:839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463040</wp:posOffset>
            </wp:positionH>
            <wp:positionV relativeFrom="paragraph">
              <wp:posOffset>228600</wp:posOffset>
            </wp:positionV>
            <wp:extent cx="751205" cy="720090"/>
            <wp:effectExtent l="0" t="0" r="0" b="0"/>
            <wp:wrapNone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810385</wp:posOffset>
                </wp:positionH>
                <wp:positionV relativeFrom="paragraph">
                  <wp:posOffset>86360</wp:posOffset>
                </wp:positionV>
                <wp:extent cx="2910840" cy="37338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ิจกรรม การมองเห็น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9.4pt;mso-wrap-distance-left:9.05pt;mso-wrap-distance-right:9.05pt;mso-wrap-distance-top:0pt;mso-wrap-distance-bottom:0pt;margin-top:6.8pt;mso-position-vertical-relative:text;margin-left:14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ิจกรรม การมองเห็น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กระดาษ</w:t>
      </w:r>
      <w:r>
        <w:rPr>
          <w:rFonts w:cs="Angsana New" w:ascii="Angsana New" w:hAnsi="Angsana New"/>
          <w:sz w:val="28"/>
          <w:szCs w:val="32"/>
        </w:rPr>
        <w:tab/>
        <w:t>2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ปลายแหลม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หรียญ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>บาท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เหรีย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ไฟฉาย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่งกลุ่ม แต่ละกลุ่มร่วมกันใช้ปลายดินสอเจาะรูด้านข้างของกล่อง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จำนวน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ร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4960</wp:posOffset>
            </wp:positionH>
            <wp:positionV relativeFrom="paragraph">
              <wp:posOffset>15240</wp:posOffset>
            </wp:positionV>
            <wp:extent cx="2293620" cy="1529715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ล้วขยายรูให้ใหญ่จนมีขนาดเท่าแท่งดินส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กล่องใบ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ช้ปลายดินสอเจาะรูด้านข้างของกล่องใบ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 xml:space="preserve">จำนวน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รู และด้านบน จำนวน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รู แล้วขยายรูให้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56690</wp:posOffset>
            </wp:positionH>
            <wp:positionV relativeFrom="paragraph">
              <wp:posOffset>66040</wp:posOffset>
            </wp:positionV>
            <wp:extent cx="2574290" cy="1717040"/>
            <wp:effectExtent l="0" t="0" r="0" b="0"/>
            <wp:wrapNone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จนมีขนาดเท่าแท่งดินส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กล่องใบ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4460</wp:posOffset>
            </wp:positionH>
            <wp:positionV relativeFrom="paragraph">
              <wp:posOffset>-384810</wp:posOffset>
            </wp:positionV>
            <wp:extent cx="1161415" cy="757555"/>
            <wp:effectExtent l="0" t="0" r="0" b="0"/>
            <wp:wrapNone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วางเหรียญ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 xml:space="preserve">บาท ในกล่อง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มองผ่านรูที่เจาะด้านข้าง สังเกตการเห็นเหรียญ 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ำเหรียญ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 xml:space="preserve">บาท วางในกล่องใบ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>มองผ่านรูที่เจาะด้านข้าง สังเกตการเห็นเหรียญ 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ทำซ้ำ ข้อ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 xml:space="preserve">โดยเปิดไฟฉายแล้วใส่ในกล่อง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สังเกตการเห็นไฟฉาย 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ต่ละกลุ่มนำเสนอผลการทดลอง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72440</wp:posOffset>
                </wp:positionH>
                <wp:positionV relativeFrom="paragraph">
                  <wp:posOffset>-266700</wp:posOffset>
                </wp:positionV>
                <wp:extent cx="2247900" cy="693420"/>
                <wp:effectExtent l="0" t="0" r="635" b="539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21pt;width:177.05pt;height:54.6pt" coordorigin="-744,-420" coordsize="3541,1092">
                <v:roundrect id="shape_0" fillcolor="#ffdf79" stroked="f" o:allowincell="f" style="position:absolute;left:-252;top:-240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420;width:1091;height:109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144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คำถามสำคัญของ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เราสามารถมองเห็นวัตถุได้อย่างไร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ตาร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 ผลการสังเกตเหรียญภายในกล่องกระดาษ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กล่องกระดาษใบที่ </w:t>
      </w:r>
      <w:r>
        <w:rPr>
          <w:rFonts w:cs="Angsana New" w:ascii="Angsana New" w:hAnsi="Angsana New"/>
          <w:sz w:val="28"/>
          <w:szCs w:val="32"/>
        </w:rPr>
        <w:t xml:space="preserve">2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2410"/>
      </w:tblGrid>
      <w:tr>
        <w:trPr/>
        <w:tc>
          <w:tcPr>
            <w:tcW w:w="3544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961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ผลการสังเกตเหรียญผ่านรูของกล่องกระดาษ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เห็น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ไม่เห็น</w:t>
            </w:r>
          </w:p>
        </w:tc>
      </w:tr>
      <w:tr>
        <w:trPr/>
        <w:tc>
          <w:tcPr>
            <w:tcW w:w="354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่องกระดาษใ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342900" cy="276225"/>
                      <wp:effectExtent l="0" t="0" r="0" b="0"/>
                      <wp:wrapNone/>
                      <wp:docPr id="9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75pt;mso-wrap-distance-left:9.05pt;mso-wrap-distance-right:9.05pt;mso-wrap-distance-top:0pt;mso-wrap-distance-bottom:0pt;margin-top:9.2pt;mso-position-vertical-relative:text;margin-left:4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่องกระดาษใ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25730</wp:posOffset>
                      </wp:positionV>
                      <wp:extent cx="342900" cy="276225"/>
                      <wp:effectExtent l="0" t="0" r="0" b="0"/>
                      <wp:wrapNone/>
                      <wp:docPr id="10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75pt;mso-wrap-distance-left:9.05pt;mso-wrap-distance-right:9.05pt;mso-wrap-distance-top:0pt;mso-wrap-distance-bottom:0pt;margin-top:9.9pt;mso-position-vertical-relative:text;margin-left:4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ื่อเปิดไฟฉายแล้วนำไปไว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ในกล่องกระดาษใ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32715</wp:posOffset>
                      </wp:positionV>
                      <wp:extent cx="342900" cy="276225"/>
                      <wp:effectExtent l="0" t="0" r="0" b="0"/>
                      <wp:wrapNone/>
                      <wp:docPr id="10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75pt;mso-wrap-distance-left:9.05pt;mso-wrap-distance-right:9.05pt;mso-wrap-distance-top:0pt;mso-wrap-distance-bottom:0pt;margin-top:10.45pt;mso-position-vertical-relative:text;margin-left:4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66360</wp:posOffset>
            </wp:positionH>
            <wp:positionV relativeFrom="paragraph">
              <wp:posOffset>-129540</wp:posOffset>
            </wp:positionV>
            <wp:extent cx="1161415" cy="757555"/>
            <wp:effectExtent l="0" t="0" r="0" b="0"/>
            <wp:wrapNone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01140</wp:posOffset>
                </wp:positionH>
                <wp:positionV relativeFrom="paragraph">
                  <wp:posOffset>48895</wp:posOffset>
                </wp:positionV>
                <wp:extent cx="179705" cy="1797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pt;margin-top:3.85pt;width:14.1pt;height:14.1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ขียนเครื่องหมาย      ใน         หน้าคำตอบที่ถูกต้อง และ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1560</wp:posOffset>
                </wp:positionH>
                <wp:positionV relativeFrom="paragraph">
                  <wp:posOffset>8890</wp:posOffset>
                </wp:positionV>
                <wp:extent cx="342900" cy="276225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0.7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มองผ่านรูของกล่องกระดาษ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ผลการสังเกตเป็นเช่นไร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8140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pt;margin-top:4.7pt;width:14.1pt;height:14.1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ห็นเหรียญ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 xml:space="preserve">บาท เพราะ </w:t>
      </w:r>
      <w:r>
        <w:rPr>
          <w:rFonts w:cs="Angsana New" w:ascii="Angsana New" w:hAnsi="Angsana New"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8140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pt;margin-top:4.7pt;width:14.1pt;height:14.1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ไม่เห็นเหรียญ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 xml:space="preserve">บาท เพราะ </w:t>
      </w:r>
      <w:r>
        <w:rPr>
          <w:rFonts w:ascii="Angsana New" w:hAnsi="Angsana New" w:cs="Angsana New"/>
          <w:sz w:val="28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กล่องกระดาษปิดทึบ ไม่มีแสงส่องกระทบเหรียญ</w:t>
      </w:r>
      <w:r>
        <w:rPr>
          <w:rFonts w:cs="Angsana New" w:ascii="Angsana New" w:hAnsi="Angsana New"/>
          <w:sz w:val="28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4960</wp:posOffset>
                </wp:positionH>
                <wp:positionV relativeFrom="paragraph">
                  <wp:posOffset>8890</wp:posOffset>
                </wp:positionV>
                <wp:extent cx="342900" cy="276225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0.7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ที่อยู่ภายในกล่องกระดาษ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มองผ่านรูของกล่องกระดาษใบ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>ผลการสังเกตเป็นเช่นไร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8140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pt;margin-top:4.7pt;width:14.1pt;height:14.1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ห็นเหรียญ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 xml:space="preserve">บาท เพราะ 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มีลำแสงจากภายนอกส่องเข้าไปในรูด้านบนของ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4960</wp:posOffset>
                </wp:positionH>
                <wp:positionV relativeFrom="paragraph">
                  <wp:posOffset>6350</wp:posOffset>
                </wp:positionV>
                <wp:extent cx="342900" cy="276225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0.5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กล่องกระดาษ กระทบกับเหรียญ ทำให้มองเห็นเหรียญที่อยู่ภายในกล่องกระดาษ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8140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pt;margin-top:4.7pt;width:14.1pt;height:14.1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ไม่เห็นเหรียญ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 xml:space="preserve">บาท เพราะ </w:t>
      </w:r>
      <w:r>
        <w:rPr>
          <w:rFonts w:cs="Angsana New" w:ascii="Angsana New" w:hAnsi="Angsana New"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มื่อเปิดไฟฉาย แล้วนำไปใส่ในกล่อง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แล้วมองผ่านรูของกล่องกระดาษ ผลการสังเก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ป็นเช่นไร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140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pt;margin-top:4.7pt;width:14.1pt;height:14.1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ห็นไฟฉาย เพราะ 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มีแหล่งกำเนิดแสงอยู่ภายในกล่องกระดาษ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4960</wp:posOffset>
                </wp:positionH>
                <wp:positionV relativeFrom="paragraph">
                  <wp:posOffset>8890</wp:posOffset>
                </wp:positionV>
                <wp:extent cx="342900" cy="276225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0.7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8140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pt;margin-top:4.7pt;width:14.1pt;height:14.1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ไม่เห็นไฟฉาย เพราะ </w:t>
      </w:r>
      <w:r>
        <w:rPr>
          <w:rFonts w:cs="Angsana New" w:ascii="Angsana New" w:hAnsi="Angsana New"/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ลือกคำที่กำหนด เขียนในช่องว่าง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9080</wp:posOffset>
                </wp:positionH>
                <wp:positionV relativeFrom="paragraph">
                  <wp:posOffset>60960</wp:posOffset>
                </wp:positionV>
                <wp:extent cx="730885" cy="441960"/>
                <wp:effectExtent l="635" t="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442080"/>
                          <a:chOff x="0" y="0"/>
                          <a:chExt cx="73080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8160"/>
                            <a:ext cx="7056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ส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4.8pt;width:57.6pt;height:34.8pt" coordorigin="408,96" coordsize="1152,696">
                <v:roundrect id="shape_0" fillcolor="#f79646" stroked="f" o:allowincell="f" style="position:absolute;left:408;top:96;width:1110;height:6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w10:wrap type="none"/>
                </v:roundrect>
                <v:roundrect id="shape_0" fillcolor="white" stroked="t" o:allowincell="f" style="position:absolute;left:448;top:156;width:1110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สง</w:t>
                        </w:r>
                      </w:p>
                    </w:txbxContent>
                  </v:textbox>
                  <v:fill o:detectmouseclick="t" type="solid" color2="black"/>
                  <v:stroke color="#fbd4b4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36320</wp:posOffset>
                </wp:positionH>
                <wp:positionV relativeFrom="paragraph">
                  <wp:posOffset>60960</wp:posOffset>
                </wp:positionV>
                <wp:extent cx="730885" cy="441960"/>
                <wp:effectExtent l="635" t="0" r="5080" b="27876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442080"/>
                          <a:chOff x="0" y="0"/>
                          <a:chExt cx="73080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8160"/>
                            <a:ext cx="7056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ยน์ต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4.8pt;width:57.6pt;height:34.8pt" coordorigin="1632,96" coordsize="1152,696">
                <v:roundrect id="shape_0" fillcolor="#f79646" stroked="f" o:allowincell="f" style="position:absolute;left:1632;top:96;width:1110;height:6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w10:wrap type="none"/>
                </v:roundrect>
                <v:roundrect id="shape_0" fillcolor="white" stroked="t" o:allowincell="f" style="position:absolute;left:1672;top:156;width:1110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ัยน์ตา</w:t>
                        </w:r>
                      </w:p>
                    </w:txbxContent>
                  </v:textbox>
                  <v:fill o:detectmouseclick="t" type="solid" color2="black"/>
                  <v:stroke color="#fbd4b4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13560</wp:posOffset>
                </wp:positionH>
                <wp:positionV relativeFrom="paragraph">
                  <wp:posOffset>60960</wp:posOffset>
                </wp:positionV>
                <wp:extent cx="1408430" cy="441960"/>
                <wp:effectExtent l="635" t="0" r="5080" b="27876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442080"/>
                          <a:chOff x="0" y="0"/>
                          <a:chExt cx="140832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8160"/>
                            <a:ext cx="135936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ล่งกำเนิดแส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4.8pt;width:110.95pt;height:34.8pt" coordorigin="2856,96" coordsize="2219,696">
                <v:roundrect id="shape_0" fillcolor="#f79646" stroked="f" o:allowincell="f" style="position:absolute;left:2856;top:96;width:2140;height:6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w10:wrap type="none"/>
                </v:roundrect>
                <v:roundrect id="shape_0" fillcolor="white" stroked="t" o:allowincell="f" style="position:absolute;left:2933;top:156;width:2140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ล่งกำเนิดแสง</w:t>
                        </w:r>
                      </w:p>
                    </w:txbxContent>
                  </v:textbox>
                  <v:fill o:detectmouseclick="t" type="solid" color2="black"/>
                  <v:stroke color="#fbd4b4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61360</wp:posOffset>
                </wp:positionH>
                <wp:positionV relativeFrom="paragraph">
                  <wp:posOffset>60960</wp:posOffset>
                </wp:positionV>
                <wp:extent cx="708660" cy="441960"/>
                <wp:effectExtent l="635" t="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42080"/>
                          <a:chOff x="0" y="0"/>
                          <a:chExt cx="70884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8160"/>
                            <a:ext cx="6840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ตถ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4.8pt;width:55.8pt;height:34.8pt" coordorigin="5136,96" coordsize="1116,696">
                <v:roundrect id="shape_0" fillcolor="#f79646" stroked="f" o:allowincell="f" style="position:absolute;left:5136;top:96;width:1076;height:6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w10:wrap type="none"/>
                </v:roundrect>
                <v:roundrect id="shape_0" fillcolor="white" stroked="t" o:allowincell="f" style="position:absolute;left:5175;top:156;width:1076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ตถุ</w:t>
                        </w:r>
                      </w:p>
                    </w:txbxContent>
                  </v:textbox>
                  <v:fill o:detectmouseclick="t" type="solid" color2="black"/>
                  <v:stroke color="#fbd4b4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8120</wp:posOffset>
                </wp:positionH>
                <wp:positionV relativeFrom="paragraph">
                  <wp:posOffset>68580</wp:posOffset>
                </wp:positionV>
                <wp:extent cx="708660" cy="441960"/>
                <wp:effectExtent l="635" t="0" r="5080" b="27876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42080"/>
                          <a:chOff x="0" y="0"/>
                          <a:chExt cx="70884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8160"/>
                            <a:ext cx="6840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ะท้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5.4pt;width:55.8pt;height:34.8pt" coordorigin="6312,108" coordsize="1116,696">
                <v:roundrect id="shape_0" fillcolor="#f79646" stroked="f" o:allowincell="f" style="position:absolute;left:6312;top:108;width:1076;height:6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w10:wrap type="none"/>
                </v:roundrect>
                <v:roundrect id="shape_0" fillcolor="white" stroked="t" o:allowincell="f" style="position:absolute;left:6351;top:168;width:1076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ะท้อน</w:t>
                        </w:r>
                      </w:p>
                    </w:txbxContent>
                  </v:textbox>
                  <v:fill o:detectmouseclick="t" type="solid" color2="black"/>
                  <v:stroke color="#fbd4b4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54880</wp:posOffset>
                </wp:positionH>
                <wp:positionV relativeFrom="paragraph">
                  <wp:posOffset>60960</wp:posOffset>
                </wp:positionV>
                <wp:extent cx="708660" cy="441960"/>
                <wp:effectExtent l="635" t="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42080"/>
                          <a:chOff x="0" y="0"/>
                          <a:chExt cx="70884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8160"/>
                            <a:ext cx="6840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ักเ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4.8pt;width:55.8pt;height:34.8pt" coordorigin="7488,96" coordsize="1116,696">
                <v:roundrect id="shape_0" fillcolor="#f79646" stroked="f" o:allowincell="f" style="position:absolute;left:7488;top:96;width:1076;height:6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w10:wrap type="none"/>
                </v:roundrect>
                <v:roundrect id="shape_0" fillcolor="white" stroked="t" o:allowincell="f" style="position:absolute;left:7527;top:156;width:1076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ักเห</w:t>
                        </w:r>
                      </w:p>
                    </w:txbxContent>
                  </v:textbox>
                  <v:fill o:detectmouseclick="t" type="solid" color2="black"/>
                  <v:stroke color="#fbd4b4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5275</wp:posOffset>
                </wp:positionH>
                <wp:positionV relativeFrom="paragraph">
                  <wp:posOffset>197485</wp:posOffset>
                </wp:positionV>
                <wp:extent cx="1080770" cy="1270"/>
                <wp:effectExtent l="635" t="1905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5.55pt;width:85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42260</wp:posOffset>
                </wp:positionH>
                <wp:positionV relativeFrom="paragraph">
                  <wp:posOffset>197485</wp:posOffset>
                </wp:positionV>
                <wp:extent cx="1080770" cy="1270"/>
                <wp:effectExtent l="635" t="1905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5.55pt;width:85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4970</wp:posOffset>
                </wp:positionH>
                <wp:positionV relativeFrom="paragraph">
                  <wp:posOffset>197485</wp:posOffset>
                </wp:positionV>
                <wp:extent cx="1080770" cy="1270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pt;margin-top:15.55pt;width:85.1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 xml:space="preserve">         </w:t>
      </w:r>
      <w:r>
        <w:rPr>
          <w:rFonts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</w:rPr>
        <w:t>วัตถุ</w:t>
      </w:r>
      <w:r>
        <w:rPr>
          <w:rFonts w:cs="Angsana New" w:ascii="Angsana New" w:hAnsi="Angsana New"/>
          <w:color w:val="FF33CC"/>
          <w:sz w:val="28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t xml:space="preserve">             </w:t>
      </w:r>
      <w:r>
        <w:rPr>
          <w:rFonts w:ascii="Angsana New" w:hAnsi="Angsana New" w:cs="Angsana New"/>
          <w:sz w:val="28"/>
          <w:sz w:val="28"/>
          <w:szCs w:val="32"/>
        </w:rPr>
        <w:t xml:space="preserve">สามารถมองเห็นได้ เมื่อมี </w:t>
      </w:r>
      <w:r>
        <w:rPr>
          <w:rFonts w:ascii="Angsana New" w:hAnsi="Angsana New" w:cs="Angsana New"/>
          <w:color w:val="FFFFFF"/>
          <w:sz w:val="28"/>
          <w:sz w:val="28"/>
          <w:szCs w:val="32"/>
        </w:rPr>
        <w:t xml:space="preserve">          </w:t>
      </w:r>
      <w:r>
        <w:rPr>
          <w:rFonts w:ascii="Angsana New" w:hAnsi="Angsana New" w:cs="Angsana New"/>
          <w:color w:val="FF33CC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</w:rPr>
        <w:t>แสง</w:t>
      </w:r>
      <w:r>
        <w:rPr>
          <w:rFonts w:cs="Angsana New" w:ascii="Angsana New" w:hAnsi="Angsana New"/>
          <w:color w:val="FF33CC"/>
          <w:sz w:val="28"/>
          <w:szCs w:val="32"/>
        </w:rPr>
        <w:t>)</w:t>
      </w:r>
      <w:r>
        <w:rPr>
          <w:rFonts w:cs="Angsana New" w:ascii="Angsana New" w:hAnsi="Angsana New"/>
          <w:color w:val="FFFFFF"/>
          <w:sz w:val="28"/>
          <w:szCs w:val="32"/>
        </w:rPr>
        <w:t xml:space="preserve">              </w:t>
      </w:r>
      <w:r>
        <w:rPr>
          <w:rFonts w:ascii="Angsana New" w:hAnsi="Angsana New" w:cs="Angsana New"/>
          <w:sz w:val="28"/>
          <w:sz w:val="28"/>
          <w:szCs w:val="32"/>
        </w:rPr>
        <w:t>จาก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color w:val="FF33CC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</w:rPr>
        <w:t>แหล่งกำเนิดแสง</w:t>
      </w:r>
      <w:r>
        <w:rPr>
          <w:rFonts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4770</wp:posOffset>
                </wp:positionH>
                <wp:positionV relativeFrom="paragraph">
                  <wp:posOffset>189865</wp:posOffset>
                </wp:positionV>
                <wp:extent cx="1080770" cy="1270"/>
                <wp:effectExtent l="635" t="1905" r="63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4.9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95575</wp:posOffset>
                </wp:positionH>
                <wp:positionV relativeFrom="paragraph">
                  <wp:posOffset>189865</wp:posOffset>
                </wp:positionV>
                <wp:extent cx="1080770" cy="1270"/>
                <wp:effectExtent l="635" t="1905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4.9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ระทบวัตถุ แล้ว           </w:t>
      </w:r>
      <w:r>
        <w:rPr>
          <w:rFonts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</w:rPr>
        <w:t>สะท้อน</w:t>
      </w:r>
      <w:r>
        <w:rPr>
          <w:rFonts w:cs="Angsana New" w:ascii="Angsana New" w:hAnsi="Angsana New"/>
          <w:color w:val="FF33CC"/>
          <w:sz w:val="28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32"/>
        </w:rPr>
        <w:t xml:space="preserve">เข้า </w:t>
      </w:r>
      <w:r>
        <w:rPr>
          <w:rFonts w:ascii="Angsana New" w:hAnsi="Angsana New" w:cs="Angsana New"/>
          <w:sz w:val="28"/>
          <w:sz w:val="28"/>
          <w:szCs w:val="32"/>
        </w:rPr>
        <w:t xml:space="preserve">          </w:t>
      </w:r>
      <w:r>
        <w:rPr>
          <w:rFonts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</w:rPr>
        <w:t>นัยน์ตา</w:t>
      </w:r>
      <w:r>
        <w:rPr>
          <w:rFonts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รู้สึกอย่างไรกับนัยน์ตา ขณะมองผ่านรูของกล่องกระดาษใบ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ที่เปิดไฟฉายอยู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ภายในกล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25270</wp:posOffset>
                </wp:positionH>
                <wp:positionV relativeFrom="paragraph">
                  <wp:posOffset>208280</wp:posOffset>
                </wp:positionV>
                <wp:extent cx="507365" cy="50736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07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16.4pt;width:39.9pt;height:39.9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33345</wp:posOffset>
                </wp:positionH>
                <wp:positionV relativeFrom="paragraph">
                  <wp:posOffset>208280</wp:posOffset>
                </wp:positionV>
                <wp:extent cx="507365" cy="50736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07240"/>
                        </a:xfrm>
                        <a:prstGeom prst="smileyFace">
                          <a:avLst>
                            <a:gd name="adj" fmla="val -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16.4pt;width:39.9pt;height:39.9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83635</wp:posOffset>
                </wp:positionH>
                <wp:positionV relativeFrom="paragraph">
                  <wp:posOffset>208280</wp:posOffset>
                </wp:positionV>
                <wp:extent cx="507365" cy="50736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07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05pt;margin-top:16.4pt;width:39.9pt;height:39.9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40840</wp:posOffset>
                </wp:positionH>
                <wp:positionV relativeFrom="paragraph">
                  <wp:posOffset>138430</wp:posOffset>
                </wp:positionV>
                <wp:extent cx="342900" cy="276225"/>
                <wp:effectExtent l="0" t="0" r="0" b="0"/>
                <wp:wrapNone/>
                <wp:docPr id="1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10.9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มีวิธีการอย่างไรในการปกป้องนัยน์ตา ถ้ามีแสงสว่างมาก ๆ เข้าสู่นัยน์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 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ตัวอย่างคำตอบ หลีกเลี่ยงการมอง หรือใช้แผ่นกรองแสงในการมองแหล่งกำเนิดแสง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ก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869315</wp:posOffset>
                </wp:positionH>
                <wp:positionV relativeFrom="paragraph">
                  <wp:posOffset>123825</wp:posOffset>
                </wp:positionV>
                <wp:extent cx="3992880" cy="732790"/>
                <wp:effectExtent l="635" t="635" r="1270" b="20320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732960"/>
                          <a:chOff x="0" y="0"/>
                          <a:chExt cx="3992760" cy="73296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39927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221760"/>
                            <a:ext cx="2982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ใฝ่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405960" y="2700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64968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7.7pt;width:314.4pt;height:61.8pt" coordorigin="1369,154" coordsize="6288,1236">
                <v:roundrect id="shape_0" fillcolor="#ffdf79" stroked="f" o:allowincell="f" style="position:absolute;left:1369;top:472;width:6287;height:671;mso-wrap-style:none;v-text-anchor:middle;mso-position-horizontal-relative:margin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1681;top:544;width:4696;height:5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ใฝ่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f7" stroked="f" o:allowincell="f" style="position:absolute;left:6733;top:238;width:143;height:1151;mso-wrap-style:none;v-text-anchor:middle;rotation:330;mso-position-horizontal-relative:margin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7" stroked="f" o:allowincell="f" style="position:absolute;left:7117;top:154;width:143;height:1151;mso-wrap-style:none;v-text-anchor:middle;rotation:330;mso-position-horizontal-relative:margin">
                  <v:fill o:detectmouseclick="t" type="solid" color2="#00000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color w:val="FFFFFF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มองเห็นวัตถุเมื่อมีแส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20.jpe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20.jpe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jpe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1:00Z</dcterms:created>
  <dc:creator>SUBJECT03</dc:creator>
  <dc:description/>
  <cp:keywords/>
  <dc:language>en-US</dc:language>
  <cp:lastModifiedBy>SUBJECT04</cp:lastModifiedBy>
  <cp:lastPrinted>2019-03-27T16:36:00Z</cp:lastPrinted>
  <dcterms:modified xsi:type="dcterms:W3CDTF">2019-03-27T09:37:00Z</dcterms:modified>
  <cp:revision>12</cp:revision>
  <dc:subject/>
  <dc:title/>
</cp:coreProperties>
</file>