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มองเห็นวัตถ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มองเห็นวัตถ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แนวการเคลื่อนที่ของแสงจากแหล่งกำเนิดแสง และอธิบาย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มองเห็นวัตถุเมื่อมี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 การมองเห็นวัตถุ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แล้วสะท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นัยน์ตา ส่วนการมองเห็นวัตถุที่เป็นแหล่งกำเนิดแสง แสงจากแหล่งกำเนิดนั้นต้อง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ถึงนัยน์ต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สืบ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- 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การเผยแพร่ใน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541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สอบข้อมูล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แผนภาพความคิด  การมองเห็นวัตถุ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09550</wp:posOffset>
                </wp:positionV>
                <wp:extent cx="5516880" cy="579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6.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27320</wp:posOffset>
            </wp:positionH>
            <wp:positionV relativeFrom="paragraph">
              <wp:posOffset>189230</wp:posOffset>
            </wp:positionV>
            <wp:extent cx="62992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179070</wp:posOffset>
                </wp:positionV>
                <wp:extent cx="5440680" cy="7162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.4pt;mso-wrap-distance-left:9.05pt;mso-wrap-distance-right:9.05pt;mso-wrap-distance-top:0pt;mso-wrap-distance-bottom:0pt;margin-top:1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269875</wp:posOffset>
                </wp:positionV>
                <wp:extent cx="3039745" cy="411480"/>
                <wp:effectExtent l="127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ตถุที่ไม่ใช่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11.6pt;margin-top:21.25pt;width:239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ตถุที่ไม่ใช่แหล่งกำเนิดแสง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247015</wp:posOffset>
                </wp:positionV>
                <wp:extent cx="351155" cy="655955"/>
                <wp:effectExtent l="6350" t="0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6280" cy="351360"/>
                        </a:xfrm>
                        <a:prstGeom prst="bentConnector3">
                          <a:avLst>
                            <a:gd name="adj1" fmla="val 99890"/>
                          </a:avLst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0.8pt;margin-top:19.45pt;width:27.6pt;height:51.65pt;flip:x;rotation:90" type="_x0000_t34">
                <v:stroke color="#00b0f0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147320</wp:posOffset>
                </wp:positionV>
                <wp:extent cx="625475" cy="587375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0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4pt;margin-top:11.6pt;width:49.25pt;height:46.2pt;flip:y" type="_x0000_t32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223520</wp:posOffset>
                </wp:positionV>
                <wp:extent cx="1257300" cy="914400"/>
                <wp:effectExtent l="635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0.6pt;margin-top:17.6pt;width:98.95pt;height:71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1780</wp:posOffset>
                </wp:positionH>
                <wp:positionV relativeFrom="paragraph">
                  <wp:posOffset>17780</wp:posOffset>
                </wp:positionV>
                <wp:extent cx="3039745" cy="632460"/>
                <wp:effectExtent l="5715" t="5080" r="5080" b="2978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อาศัยแสงจากแหล่งกำเนิดกระทบสิ่ง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สะท้อนเข้าสู่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4pt;margin-top:1.4pt;width:239.3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อาศัยแสงจากแหล่งกำเนิดกระทบสิ่งน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้วสะท้อนเข้าสู่นัยน์ตา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1379220" cy="6934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องเห็น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8pt;margin-top:14.6pt;width:108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องเห็นวัตถ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48260</wp:posOffset>
                </wp:positionV>
                <wp:extent cx="625475" cy="58737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3.8pt;width:49.25pt;height:46.25pt" type="_x0000_t32">
                <v:stroke color="#fbd4b4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4940</wp:posOffset>
                </wp:positionH>
                <wp:positionV relativeFrom="paragraph">
                  <wp:posOffset>85725</wp:posOffset>
                </wp:positionV>
                <wp:extent cx="3029585" cy="41148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ตถุที่เป็น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12.2pt;margin-top:6.75pt;width:238.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ตถุที่เป็นแหล่งกำเนิดแสง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78105</wp:posOffset>
                </wp:positionV>
                <wp:extent cx="351155" cy="655955"/>
                <wp:effectExtent l="6350" t="0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6280" cy="351360"/>
                        </a:xfrm>
                        <a:prstGeom prst="bentConnector3">
                          <a:avLst>
                            <a:gd name="adj1" fmla="val 99890"/>
                          </a:avLst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6.15pt;width:27.6pt;height:51.65pt;flip:x;rotation:90" type="_x0000_t34">
                <v:stroke color="#fabf8f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123190</wp:posOffset>
                </wp:positionV>
                <wp:extent cx="3039745" cy="632460"/>
                <wp:effectExtent l="5715" t="5080" r="5080" b="774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งจากแหล่งกำเนิดนั้นต้องเคลื่อนที่มาถึง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85pt;margin-top:9.7pt;width:239.3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งจากแหล่งกำเนิดนั้นต้องเคลื่อนที่มาถึงนัยน์ตา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มองเห็น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ะท้อนเข้าสู่นัยน์ตา ส่วนการมองเห็นวัตถุที่เป็นแหล่งกำเนิดแสง แสงจากแหล่งกำเนิดนั้น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ลื่อนที่มาถึงนัยน์ต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-207010</wp:posOffset>
                </wp:positionV>
                <wp:extent cx="425386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3pt;width:334.95pt;height:57.9pt" coordorigin="-100,-326" coordsize="6699,1158">
                <v:shape id="shape_0" stroked="f" o:allowincell="f" style="position:absolute;left:-100;top:-326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ผนภาพความคิด การมองเห็นวัตถุ 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 เพื่อเป็นแหล่งการเรียนรู้ให้นักเรียน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516880" cy="5791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6.0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50180</wp:posOffset>
            </wp:positionH>
            <wp:positionV relativeFrom="paragraph">
              <wp:posOffset>183515</wp:posOffset>
            </wp:positionV>
            <wp:extent cx="629920" cy="6477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73355</wp:posOffset>
                </wp:positionV>
                <wp:extent cx="5440680" cy="6578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facebook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1.8pt;mso-wrap-distance-left:9.05pt;mso-wrap-distance-right:9.05pt;mso-wrap-distance-top:0pt;mso-wrap-distance-bottom:0pt;margin-top:13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facebook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เห็นวัตถุ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แผนภาพความคิด การมองเห็นวัตถุ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6:00Z</dcterms:created>
  <dc:creator>SUBJECT03</dc:creator>
  <dc:description/>
  <cp:keywords/>
  <dc:language>en-US</dc:language>
  <cp:lastModifiedBy>SUBJECT04</cp:lastModifiedBy>
  <cp:lastPrinted>2019-03-27T16:38:00Z</cp:lastPrinted>
  <dcterms:modified xsi:type="dcterms:W3CDTF">2019-03-27T09:38:00Z</dcterms:modified>
  <cp:revision>7</cp:revision>
  <dc:subject/>
  <dc:title/>
</cp:coreProperties>
</file>