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คลื่อนที่ของแส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255270</wp:posOffset>
                </wp:positionV>
                <wp:extent cx="207264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12.8pt;margin-top:20.1pt;width:163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คลื่อนที่ของ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0541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8.3pt;width:75.6pt;height:36pt" coordorigin="576,166" coordsize="1512,720">
                <v:roundrect id="shape_0" fillcolor="#e5dfec" stroked="t" o:allowincell="f" style="position:absolute;left:576;top:220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6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ไฟฉาย</w:t>
      </w:r>
      <w:r>
        <w:rPr>
          <w:rFonts w:cs="Angsana New" w:ascii="Angsana New" w:hAnsi="Angsana New"/>
          <w:sz w:val="28"/>
          <w:szCs w:val="32"/>
        </w:rPr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น้ำมัน</w:t>
      </w:r>
      <w:r>
        <w:rPr>
          <w:rFonts w:cs="Angsana New" w:ascii="Angsana New" w:hAnsi="Angsana New"/>
          <w:sz w:val="28"/>
          <w:szCs w:val="32"/>
        </w:rPr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ก้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ปลายแหลม</w:t>
      </w:r>
      <w:r>
        <w:rPr>
          <w:rFonts w:cs="Angsana New" w:ascii="Angsana New" w:hAnsi="Angsana New"/>
          <w:sz w:val="28"/>
          <w:szCs w:val="32"/>
        </w:rPr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แท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บรรทัด</w:t>
      </w:r>
      <w:r>
        <w:rPr>
          <w:rFonts w:cs="Angsana New" w:ascii="Angsana New" w:hAnsi="Angsana New"/>
          <w:sz w:val="28"/>
          <w:szCs w:val="32"/>
        </w:rPr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ขาวสำหรับเป็นฉากรับแสง</w:t>
      </w:r>
      <w:r>
        <w:rPr>
          <w:rFonts w:cs="Angsana New" w:ascii="Angsana New" w:hAnsi="Angsana New"/>
          <w:sz w:val="28"/>
          <w:szCs w:val="32"/>
        </w:rPr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ระดาษแข็งขนาด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  3 </w:t>
        <w:tab/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5103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ขีดเส้นทแยงมุมบนแผ่นกระดาษแข็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ดินสอปลายแหลมเจาะรูกลม ๆ ที่จุดเส้นทแยงมุมตัดกันบนแผ่นกระดาษแข็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่นกระดาษแข็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่นให้ตั้งตรงชิดขอบโต๊ะด้านหนึ่ง โดยใช้ดินน้ำมันช่วย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ผ่นกระดาษแข็ง ตั้งกระดาษที่เป็นฉากรับแสงไว้ด้านบนหลังแผ่นกระดาษแข็งแผ่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ฉายแสงจากไฟฉายส่องผ่านรูบนแผ่นกระดาษ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่นไปยังฉากรับแสง สังเกต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ผล โดยทำเครื่องหมาย     ในตารางบันทึก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2180</wp:posOffset>
                </wp:positionH>
                <wp:positionV relativeFrom="paragraph">
                  <wp:posOffset>-1905</wp:posOffset>
                </wp:positionV>
                <wp:extent cx="312420" cy="3276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5.8pt;mso-wrap-distance-left:9.05pt;mso-wrap-distance-right:9.05pt;mso-wrap-distance-top:0pt;mso-wrap-distance-bottom:0pt;margin-top:-0.15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่อนแผ่นกระดาษแข็งแผ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อกไปจากแนวเดิมเล็กน้อย สังเกตและ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ผ่นกระดาษแข็งแผ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อก สังเกตและ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ดลองเช่นเดียวกับ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ปลี่ยนแผ่นกระดาษแข็งเป็นแผ่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และ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2090</wp:posOffset>
            </wp:positionH>
            <wp:positionV relativeFrom="paragraph">
              <wp:posOffset>46355</wp:posOffset>
            </wp:positionV>
            <wp:extent cx="5175250" cy="3450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5260</wp:posOffset>
            </wp:positionH>
            <wp:positionV relativeFrom="paragraph">
              <wp:posOffset>-678815</wp:posOffset>
            </wp:positionV>
            <wp:extent cx="1304290" cy="10896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10" t="-2" r="98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4310</wp:posOffset>
                </wp:positionH>
                <wp:positionV relativeFrom="paragraph">
                  <wp:posOffset>-122555</wp:posOffset>
                </wp:positionV>
                <wp:extent cx="1873885" cy="1270"/>
                <wp:effectExtent l="0" t="24765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41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pt;margin-top:-9.65pt;width:147.45pt;height:0.05pt;flip:x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5860</wp:posOffset>
                </wp:positionH>
                <wp:positionV relativeFrom="paragraph">
                  <wp:posOffset>1149350</wp:posOffset>
                </wp:positionV>
                <wp:extent cx="1270" cy="336550"/>
                <wp:effectExtent l="24765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90.5pt;width:0.05pt;height:26.5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7360</wp:posOffset>
                </wp:positionH>
                <wp:positionV relativeFrom="paragraph">
                  <wp:posOffset>1141730</wp:posOffset>
                </wp:positionV>
                <wp:extent cx="283210" cy="336550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680" cy="336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89.9pt;width:22.3pt;height:26.5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1540</wp:posOffset>
                </wp:positionH>
                <wp:positionV relativeFrom="paragraph">
                  <wp:posOffset>36830</wp:posOffset>
                </wp:positionV>
                <wp:extent cx="1270" cy="336550"/>
                <wp:effectExtent l="24765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2.9pt;width:0.05pt;height:26.5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9070</wp:posOffset>
                </wp:positionH>
                <wp:positionV relativeFrom="paragraph">
                  <wp:posOffset>-442595</wp:posOffset>
                </wp:positionV>
                <wp:extent cx="1987550" cy="3200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่นกระดาษแข็งรูปสี่เหลี่ยมขนา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5.2pt;mso-wrap-distance-left:9.05pt;mso-wrap-distance-right:9.05pt;mso-wrap-distance-top:0pt;mso-wrap-distance-bottom:0pt;margin-top:-34.85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่นกระดาษแข็งรูปสี่เหลี่ยมขนา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</wp:posOffset>
                </wp:positionH>
                <wp:positionV relativeFrom="paragraph">
                  <wp:posOffset>372745</wp:posOffset>
                </wp:positionV>
                <wp:extent cx="1264920" cy="609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ขีดเส้นทแยงมุ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นแผ่นกระดาษ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8pt;mso-wrap-distance-left:9.05pt;mso-wrap-distance-right:9.05pt;mso-wrap-distance-top:0pt;mso-wrap-distance-bottom:0pt;margin-top:29.3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ขีดเส้นทแยงมุ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นแผ่นกระดาษ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290</wp:posOffset>
                </wp:positionH>
                <wp:positionV relativeFrom="paragraph">
                  <wp:posOffset>875665</wp:posOffset>
                </wp:positionV>
                <wp:extent cx="897890" cy="320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ไฟ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5.2pt;mso-wrap-distance-left:9.05pt;mso-wrap-distance-right:9.05pt;mso-wrap-distance-top:0pt;mso-wrap-distance-bottom:0pt;margin-top:68.9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ไฟ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4940</wp:posOffset>
                </wp:positionH>
                <wp:positionV relativeFrom="paragraph">
                  <wp:posOffset>875665</wp:posOffset>
                </wp:positionV>
                <wp:extent cx="897890" cy="3200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ินน้ำ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5.2pt;mso-wrap-distance-left:9.05pt;mso-wrap-distance-right:9.05pt;mso-wrap-distance-top:0pt;mso-wrap-distance-bottom:0pt;margin-top:68.9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ดินน้ำ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9760</wp:posOffset>
                </wp:positionH>
                <wp:positionV relativeFrom="paragraph">
                  <wp:posOffset>624205</wp:posOffset>
                </wp:positionV>
                <wp:extent cx="897890" cy="3200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่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5.2pt;mso-wrap-distance-left:9.05pt;mso-wrap-distance-right:9.05pt;mso-wrap-distance-top:0pt;mso-wrap-distance-bottom:0pt;margin-top:49.1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่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9690</wp:posOffset>
                </wp:positionH>
                <wp:positionV relativeFrom="paragraph">
                  <wp:posOffset>517525</wp:posOffset>
                </wp:positionV>
                <wp:extent cx="897890" cy="3200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่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5.2pt;mso-wrap-distance-left:9.05pt;mso-wrap-distance-right:9.05pt;mso-wrap-distance-top:0pt;mso-wrap-distance-bottom:0pt;margin-top:40.75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่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4070</wp:posOffset>
                </wp:positionH>
                <wp:positionV relativeFrom="paragraph">
                  <wp:posOffset>410845</wp:posOffset>
                </wp:positionV>
                <wp:extent cx="897890" cy="3200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่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5.2pt;mso-wrap-distance-left:9.05pt;mso-wrap-distance-right:9.05pt;mso-wrap-distance-top:0pt;mso-wrap-distance-bottom:0pt;margin-top:32.35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่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5110</wp:posOffset>
                </wp:positionH>
                <wp:positionV relativeFrom="paragraph">
                  <wp:posOffset>-227965</wp:posOffset>
                </wp:positionV>
                <wp:extent cx="1332230" cy="3200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ดาษขาวฉากรับ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5.2pt;mso-wrap-distance-left:9.05pt;mso-wrap-distance-right:9.05pt;mso-wrap-distance-top:0pt;mso-wrap-distance-bottom:0pt;margin-top:-17.95pt;mso-position-vertical-relative:text;margin-left:3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ระดาษขาวฉากรับ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 การส่องไฟฉายผ่านรูบนแผ่นกระดาษแข็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่น กระทบบนกระดาษขาวที่เป็นฉากรับแสง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2580</wp:posOffset>
                </wp:positionH>
                <wp:positionV relativeFrom="paragraph">
                  <wp:posOffset>233045</wp:posOffset>
                </wp:positionV>
                <wp:extent cx="1432560" cy="3200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5.2pt;mso-wrap-distance-left:9.05pt;mso-wrap-distance-right:9.05pt;mso-wrap-distance-top:0pt;mso-wrap-distance-bottom:0pt;margin-top:18.3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การทราบข้อมูลอะไรจากกิจกรรม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ำให้รูบนแผ่นกระดาษแข็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่นตรงกัน จะทำให้แหล่งกำเนิดแสงเคลื่อนที่มาถ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ขาวฉากรับแสง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ถ้าทำให้รูบนแผ่นกระดาษแข็งทั้ง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ผ่นตรงกัน จะทำให้แหล่งกำเนิดแสงเคลื่อนที่มาถึ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ะดาษขาวฉากรับแสง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ลื่อนแผ่นกระดาษแข็งให้รูของกระดาษแข็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ม่ตรงกัน นักเรียนคิดว่าผล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จากไฟฉายไม่สามารถส่องไปถึงกระดาษขาวฉากรับ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-53340</wp:posOffset>
                </wp:positionV>
                <wp:extent cx="1706880" cy="387350"/>
                <wp:effectExtent l="5080" t="0" r="5715" b="2762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4.2pt;width:134.4pt;height:30.5pt" coordorigin="-324,-84" coordsize="2688,610">
                <v:roundrect id="shape_0" fillcolor="#c2e49c" stroked="t" o:allowincell="f" style="position:absolute;left:-324;top:-72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80;top:-84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ตาร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 ผลการสังเกตแสงจากไฟฉายที่ตกกระทบบนฉากรับแส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59"/>
        <w:gridCol w:w="1418"/>
      </w:tblGrid>
      <w:tr>
        <w:trPr/>
        <w:tc>
          <w:tcPr>
            <w:tcW w:w="5528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การตั้งของแผ่นกระดาษแข็ง</w:t>
            </w:r>
          </w:p>
        </w:tc>
        <w:tc>
          <w:tcPr>
            <w:tcW w:w="297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ผลการสังเกตแสงจากไฟฉ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ที่ตกกระทบบนฉากรับแสง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ปรากฏ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ไม่ปรากฏ</w:t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บนแผ่นกระดาษแข็ง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ตรงกัน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่อเลื่อนกระดาษแข็งแผ่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กระดาษแข็งแผ่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่อเลื่อนกระดาษแข็งแผ่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กระดาษแข็งแผ่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่อเลื่อนกระดาษแข็งแผ่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กระดาษแข็งแผ่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มื่อเลื่อนกระดาษแข็งบางแผ่น จึงมองไม่เห็นแสงจากไฟฉายที่ตกกระทบบนฉากรับ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แสงจากไฟฉาย 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เคลื่อนที่ออกจากไฟฉายทุกทิศทางเป็นแนวตร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เคลื่อนที่จากแหล่งกำเนิดแสงทุกทิศทางเป็นแนวตร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เคลื่อนที่ของแสงไปใช้ประโยชน์ในชีวิตประจำวัน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มื่อเราทราบว่าแสงเคลื่อนที่เป็นแนวตรง เราสามารถใช้ในการสร้างร่มเงาเพื่อป้องกันแสงจา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หล่งกำเนิดแสง และการประดิษฐ์กล้องปริทรรศน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747395</wp:posOffset>
                </wp:positionV>
                <wp:extent cx="3787140" cy="518160"/>
                <wp:effectExtent l="5080" t="5080" r="5715" b="2203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4.6pt;margin-top:58.85pt;width:298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46220</wp:posOffset>
            </wp:positionH>
            <wp:positionV relativeFrom="paragraph">
              <wp:posOffset>136525</wp:posOffset>
            </wp:positionV>
            <wp:extent cx="739140" cy="73406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43:00Z</dcterms:created>
  <dc:creator>SUBJECT01</dc:creator>
  <dc:description/>
  <cp:keywords/>
  <dc:language>en-US</dc:language>
  <cp:lastModifiedBy>SUBJECT04</cp:lastModifiedBy>
  <cp:lastPrinted>2019-03-27T16:06:00Z</cp:lastPrinted>
  <dcterms:modified xsi:type="dcterms:W3CDTF">2019-03-27T09:07:00Z</dcterms:modified>
  <cp:revision>3</cp:revision>
  <dc:subject/>
  <dc:title/>
</cp:coreProperties>
</file>