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องเห็นวัตถุที่ไม่ใช่แหล่งกำเนิดแส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255270</wp:posOffset>
                </wp:positionV>
                <wp:extent cx="36576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3.4pt;margin-top:20.1pt;width:287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องเห็นวัตถุที่ไม่ใช่แหล่งกำเนิดแส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แกนกระดาษชำระ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510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ใช้ไม้ปลายแหลมเจาะรูกลม ๆ ที่แกนกระดาษชำ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 ตำแหน่งที่ห่างจากปลายแกนกระดาษชำร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 แต่ละรูห่าง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าทบนโต๊ะ แล้ววางแกนกระดาษชำระที่เจาะรูด้านข้างครอบเหรียญ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ิ้วมือจับและปิดรูด้านข้างของแกนกระดาษชำระ ก้มมองเหรียญผ่านช่องแกนกระดาษชำ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ใบหน้าชิดกับแกนกระดาษชำระ 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ต่เปลี่ยนเป็นไม่ต้องปิดรูด้านข้างของแกนกระดาษชำระ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97155</wp:posOffset>
                </wp:positionV>
                <wp:extent cx="2430780" cy="20040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00412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51.4pt;margin-top:7.65pt;width:191.35pt;height:157.7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181610</wp:posOffset>
                </wp:positionV>
                <wp:extent cx="2346960" cy="14738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7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4.4pt;margin-top:14.3pt;width:184.75pt;height:11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97155</wp:posOffset>
                </wp:positionV>
                <wp:extent cx="2049780" cy="20040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00412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2.6pt;margin-top:7.65pt;width:161.35pt;height:157.7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6740</wp:posOffset>
            </wp:positionH>
            <wp:positionV relativeFrom="paragraph">
              <wp:posOffset>181610</wp:posOffset>
            </wp:positionV>
            <wp:extent cx="1965960" cy="14738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382" r="-2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2785</wp:posOffset>
            </wp:positionH>
            <wp:positionV relativeFrom="paragraph">
              <wp:posOffset>119380</wp:posOffset>
            </wp:positionV>
            <wp:extent cx="2345055" cy="11842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58420</wp:posOffset>
                </wp:positionV>
                <wp:extent cx="1270" cy="54038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4.6pt;width:0.05pt;height:42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725</wp:posOffset>
                </wp:positionH>
                <wp:positionV relativeFrom="paragraph">
                  <wp:posOffset>61595</wp:posOffset>
                </wp:positionV>
                <wp:extent cx="1085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4.85pt;width:8.5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725</wp:posOffset>
                </wp:positionH>
                <wp:positionV relativeFrom="paragraph">
                  <wp:posOffset>598170</wp:posOffset>
                </wp:positionV>
                <wp:extent cx="10858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47.1pt;width:8.55pt;height:0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149860</wp:posOffset>
                </wp:positionV>
                <wp:extent cx="969645" cy="381000"/>
                <wp:effectExtent l="635" t="0" r="0" b="173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 เซนติ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5.65pt;margin-top:11.8pt;width:76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 เซนติเมต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584200</wp:posOffset>
                </wp:positionV>
                <wp:extent cx="1965960" cy="381000"/>
                <wp:effectExtent l="0" t="0" r="635" b="306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80880"/>
                        </a:xfrm>
                        <a:prstGeom prst="roundRect">
                          <a:avLst>
                            <a:gd name="adj" fmla="val 22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จาะรูแกนกระดาษชำ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.2pt;margin-top:46pt;width:15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จาะรูแกนกระดาษชำร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584200</wp:posOffset>
                </wp:positionV>
                <wp:extent cx="2346960" cy="381000"/>
                <wp:effectExtent l="0" t="0" r="635" b="306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80880"/>
                        </a:xfrm>
                        <a:prstGeom prst="roundRect">
                          <a:avLst>
                            <a:gd name="adj" fmla="val 22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องวัตถุที่ไม่ใช่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5pt;margin-top:46pt;width:18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องวัตถุที่ไม่ใช่แหล่งกำเนิดแส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แสงสว่างส่องถึงเหรียญ นักเรียนจะสามารถมองเห็นเหรียญได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สงมีผลต่อการมองเห็นเหรียญ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ตรงกัน จะทำให้แหล่งกำเนิดแสงเคลื่อนที่มาถ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ดาษขาวฉากรับแสง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ดาษขาวฉากรับแสง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ผลการสังเกตเมื่อปิดและเปิดรูด้านข้างแกนกระดาษชำร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ดภาพผลการสังเกต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ปิดรูด้านข้างแกนกระดาษชำระ</w:t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>เปิดรูด้านข้างแกนกระดาษชำระ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ไม่ใช่แหล่งกำเนิดแสงสามารถมองเห็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งมีผลต่อการมองเห็นวัตถุที่ไม่ใช่แหล่งกำเนิดแส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057275</wp:posOffset>
                </wp:positionV>
                <wp:extent cx="3787140" cy="518160"/>
                <wp:effectExtent l="5080" t="5080" r="5715" b="220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83.2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7220</wp:posOffset>
            </wp:positionH>
            <wp:positionV relativeFrom="paragraph">
              <wp:posOffset>949325</wp:posOffset>
            </wp:positionV>
            <wp:extent cx="739140" cy="7340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5:00Z</dcterms:created>
  <dc:creator>SUBJECT01</dc:creator>
  <dc:description/>
  <cp:keywords/>
  <dc:language>en-US</dc:language>
  <cp:lastModifiedBy>SUBJECT04</cp:lastModifiedBy>
  <cp:lastPrinted>2019-03-27T16:23:00Z</cp:lastPrinted>
  <dcterms:modified xsi:type="dcterms:W3CDTF">2019-03-27T09:23:00Z</dcterms:modified>
  <cp:revision>7</cp:revision>
  <dc:subject/>
  <dc:title/>
</cp:coreProperties>
</file>