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ตาหาทาง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255270</wp:posOffset>
                </wp:positionV>
                <wp:extent cx="25222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.6pt;margin-top:20.1pt;width:198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ตาหาทาง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0541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8.3pt;width:75.6pt;height:36pt" coordorigin="576,166" coordsize="1512,720">
                <v:roundrect id="shape_0" fillcolor="#e5dfec" stroked="t" o:allowincell="f" style="position:absolute;left:576;top:220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  <w:tab w:val="left" w:pos="581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ผ้าสำหรับปิดตา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 xml:space="preserve">ยาวประมาณ  </w:t>
      </w:r>
      <w:r>
        <w:rPr>
          <w:rFonts w:cs="Angsana New" w:ascii="Angsana New" w:hAnsi="Angsana New"/>
          <w:sz w:val="28"/>
          <w:szCs w:val="32"/>
        </w:rPr>
        <w:t xml:space="preserve">50  </w:t>
      </w:r>
      <w:r>
        <w:rPr>
          <w:rFonts w:ascii="Angsana New" w:hAnsi="Angsana New" w:cs="Angsana New"/>
          <w:sz w:val="28"/>
          <w:sz w:val="28"/>
          <w:szCs w:val="32"/>
        </w:rPr>
        <w:t>เซนติเมตร</w:t>
      </w:r>
      <w:r>
        <w:rPr>
          <w:rFonts w:cs="Angsana New" w:ascii="Angsana New" w:hAnsi="Angsana New"/>
          <w:sz w:val="28"/>
          <w:szCs w:val="32"/>
        </w:rPr>
        <w:t>)</w:t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ผ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  <w:tab w:val="left" w:pos="581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ก้วน้ำพลาสติก</w:t>
      </w:r>
      <w:r>
        <w:rPr>
          <w:rFonts w:cs="Angsana New" w:ascii="Angsana New" w:hAnsi="Angsana New"/>
          <w:sz w:val="28"/>
          <w:szCs w:val="32"/>
        </w:rPr>
        <w:tab/>
        <w:t>50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387" w:leader="none"/>
          <w:tab w:val="left" w:pos="581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นาฬิกาจับเวลา</w:t>
      </w:r>
      <w:r>
        <w:rPr>
          <w:rFonts w:cs="Angsana New" w:ascii="Angsana New" w:hAnsi="Angsana New"/>
          <w:sz w:val="28"/>
          <w:szCs w:val="32"/>
        </w:rPr>
        <w:tab/>
        <w:t xml:space="preserve">  1</w:t>
        <w:tab/>
      </w:r>
      <w:r>
        <w:rPr>
          <w:rFonts w:ascii="Angsana New" w:hAnsi="Angsana New" w:cs="Angsana New"/>
          <w:sz w:val="28"/>
          <w:sz w:val="28"/>
          <w:szCs w:val="32"/>
        </w:rPr>
        <w:t>เรือน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5245" w:leader="none"/>
          <w:tab w:val="left" w:pos="5387" w:leader="none"/>
          <w:tab w:val="left" w:pos="5670" w:leader="none"/>
          <w:tab w:val="left" w:pos="5812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5103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ทำกิจกรรมนอกห้องเรียน บริเวณพื้นที่โล่งกว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ปิดตาด้วยผ้า ยืนเรียงหน้ากระด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กลุ่มที่เหลือยืนอยู่ฝั่งตรงข้ามกับผู้ที่ถูกปิดตา ระย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ก้วน้ำพลาสติกที่มีน้ำอยู่ครึ่งแก้ว 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ใบ ไว้ระหว่างผู้ที่ถูกปิดตา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กลุ่มที่เหลือ โดยวางแก้วน้ำให้ห่างกันพอสมคว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กลุ่มที่เหลือตะโกนบอกเส้นทางให้ผู้แทนกลุ่มที่ถูกปิดตาเดินโดยไม่ทำให้แก้วน้ำล้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จับเวลาที่ใช้ในการเดินจากจุดเริ่มต้นจนมาถึงอีกฝั่งหนึ่ง 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81915</wp:posOffset>
                </wp:positionV>
                <wp:extent cx="2956560" cy="1752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752480"/>
                        </a:xfrm>
                        <a:prstGeom prst="roundRect">
                          <a:avLst>
                            <a:gd name="adj" fmla="val 4060"/>
                          </a:avLst>
                        </a:prstGeom>
                        <a:solidFill>
                          <a:srgbClr val="cccc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11pt;margin-top:6.45pt;width:232.75pt;height:137.95pt;mso-wrap-style:none;v-text-anchor:middle">
                <v:fill o:detectmouseclick="t" type="solid" color2="#333300"/>
                <v:stroke color="#cc99ff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7010</wp:posOffset>
            </wp:positionH>
            <wp:positionV relativeFrom="paragraph">
              <wp:posOffset>146050</wp:posOffset>
            </wp:positionV>
            <wp:extent cx="2837815" cy="16141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14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439420</wp:posOffset>
                </wp:positionV>
                <wp:extent cx="2529840" cy="44132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441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ดลอง ปิดตาหาทาง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2pt;margin-top:34.6pt;width:199.15pt;height: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ดลอง ปิดตาหาทางออ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ผู้พิการทางสายตาจะมีความยากลำบากในการดำรงชีวิต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เรามองไม่เห็น เราจะปรับตั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ถ้าทำให้รูบนแผ่นกระดาษแข็งทั้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่นตรงกัน จะทำให้แหล่งกำเนิดแสงเคลื่อนที่มาถึ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การเคลื่อนที่ของแส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ตาร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ผลการสังเกตเมื่อ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สิ่งที่สังเกต</w:t>
            </w:r>
          </w:p>
        </w:tc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2"/>
              </w:rPr>
              <w:t>ผลการสังเกต</w:t>
            </w:r>
          </w:p>
        </w:tc>
      </w:tr>
      <w:tr>
        <w:trPr/>
        <w:tc>
          <w:tcPr>
            <w:tcW w:w="46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การเดินและเคลื่อนที่</w:t>
            </w:r>
          </w:p>
        </w:tc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</w:rPr>
              <w:t>ช้า เดินไม่ตรงทาง ไม่มั่นใจในการเคลื่อนที่</w:t>
            </w:r>
          </w:p>
        </w:tc>
      </w:tr>
      <w:tr>
        <w:trPr/>
        <w:tc>
          <w:tcPr>
            <w:tcW w:w="46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วัยวะที่ใช้กำหนดทิศทางแทนการมองเห็น</w:t>
            </w:r>
          </w:p>
        </w:tc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</w:rPr>
              <w:t>หู มือ เท้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ที่ใช้ในการเดินทางมายังจุดหมาย</w:t>
            </w:r>
          </w:p>
        </w:tc>
        <w:tc>
          <w:tcPr>
            <w:tcW w:w="45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78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</w:rPr>
              <w:t xml:space="preserve">นาที 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szCs w:val="32"/>
              </w:rPr>
              <w:t>เดินช้ากว่าตอนเปิดตา</w:t>
            </w:r>
            <w:r>
              <w:rPr>
                <w:rFonts w:cs="Angsana New" w:ascii="Angsana New" w:hAnsi="Angsana New"/>
                <w:color w:val="FFFFFF"/>
                <w:sz w:val="28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ิดตาด้วยผ้า ลักษณะการเดิน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เคลื่อนที่เป็นแนวตรง ไม่สามารถเลี้ยวเบ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ิดตาด้วยผ้า อวัยวะใดสามารถกำหนดทิศทางการเดินแทนการมองเห็นด้วยตา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ออกจากไฟฉาย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057275</wp:posOffset>
                </wp:positionV>
                <wp:extent cx="3787140" cy="518160"/>
                <wp:effectExtent l="5080" t="5080" r="5715" b="220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4.6pt;margin-top:83.2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7220</wp:posOffset>
            </wp:positionH>
            <wp:positionV relativeFrom="paragraph">
              <wp:posOffset>949325</wp:posOffset>
            </wp:positionV>
            <wp:extent cx="739140" cy="7340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สงเคลื่อนที่จากแหล่งกำเนิดแสงทุกทิศทางเป็นแนวตร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9:00Z</dcterms:created>
  <dc:creator>SUBJECT01</dc:creator>
  <dc:description/>
  <cp:keywords/>
  <dc:language>en-US</dc:language>
  <cp:lastModifiedBy>SUBJECT04</cp:lastModifiedBy>
  <cp:lastPrinted>2019-03-27T16:42:00Z</cp:lastPrinted>
  <dcterms:modified xsi:type="dcterms:W3CDTF">2019-03-27T09:42:00Z</dcterms:modified>
  <cp:revision>6</cp:revision>
  <dc:subject/>
  <dc:title/>
</cp:coreProperties>
</file>