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ิดตาหาทางออ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8780</wp:posOffset>
                </wp:positionH>
                <wp:positionV relativeFrom="paragraph">
                  <wp:posOffset>255270</wp:posOffset>
                </wp:positionV>
                <wp:extent cx="244602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31.4pt;margin-top:20.1pt;width:192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ิดตาหาทางออ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53340</wp:posOffset>
                </wp:positionV>
                <wp:extent cx="64008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4.2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ืบค้นข้อมูลจากแหล่งเรียนรู้ที่หลากหลายเกี่ยวก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้องกันอันตรายจากการมองเห็นและการดูแลรักษานัยน์ตา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ที่ทำร้ายนัยน์ต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ดูแลรักษานัยน์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ข้อมูลในรูปแบบที่น่าสน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มองวัตถุในที่ที่มีแสงสว่างไม่เพียงพอ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ควร เพราะทำให้มองไม่ชัดเจน และยังเป็นการทำร้ายนัยน์ตาอีกด้ว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 เวลาที่เราอยู่ในที่มืดในช่วงแรกเราจะมองเห็นสิ่งรอบตัวไม่ช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นัยน์ตาต้องปรับสภาพให้เหมาะกับแสงจากสิ่งแวดล้อ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-5334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4.2pt;width:134.4pt;height:30.5pt" coordorigin="-324,-84" coordsize="2688,610">
                <v:roundrect id="shape_0" fillcolor="#c2e49c" stroked="t" o:allowincell="f" style="position:absolute;left:-324;top:-72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84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ตาร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บันทึกข้อมูลจากการสืบค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หัวข้อที่สืบค้น</w:t>
            </w:r>
          </w:p>
        </w:tc>
        <w:tc>
          <w:tcPr>
            <w:tcW w:w="45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ข้อมูลที่ได้จากการสืบค้น</w:t>
            </w:r>
          </w:p>
        </w:tc>
      </w:tr>
      <w:tr>
        <w:trPr>
          <w:trHeight w:val="6981" w:hRule="atLeast"/>
        </w:trPr>
        <w:tc>
          <w:tcPr>
            <w:tcW w:w="467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1.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ิจกรรมที่ทำร้ายนัยน์ต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2.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วิธีการดูแลรักษานัยน์ต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428" w:leader="none"/>
                <w:tab w:val="left" w:pos="8789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5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การอ่านหนังสือในที่ที่แสงสว่างไม่เพียงพอ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การเล่นแท๊บเล็ต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/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โทรศัพท์เคลื่อนที่ในที่มืด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การมองแสงจ้าเป็นเวลานาน ๆ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การมองดูดวงอาทติย์โดยตรง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ใส่แว่นตากรองแสงหรือแว่นกันแดดเมื่อยู่ในที่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ที่มีแสงจ้า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เมื่อต้องมองดวงอาทิตย์ให้มองผ่านอุปกรณ์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กรองแสงที่มีคุณภาพ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รับประทานอาหารมีวิตามินเอเป็นส่วนประกอบ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เช่น ผักบุ้ง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สวมหมวกกันน็อคที่มีกระจกกั้นลม เพื่อป้องกัน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ลมเข้าตา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เมื่อมีฝุ่นหรือแมลงเข้าตา ไม่ควรขยี้ตา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ไม่ควรอ่านหนังสือในที่ที่มีแสงสว่างไม่เพียงพอ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ไม่ควรมองแท็บเล็ต โทรศัพท์เคลื่อนที่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หรือจอคอมพิวเตอร์ในที่มืดเป็นเวลานาน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หรือจอคอมพิวเตอร์ในที่มืดเป็นเวลานาน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หรือจอคอมพิวเตอร์ในที่มืดเป็นเวลานาน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หรือจอคอมพิวเตอร์ในที่มืดเป็นเวลานาน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หรือจอคอมพิวเตอร์ในที่มืดเป็นเวลานาน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หรือจอคอมพิวเตอร์ในที่มืดเป็นเวลานาน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หรือจอคอมพิวเตอร์ในที่มืดเป็นเวลานาน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หรือจอคอมพิวเตอร์ในที่มืดเป็นเวลานาน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หรือจอคอมพิวเตอร์ในที่มืดเป็นเวลานาน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หรือจอคอมพิวเตอร์ในที่มืดเป็นเวลานาน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20" w:leader="none"/>
                <w:tab w:val="left" w:pos="8789" w:leader="none"/>
              </w:tabs>
              <w:rPr>
                <w:rFonts w:ascii="Angsana New" w:hAnsi="Angsana New" w:cs="Angsana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  <w:u w:val="single" w:color="000000"/>
              </w:rPr>
              <w:t>หรือจอคอมพิวเตอร์ในที่มืดเป็นเวลานาน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ความสามารถในการมองเห็นของเราเสื่อมลง จะส่งผลต่อชีวิตของเร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ำให้อ่านตัวหนังสือยาก และการเดินทางไม่สะดว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วัตถุที่อยู่ในบริเวณที่มีแสงสว่างไม่เหมาะสมส่งผลต่อนัยน์ตา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่งผล ทำให้สายตาผิดปกติ และถ้าทำอย่างต่อเนื่องเป็นประจำอาจทำให้ตาอักเสบและบอด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สงเคลื่อนที่ออกจากไฟฉายทุกทิศทางเป็นแนวตร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ัยน์ตาของเรามีความสำคัญต่อการมองเห็น ดังนั้น เราควรดูแลรักษานัยน์ตาเพื่อไม่ให้นัยน์ต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ื่อมสภาพลง ถ้านัยน์ตาเสื่อมสภาพลงจนมองไม่เห็นสิ่งต่าง ๆ รอบตัวจะทำให้เราเดินท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สะดว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การป้องกันอันตรายจากการมองเห็นและการดูแลรักษานัยน์ต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ลีกเลี่ยงการมองวัตถุที่ที่แสงสว่างมากเกินไป ใส่แว่นตากรองแสงหรือแว่นกันแดดเมื่อยู่ในที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ี่มีแสงสว่างมากเกินไป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150495</wp:posOffset>
                </wp:positionV>
                <wp:extent cx="3787140" cy="518160"/>
                <wp:effectExtent l="5080" t="5080" r="5715" b="2203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4.6pt;margin-top:11.85pt;width:298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7220</wp:posOffset>
            </wp:positionH>
            <wp:positionV relativeFrom="paragraph">
              <wp:posOffset>42545</wp:posOffset>
            </wp:positionV>
            <wp:extent cx="739140" cy="7340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8:00Z</dcterms:created>
  <dc:creator>SUBJECT01</dc:creator>
  <dc:description/>
  <cp:keywords/>
  <dc:language>en-US</dc:language>
  <cp:lastModifiedBy>SUBJECT04</cp:lastModifiedBy>
  <cp:lastPrinted>2019-03-27T16:45:00Z</cp:lastPrinted>
  <dcterms:modified xsi:type="dcterms:W3CDTF">2019-03-27T09:46:00Z</dcterms:modified>
  <cp:revision>4</cp:revision>
  <dc:subject/>
  <dc:title/>
</cp:coreProperties>
</file>