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ด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2pt;width:138.55pt;height:67.2pt" coordorigin="6720,240" coordsize="2771,1344">
                <v:rect id="shape_0" fillcolor="#9bbb59" stroked="t" o:allowincell="f" style="position:absolute;left:6720;top:240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372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และระบายสี การใช้ประโยชน์ของดินในท้องถิ่น พร้อมระบุประเภ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ดินและประโยชน์ที่ได้รั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35890</wp:posOffset>
                </wp:positionV>
                <wp:extent cx="5855970" cy="6168390"/>
                <wp:effectExtent l="5715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6168240"/>
                          <a:chOff x="0" y="0"/>
                          <a:chExt cx="5856120" cy="6168240"/>
                        </a:xfrm>
                      </wpg:grpSpPr>
                      <wps:wsp>
                        <wps:cNvSpPr/>
                        <wps:spPr>
                          <a:xfrm>
                            <a:off x="70560" y="4320"/>
                            <a:ext cx="5785560" cy="6163920"/>
                          </a:xfrm>
                          <a:custGeom>
                            <a:avLst/>
                            <a:gdLst>
                              <a:gd name="textAreaLeft" fmla="*/ 30600 w 3279960"/>
                              <a:gd name="textAreaRight" fmla="*/ 3249360 w 3279960"/>
                              <a:gd name="textAreaTop" fmla="*/ 30600 h 3494520"/>
                              <a:gd name="textAreaBottom" fmla="*/ 3463920 h 349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13">
                                <a:moveTo>
                                  <a:pt x="692" y="0"/>
                                </a:moveTo>
                                <a:arcTo wR="692" hR="692" stAng="16200000" swAng="-5400000"/>
                                <a:lnTo>
                                  <a:pt x="0" y="22321"/>
                                </a:lnTo>
                                <a:arcTo wR="692" hR="692" stAng="10800000" swAng="-5400000"/>
                                <a:lnTo>
                                  <a:pt x="20908" y="23013"/>
                                </a:lnTo>
                                <a:arcTo wR="692" hR="692" stAng="5400000" swAng="-5400000"/>
                                <a:lnTo>
                                  <a:pt x="21600" y="692"/>
                                </a:lnTo>
                                <a:arcTo wR="692" hR="69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560" cy="6066000"/>
                          </a:xfrm>
                          <a:custGeom>
                            <a:avLst/>
                            <a:gdLst>
                              <a:gd name="textAreaLeft" fmla="*/ 30600 w 3279960"/>
                              <a:gd name="textAreaRight" fmla="*/ 3249360 w 3279960"/>
                              <a:gd name="textAreaTop" fmla="*/ 30600 h 3439080"/>
                              <a:gd name="textAreaBottom" fmla="*/ 3408480 h 343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48">
                                <a:moveTo>
                                  <a:pt x="692" y="0"/>
                                </a:moveTo>
                                <a:arcTo wR="692" hR="692" stAng="16200000" swAng="-5400000"/>
                                <a:lnTo>
                                  <a:pt x="0" y="21956"/>
                                </a:lnTo>
                                <a:arcTo wR="692" hR="692" stAng="10800000" swAng="-5400000"/>
                                <a:lnTo>
                                  <a:pt x="20908" y="22648"/>
                                </a:lnTo>
                                <a:arcTo wR="692" hR="692" stAng="5400000" swAng="-5400000"/>
                                <a:lnTo>
                                  <a:pt x="21600" y="692"/>
                                </a:lnTo>
                                <a:arcTo wR="692" hR="69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0.7pt;width:461.1pt;height:485.65pt" coordorigin="-83,214" coordsize="9222,9713">
                <v:roundrect id="shape_0" fillcolor="#ff6600" stroked="f" o:allowincell="f" style="position:absolute;left:28;top:221;width:9110;height:9706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white" stroked="t" o:allowincell="f" style="position:absolute;left:-83;top:214;width:9110;height:9552;mso-wrap-style:none;v-text-anchor:middle">
                  <v:fill o:detectmouseclick="t" type="solid" color2="black"/>
                  <v:stroke color="#ff66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ของดิน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ที่ได้รับ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40:00Z</dcterms:created>
  <dc:creator>SUBJECT01</dc:creator>
  <dc:description/>
  <cp:keywords/>
  <dc:language>en-US</dc:language>
  <cp:lastModifiedBy>SUBJECT03</cp:lastModifiedBy>
  <cp:lastPrinted>2019-03-18T13:41:00Z</cp:lastPrinted>
  <dcterms:modified xsi:type="dcterms:W3CDTF">2019-03-27T07:33:00Z</dcterms:modified>
  <cp:revision>5</cp:revision>
  <dc:subject/>
  <dc:title/>
</cp:coreProperties>
</file>