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นิดของดิ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15240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2pt;width:138.55pt;height:67.2pt" coordorigin="6720,240" coordsize="2771,1344">
                <v:rect id="shape_0" fillcolor="#9bbb59" stroked="t" o:allowincell="f" style="position:absolute;left:6720;top:240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372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ขียนแผนภาพความคิด ชนิดของดิน โดยใช้ลักษณะของเนื้อดิน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จับตัวเป็นเกณฑ์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6858635" cy="5982970"/>
                <wp:effectExtent l="5080" t="571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720" cy="5982840"/>
                          <a:chOff x="0" y="0"/>
                          <a:chExt cx="6858720" cy="5982840"/>
                        </a:xfrm>
                      </wpg:grpSpPr>
                      <wps:wsp>
                        <wps:cNvSpPr/>
                        <wps:spPr>
                          <a:xfrm>
                            <a:off x="74160" y="22320"/>
                            <a:ext cx="6784200" cy="5960880"/>
                          </a:xfrm>
                          <a:prstGeom prst="roundRect">
                            <a:avLst>
                              <a:gd name="adj" fmla="val 3204"/>
                            </a:avLst>
                          </a:pr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84200" cy="5865480"/>
                          </a:xfrm>
                          <a:prstGeom prst="roundRect">
                            <a:avLst>
                              <a:gd name="adj" fmla="val 32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4pt;margin-top:9.85pt;width:540.05pt;height:471.1pt" coordorigin="-888,197" coordsize="10801,9422">
                <v:roundrect id="shape_0" fillcolor="#7030a0" stroked="f" o:allowincell="f" style="position:absolute;left:-771;top:232;width:10683;height:9386;mso-wrap-style:none;v-text-anchor:middle;mso-position-horizontal:center;mso-position-horizontal-relative:margin">
                  <v:fill o:detectmouseclick="t" type="solid" color2="#8fcf5f"/>
                  <v:stroke color="#3465a4" joinstyle="round" endcap="flat"/>
                  <w10:wrap type="none"/>
                </v:roundrect>
                <v:roundrect id="shape_0" fillcolor="white" stroked="t" o:allowincell="f" style="position:absolute;left:-888;top:197;width:10683;height:9236;mso-wrap-style:none;v-text-anchor:middle;mso-position-horizontal:center;mso-position-horizontal-relative:margin">
                  <v:fill o:detectmouseclick="t" type="solid" color2="black"/>
                  <v:stroke color="#7030a0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05740</wp:posOffset>
                </wp:positionV>
                <wp:extent cx="4983480" cy="4495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ผนภาพความคิด ชนิดของดิน โดยใช้ลักษณะเนื้อดิน และการจับตัวเป็นเกณฑ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5.4pt;mso-wrap-distance-left:9.05pt;mso-wrap-distance-right:9.05pt;mso-wrap-distance-top:0pt;mso-wrap-distance-bottom:0pt;margin-top:16.2pt;mso-position-vertical-relative:text;margin-left:29.4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ผนภาพความคิด ชนิดของดิน โดยใช้ลักษณะเนื้อดิน และการจับตัวเป็นเกณฑ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3:23:00Z</dcterms:created>
  <dc:creator>SUBJECT01</dc:creator>
  <dc:description/>
  <cp:keywords/>
  <dc:language>en-US</dc:language>
  <cp:lastModifiedBy>SUBJECT03</cp:lastModifiedBy>
  <cp:lastPrinted>2019-03-18T09:53:00Z</cp:lastPrinted>
  <dcterms:modified xsi:type="dcterms:W3CDTF">2019-03-18T02:57:00Z</dcterms:modified>
  <cp:revision>5</cp:revision>
  <dc:subject/>
  <dc:title/>
</cp:coreProperties>
</file>