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959485</wp:posOffset>
                </wp:positionH>
                <wp:positionV relativeFrom="paragraph">
                  <wp:posOffset>-289560</wp:posOffset>
                </wp:positionV>
                <wp:extent cx="7642225" cy="1539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2.8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1259840</wp:posOffset>
                </wp:positionH>
                <wp:positionV relativeFrom="paragraph">
                  <wp:posOffset>-149542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117.75pt;width:622.65pt;height:251.5pt" coordorigin="-1984,-2355" coordsize="12453,5030">
                <v:group id="shape_0" style="position:absolute;left:-1984;top:-235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160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235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155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2117;width:6586;height:558">
                  <v:oval id="shape_0" fillcolor="#ff99ff" stroked="f" o:allowincell="f" style="position:absolute;left:1318;top:211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215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255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229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212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4.4pt;margin-top:-73.2pt;width:610.7pt;height:41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6 ดินในท้องถิ่นของ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6 ดินในท้องถิ่นของเร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1058545" cy="10585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105840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7200"/>
                            <a:ext cx="763920" cy="86220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7920" y="116640"/>
                              <a:ext cx="567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199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640"/>
                                <a:ext cx="619920" cy="67644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9440" y="407520"/>
                                  <a:ext cx="459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61668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80640" y="61560"/>
                                    <a:ext cx="45468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09880" y="288720"/>
                                    <a:ext cx="9144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42200" y="34344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81360" y="39600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1600" y="451800"/>
                                    <a:ext cx="10152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65760" y="604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29480" y="3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71600" y="152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1480" y="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560" y="102240"/>
                            <a:ext cx="24948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49480" cy="6433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83520" y="43920"/>
                                <a:ext cx="1195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35360" y="527400"/>
                                <a:ext cx="95400" cy="119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756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4040"/>
                                  <a:ext cx="207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4480" y="16560"/>
                                  <a:ext cx="160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9080" y="369000"/>
                                <a:ext cx="11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6200"/>
                              <a:ext cx="230400" cy="6199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480" y="42480"/>
                                <a:ext cx="107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4920" y="512640"/>
                                <a:ext cx="92160" cy="10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2600"/>
                                  <a:ext cx="186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1600" y="15840"/>
                                  <a:ext cx="143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2960" y="356400"/>
                                <a:ext cx="107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0"/>
                              <a:ext cx="191880" cy="699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5160" y="151920"/>
                                <a:ext cx="82440" cy="44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91440" y="601560"/>
                                <a:ext cx="103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147960" cy="608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9720"/>
                                  <a:ext cx="143640" cy="41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7640" y="12600"/>
                                  <a:ext cx="111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7840" y="43704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5007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590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7360" y="524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0200" y="1940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4320" y="2246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3160" y="792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5440" y="244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8280" y="10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pt;width:83.35pt;height:83.35pt" coordorigin="8198,-120" coordsize="1667,166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98;top:-120;width:1666;height:1666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2;top:40;width:902;height:1228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217;width:893;height:105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2;top:40;width:817;height:1137">
                    <v:group id="shape_0" style="position:absolute;left:8632;top:314;width:817;height:86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2;top:858;width:722;height:306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314;width:809;height:86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4;top:314;width:715;height:86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7;top:671;width:143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0;top:757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4;top:840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928;width:159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8;top:128;width:163;height:163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78;top:95;width:90;height:9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4;top:272;width:69;height:6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50;top:39;width:46;height:4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4;top:43;width:358;height:1170">
                  <v:group id="shape_0" style="position:absolute;left:8554;top:215;width:358;height:997">
                    <v:rect id="shape_0" fillcolor="#66ffff" stroked="f" o:allowincell="f" style="position:absolute;left:8682;top:262;width:187;height:79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63;top:1024;width:149;height:188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4;top:215;width:326;height:75">
                      <v:oval id="shape_0" fillcolor="#66ffff" stroked="f" o:allowincell="f" style="position:absolute;left:8553;top:215;width:325;height:7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89;top:219;width:251;height:4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21;top:774;width:187;height:3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2;top:228;width:337;height:957">
                    <v:rect id="shape_0" fillcolor="#00b0f0" stroked="f" o:allowincell="f" style="position:absolute;left:8692;top:275;width:168;height:765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65;top:1016;width:144;height:169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2;top:228;width:293;height:73">
                      <v:oval id="shape_0" fillcolor="#00b0f0" stroked="f" o:allowincell="f" style="position:absolute;left:8572;top:227;width:292;height:7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3;top:233;width:225;height:4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31;top:770;width:168;height:343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7;top:43;width:303;height:1076">
                    <v:rect id="shape_0" fillcolor="#99ccff" stroked="f" o:allowincell="f" style="position:absolute;left:8706;top:280;width:129;height:695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9;top:988;width:162;height:129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7;top:238;width:226;height:66">
                      <v:oval id="shape_0" fillcolor="#99ccff" stroked="f" o:allowincell="f" style="position:absolute;left:8607;top:238;width:225;height:65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2;top:242;width:174;height:41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42;top:729;width:129;height:312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61;top:829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9;top:763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8;top:866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4;top:346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2;top:394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4;top:165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91;top:79;width:57;height:5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8;top:42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2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2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3385</wp:posOffset>
                </wp:positionH>
                <wp:positionV relativeFrom="paragraph">
                  <wp:posOffset>209550</wp:posOffset>
                </wp:positionV>
                <wp:extent cx="2674620" cy="431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6.5pt;width:210.6pt;height:34pt" coordorigin="-651,330" coordsize="4212,680">
                <v:rect id="shape_0" fillcolor="#2ebbb8" stroked="f" o:allowincell="f" style="position:absolute;left:-651;top:333;width:3649;height:676;mso-wrap-style:none;v-text-anchor:middle">
                  <v:fill o:detectmouseclick="t" type="solid" color2="#d14447"/>
                  <v:stroke color="#3465a4" joinstyle="round" endcap="flat"/>
                  <w10:wrap type="none"/>
                </v:rect>
                <v:shape id="shape_0" fillcolor="#2ebbb8" stroked="f" o:allowincell="f" style="position:absolute;left:2913;top:330;width:647;height:679;mso-wrap-style:none;v-text-anchor:middle" type="_x0000_t135">
                  <v:fill o:detectmouseclick="t" type="solid" color2="#d1444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5290</wp:posOffset>
                </wp:positionH>
                <wp:positionV relativeFrom="paragraph">
                  <wp:posOffset>177800</wp:posOffset>
                </wp:positionV>
                <wp:extent cx="2674620" cy="43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4pt;width:210.6pt;height:34pt" coordorigin="-654,280" coordsize="4212,680">
                <v:rect id="shape_0" fillcolor="#ccffff" stroked="t" o:allowincell="f" style="position:absolute;left:-654;top:283;width:3649;height:676;mso-wrap-style:none;v-text-anchor:middle">
                  <v:fill o:detectmouseclick="t" type="solid" color2="#330000"/>
                  <v:stroke color="#ccffff" weight="9360" joinstyle="miter" endcap="flat"/>
                  <w10:wrap type="none"/>
                </v:rect>
                <v:shape id="shape_0" fillcolor="#ccffff" stroked="t" o:allowincell="f" style="position:absolute;left:2910;top:280;width:647;height:679;mso-wrap-style:none;v-text-anchor:middle" type="_x0000_t135">
                  <v:fill o:detectmouseclick="t" type="solid" color2="#330000"/>
                  <v:stroke color="#ccffff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5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1814830</wp:posOffset>
                </wp:positionV>
                <wp:extent cx="647065" cy="8178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42.9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205</wp:posOffset>
                </wp:positionH>
                <wp:positionV relativeFrom="paragraph">
                  <wp:posOffset>2867025</wp:posOffset>
                </wp:positionV>
                <wp:extent cx="1270" cy="732155"/>
                <wp:effectExtent l="37465" t="6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225.75pt;width:0pt;height:57.6pt;flip:xy" type="_x0000_t32">
                <v:stroke color="#e5b8b7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245</wp:posOffset>
                </wp:positionH>
                <wp:positionV relativeFrom="paragraph">
                  <wp:posOffset>2836545</wp:posOffset>
                </wp:positionV>
                <wp:extent cx="732155" cy="1270"/>
                <wp:effectExtent l="635" t="38735" r="387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6dde8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223.35pt;width:57.6pt;height:0.1pt;flip:x" type="_x0000_t32">
                <v:stroke color="#b6dde8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2836545</wp:posOffset>
                </wp:positionV>
                <wp:extent cx="732155" cy="1270"/>
                <wp:effectExtent l="38735" t="38735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2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23.35pt;width:57.6pt;height:0.1pt" type="_x0000_t32">
                <v:stroke color="#ffccff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2660</wp:posOffset>
                </wp:positionH>
                <wp:positionV relativeFrom="paragraph">
                  <wp:posOffset>1872615</wp:posOffset>
                </wp:positionV>
                <wp:extent cx="1348740" cy="12522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147.4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670</wp:posOffset>
                </wp:positionH>
                <wp:positionV relativeFrom="paragraph">
                  <wp:posOffset>168275</wp:posOffset>
                </wp:positionV>
                <wp:extent cx="2078990" cy="161671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6167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วนประกอบของ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นิดของ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3.25pt;width:163.65pt;height:1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วนประกอบของ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นิดของ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0765</wp:posOffset>
                </wp:positionH>
                <wp:positionV relativeFrom="paragraph">
                  <wp:posOffset>168275</wp:posOffset>
                </wp:positionV>
                <wp:extent cx="2078990" cy="1616710"/>
                <wp:effectExtent l="0" t="0" r="635" b="791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61676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าระสำคัญ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13.25pt;width:163.65pt;height:1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าระสำคัญ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27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ตอบคำถามกิจกรรมการทดล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15900</wp:posOffset>
                </wp:positionH>
                <wp:positionV relativeFrom="paragraph">
                  <wp:posOffset>2350135</wp:posOffset>
                </wp:positionV>
                <wp:extent cx="2078990" cy="958850"/>
                <wp:effectExtent l="635" t="0" r="635" b="4210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สำรวจลักษณะทางภูมิศาสตร์เกี่ยวก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ลักษณะของดินใน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17pt;margin-top:185.05pt;width:163.6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สำรวจลักษณะทางภูมิศาสตร์เกี่ยวกับ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ลักษณะของดินใน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7960</wp:posOffset>
                </wp:positionH>
                <wp:positionV relativeFrom="paragraph">
                  <wp:posOffset>2346325</wp:posOffset>
                </wp:positionV>
                <wp:extent cx="2078990" cy="9588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5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ัตราส่วน สัดส่วน ร้อย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14.8pt;margin-top:184.75pt;width:163.6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ัตราส่วน สัดส่วน ร้อยล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8840</wp:posOffset>
                </wp:positionH>
                <wp:positionV relativeFrom="paragraph">
                  <wp:posOffset>1944370</wp:posOffset>
                </wp:positionV>
                <wp:extent cx="1539240" cy="11195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ินในท้องถิ่นของ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153.1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ินในท้องถิ่นของ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78105</wp:posOffset>
                </wp:positionV>
                <wp:extent cx="647065" cy="81788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6.1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9600</wp:posOffset>
                </wp:positionH>
                <wp:positionV relativeFrom="paragraph">
                  <wp:posOffset>3810</wp:posOffset>
                </wp:positionV>
                <wp:extent cx="2078990" cy="909320"/>
                <wp:effectExtent l="0" t="0" r="635" b="692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909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ต่างประเทศ : ภาษาอังกฤษ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คำศัพท์ภาษาอังกฤษที่เกี่ยวข้องกับ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ชนิดและองค์ประกอบของ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48pt;margin-top:0.3pt;width:163.6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ต่างประเทศ : ภาษาอังกฤษ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คำศัพท์ภาษาอังกฤษที่เกี่ยวข้องกับ 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ชนิดและองค์ประกอบของ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7510</wp:posOffset>
                </wp:positionH>
                <wp:positionV relativeFrom="paragraph">
                  <wp:posOffset>285115</wp:posOffset>
                </wp:positionV>
                <wp:extent cx="1433830" cy="43370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22.45pt;width:112.9pt;height:34.15pt" coordorigin="-626,449" coordsize="2258,683">
                <v:rect id="shape_0" fillcolor="#f79646" stroked="f" o:allowincell="f" style="position:absolute;left:-626;top:452;width:1775;height:679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shape id="shape_0" fillcolor="#f79646" stroked="f" o:allowincell="f" style="position:absolute;left:1076;top:449;width:555;height:679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8145</wp:posOffset>
                </wp:positionH>
                <wp:positionV relativeFrom="paragraph">
                  <wp:posOffset>262255</wp:posOffset>
                </wp:positionV>
                <wp:extent cx="1433830" cy="433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433800"/>
                          <a:chOff x="0" y="0"/>
                          <a:chExt cx="1433880" cy="433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4316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353160" cy="43164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20.65pt;width:112.9pt;height:34.1pt" coordorigin="-627,413" coordsize="2258,682">
                <v:rect id="shape_0" fillcolor="#fabf8f" stroked="f" o:allowincell="f" style="position:absolute;left:-627;top:416;width:1775;height:679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  <v:shape id="shape_0" fillcolor="#fabf8f" stroked="f" o:allowincell="f" style="position:absolute;left:1075;top:413;width:555;height:679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่วนประกอบของดิน และจำแนกชนิดของดินโดยใช้ลักษณะเนื้อดินและการจับตัวเป็นเกณฑ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ประโยชน์จากดิน จากข้อมูลที่รวบรวม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942975</wp:posOffset>
                </wp:positionH>
                <wp:positionV relativeFrom="paragraph">
                  <wp:posOffset>-918845</wp:posOffset>
                </wp:positionV>
                <wp:extent cx="7816215" cy="70104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ิน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กิดด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ิน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กิดดิ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่วนประกอบของดิน และจำแนกชนิดของดิน โดยใช้ลักษณะเนื้อดิ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จับตัวเป็นเกณฑ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4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กิดดิ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การเกิดดิน อย่างรวมพลัง ด้วยความ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5405</wp:posOffset>
                </wp:positionH>
                <wp:positionV relativeFrom="paragraph">
                  <wp:posOffset>257810</wp:posOffset>
                </wp:positionV>
                <wp:extent cx="1437640" cy="4559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0.3pt;width:113.2pt;height:35.9pt" coordorigin="-103,406" coordsize="2264,718">
                <v:shape id="shape_0" fillcolor="#ccffcc" stroked="f" o:allowincell="f" style="position:absolute;left:1503;top:40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03;top:40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99745</wp:posOffset>
            </wp:positionH>
            <wp:positionV relativeFrom="paragraph">
              <wp:posOffset>198755</wp:posOffset>
            </wp:positionV>
            <wp:extent cx="612140" cy="61214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</wp:posOffset>
                </wp:positionH>
                <wp:positionV relativeFrom="paragraph">
                  <wp:posOffset>273050</wp:posOffset>
                </wp:positionV>
                <wp:extent cx="1270635" cy="378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1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.55pt;width:113.2pt;height:35.9pt" coordorigin="-103,31" coordsize="2264,718">
                <v:shape id="shape_0" fillcolor="#99ff99" stroked="f" o:allowincell="f" style="position:absolute;left:150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เกิดจากการผุพังย่อยสลายของหิน รวมกับซากพืชและซากสัตว์ที่เน่าเปื่อยทับถม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น้ำและอากาศแทรกอยู่ในช่องว่างระหว่างเม็ด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2284095" cy="45593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0.75pt;width:179.8pt;height:35.9pt" coordorigin="-163,-15" coordsize="3596,718">
                <v:shape id="shape_0" fillcolor="#ffafff" stroked="f" o:allowincell="f" style="position:absolute;left:2776;top:-15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-15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3505</wp:posOffset>
                </wp:positionH>
                <wp:positionV relativeFrom="paragraph">
                  <wp:posOffset>-41275</wp:posOffset>
                </wp:positionV>
                <wp:extent cx="2284095" cy="45593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3.25pt;width:179.8pt;height:35.9pt" coordorigin="-163,-65" coordsize="3596,718">
                <v:shape id="shape_0" fillcolor="#ffd9ff" stroked="f" o:allowincell="f" style="position:absolute;left:2776;top:-65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65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เปรียบเทียบ การสร้างคำอธิบาย การอภิป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 การสื่อความหมาย การสืบสอบ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75945</wp:posOffset>
                </wp:positionH>
                <wp:positionV relativeFrom="paragraph">
                  <wp:posOffset>122555</wp:posOffset>
                </wp:positionV>
                <wp:extent cx="2581275" cy="756285"/>
                <wp:effectExtent l="0" t="0" r="1270" b="711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874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9.65pt;width:203.25pt;height:59.55pt" coordorigin="-907,193" coordsize="4065,1191">
                <v:group id="shape_0" style="position:absolute;left:-439;top:329;width:3597;height:718">
                  <v:shape id="shape_0" fillcolor="#ffc000" stroked="f" o:allowincell="f" style="position:absolute;left:2500;top:329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329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281;width:3597;height:718">
                  <v:shape id="shape_0" fillcolor="#ffffcc" stroked="f" o:allowincell="f" style="position:absolute;left:2500;top:281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281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93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1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ลักษณะของดินที่บ้านหรือดินที่สนามโรงเรียนที่อยู่ในบีกเกอร์ ร่วมกันทบท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บการณ์เดิมเกี่ยวกับดิน โดย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ดิ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ล่นดินที่บ้านของนักเรียนหรือดินที่สนามโรงเรีย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ที่บ้านของนักเรียนมีลักษณะอย่างไร แตกต่างจากดินที่สนามโรงเรีย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ินที่บ้านเป็นดินร่วน มีสีดำ มีเศษใบไม้ปนอยู่ แตกต่างจากดินที่โร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เป็นดินแห้ง แข็ง สีดำปนน้ำตา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ังเกต ดินประกอบไปด้วย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ดินประกอบด้วย เศษใบไม้แห้ง หินก้อนเล็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ินเกิดขึ้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ินเกิดจากการผุพังย่อยสลายของหิน รวมกับซากพืชและซากสัตว์ที่เน่าเปื่อยทับถ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ดยมีน้ำและอากาศแทรกอยู่ในช่องว่างระหว่างเม็ด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2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859780" cy="989965"/>
                <wp:effectExtent l="6985" t="6350" r="0" b="5549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990000"/>
                          <a:chOff x="0" y="0"/>
                          <a:chExt cx="5859720" cy="990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252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568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แบ่งงานกันและแสดงความคิดเห็นในกลุ่มเล็กก่อน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้านการเรียนรู้วิธีเรียนและ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58800" y="11124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8.65pt;width:461.4pt;height:77.95pt" coordorigin="12,173" coordsize="9228,1559">
                <v:rect id="shape_0" fillcolor="white" stroked="t" o:allowincell="f" style="position:absolute;left:12;top:174;width:8700;height:145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2;top:173;width:8435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ทำงานกลุ่ม ควรจับคู่ 2 คน หรือ 3 คน เป็นอย่างมาก ไม่ควรเกิน 4 คน เพื่อให้รู้จั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แบ่งงานกันและแสดงความคิดเห็นในกลุ่มเล็กก่อน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้านการเรียนรู้วิธีเรียนและ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348;width:110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ศึกษา สืบสอบข้อมูลเกี่ยวกับกระบวนการเกิดด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 พร้อมทั้งออกแบบการนำเสนอผลการสืบสอบให้อยู่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 แผนภาพความคิด หรือผังกราฟิ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Graphic Organizers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สืบสอบของกลุ่มหน้าชั้นเรียน โดยนักเรียนกลุ่ม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ตรวจสอบความถูกต้องของ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นำข้อมูลที่ได้มาวิเคราะห์ เปรียบเทียบว่ามีอะไรที่เหมือนหรือแตกต่าง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ร่วมกันแก้ไขเพิ่มเติมให้ได้ข้อมูลที่ครบถ้วนที่สุด ในประเด็นกระบวนการเกิดด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อ่านและวิเคราะห์การเกิดดิน จากบัตรข้อความที่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้วช่วยกันเรียงลำดับบัตรข้อความ โดยจัดท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ภาพความคิดหรือผังกราฟิ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Graphic Organizers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บัตรข้อคว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3340</wp:posOffset>
                </wp:positionH>
                <wp:positionV relativeFrom="paragraph">
                  <wp:posOffset>213995</wp:posOffset>
                </wp:positionV>
                <wp:extent cx="381000" cy="3657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65760"/>
                          <a:chOff x="0" y="0"/>
                          <a:chExt cx="380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6576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1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6.85pt;width:30pt;height:28.8pt" coordorigin="-84,337" coordsize="600,576">
                <v:oval id="shape_0" fillcolor="#f79646" stroked="t" o:allowincell="f" style="position:absolute;left:-84;top:337;width:599;height:575;mso-wrap-style:none;v-text-anchor:middle">
                  <v:fill o:detectmouseclick="t" type="solid" color2="#0869b9"/>
                  <v:stroke color="#f79646" weight="9360" joinstyle="miter" endcap="flat"/>
                  <w10:wrap type="none"/>
                </v:oval>
                <v:oval id="shape_0" fillcolor="#fde9d9" stroked="t" o:allowincell="f" style="position:absolute;left:-12;top:397;width:453;height:453;mso-wrap-style:none;v-text-anchor:middle">
                  <v:fill o:detectmouseclick="t" type="solid" color2="#021626"/>
                  <v:stroke color="#fde9d9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56890</wp:posOffset>
                </wp:positionH>
                <wp:positionV relativeFrom="paragraph">
                  <wp:posOffset>221615</wp:posOffset>
                </wp:positionV>
                <wp:extent cx="381000" cy="3657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65760"/>
                          <a:chOff x="0" y="0"/>
                          <a:chExt cx="380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65760"/>
                          </a:xfrm>
                          <a:prstGeom prst="ellipse">
                            <a:avLst/>
                          </a:prstGeom>
                          <a:solidFill>
                            <a:srgbClr val="4bacc6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1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17.45pt;width:30pt;height:28.8pt" coordorigin="4814,349" coordsize="600,576">
                <v:oval id="shape_0" fillcolor="#4bacc6" stroked="t" o:allowincell="f" style="position:absolute;left:4814;top:349;width:599;height:575;mso-wrap-style:none;v-text-anchor:middle">
                  <v:fill o:detectmouseclick="t" type="solid" color2="#b45339"/>
                  <v:stroke color="#4bacc6" weight="9360" joinstyle="miter" endcap="flat"/>
                  <w10:wrap type="none"/>
                </v:oval>
                <v:oval id="shape_0" fillcolor="#daeef3" stroked="t" o:allowincell="f" style="position:absolute;left:4886;top:409;width:453;height:453;mso-wrap-style:none;v-text-anchor:middle">
                  <v:fill o:detectmouseclick="t" type="solid" color2="#25110c"/>
                  <v:stroke color="#daeef3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0960</wp:posOffset>
                </wp:positionH>
                <wp:positionV relativeFrom="paragraph">
                  <wp:posOffset>1402715</wp:posOffset>
                </wp:positionV>
                <wp:extent cx="381000" cy="3657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65760"/>
                          <a:chOff x="0" y="0"/>
                          <a:chExt cx="380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6576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1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e5df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10.45pt;width:30pt;height:28.8pt" coordorigin="-96,2209" coordsize="600,576">
                <v:oval id="shape_0" fillcolor="#8064a2" stroked="t" o:allowincell="f" style="position:absolute;left:-96;top:2209;width:599;height:575;mso-wrap-style:none;v-text-anchor:middle">
                  <v:fill o:detectmouseclick="t" type="solid" color2="#7f9b5d"/>
                  <v:stroke color="#8064a2" weight="9360" joinstyle="miter" endcap="flat"/>
                  <w10:wrap type="none"/>
                </v:oval>
                <v:oval id="shape_0" fillcolor="#e5dfec" stroked="t" o:allowincell="f" style="position:absolute;left:-24;top:2269;width:453;height:453;mso-wrap-style:none;v-text-anchor:middle">
                  <v:fill o:detectmouseclick="t" type="solid" color2="#1a2013"/>
                  <v:stroke color="#e5dfec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9270</wp:posOffset>
                </wp:positionH>
                <wp:positionV relativeFrom="paragraph">
                  <wp:posOffset>1410335</wp:posOffset>
                </wp:positionV>
                <wp:extent cx="381000" cy="3657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65760"/>
                          <a:chOff x="0" y="0"/>
                          <a:chExt cx="380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657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1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11.05pt;width:30pt;height:28.8pt" coordorigin="4802,2221" coordsize="600,576">
                <v:oval id="shape_0" fillcolor="#9bbb59" stroked="t" o:allowincell="f" style="position:absolute;left:4802;top:2221;width:599;height:575;mso-wrap-style:none;v-text-anchor:middle">
                  <v:fill o:detectmouseclick="t" type="solid" color2="#6444a6"/>
                  <v:stroke color="#9bbb59" weight="9360" joinstyle="miter" endcap="flat"/>
                  <w10:wrap type="none"/>
                </v:oval>
                <v:oval id="shape_0" fillcolor="#eaf1dd" stroked="t" o:allowincell="f" style="position:absolute;left:4874;top:2281;width:453;height:45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0960</wp:posOffset>
                </wp:positionH>
                <wp:positionV relativeFrom="paragraph">
                  <wp:posOffset>2606675</wp:posOffset>
                </wp:positionV>
                <wp:extent cx="381000" cy="3657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65760"/>
                          <a:chOff x="0" y="0"/>
                          <a:chExt cx="380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6576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1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205.25pt;width:30pt;height:28.8pt" coordorigin="-96,4105" coordsize="600,576">
                <v:oval id="shape_0" fillcolor="#c0504d" stroked="t" o:allowincell="f" style="position:absolute;left:-96;top:4105;width:599;height:575;mso-wrap-style:none;v-text-anchor:middle">
                  <v:fill o:detectmouseclick="t" type="solid" color2="#3fafb2"/>
                  <v:stroke color="#c0504d" weight="9360" joinstyle="miter" endcap="flat"/>
                  <w10:wrap type="none"/>
                </v:oval>
                <v:oval id="shape_0" fillcolor="#f2dbdb" stroked="t" o:allowincell="f" style="position:absolute;left:-24;top:4165;width:453;height:453;mso-wrap-style:none;v-text-anchor:middle">
                  <v:fill o:detectmouseclick="t" type="solid" color2="#0d2424"/>
                  <v:stroke color="#f2dbdb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9270</wp:posOffset>
                </wp:positionH>
                <wp:positionV relativeFrom="paragraph">
                  <wp:posOffset>2614295</wp:posOffset>
                </wp:positionV>
                <wp:extent cx="381000" cy="3657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65760"/>
                          <a:chOff x="0" y="0"/>
                          <a:chExt cx="380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657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1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205.85pt;width:30pt;height:28.8pt" coordorigin="4802,4117" coordsize="600,576">
                <v:oval id="shape_0" fillcolor="#4f81bd" stroked="t" o:allowincell="f" style="position:absolute;left:4802;top:4117;width:599;height:575;mso-wrap-style:none;v-text-anchor:middle">
                  <v:fill o:detectmouseclick="t" type="solid" color2="#b07e42"/>
                  <v:stroke color="#4f81bd" weight="9360" joinstyle="miter" endcap="flat"/>
                  <w10:wrap type="none"/>
                </v:oval>
                <v:oval id="shape_0" fillcolor="#dbe5f1" stroked="t" o:allowincell="f" style="position:absolute;left:4874;top:4177;width:453;height:453;mso-wrap-style:none;v-text-anchor:middle">
                  <v:fill o:detectmouseclick="t" type="solid" color2="#241a0e"/>
                  <v:stroke color="#dbe5f1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0960</wp:posOffset>
                </wp:positionH>
                <wp:positionV relativeFrom="paragraph">
                  <wp:posOffset>3841115</wp:posOffset>
                </wp:positionV>
                <wp:extent cx="381000" cy="3657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65760"/>
                          <a:chOff x="0" y="0"/>
                          <a:chExt cx="380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657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1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a7"/>
                          </a:solidFill>
                          <a:ln w="9360">
                            <a:solidFill>
                              <a:srgbClr val="ffffa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302.45pt;width:30pt;height:28.8pt" coordorigin="-96,6049" coordsize="600,576">
                <v:oval id="shape_0" fillcolor="#ffc000" stroked="t" o:allowincell="f" style="position:absolute;left:-96;top:6049;width:599;height:575;mso-wrap-style:none;v-text-anchor:middle">
                  <v:fill o:detectmouseclick="t" type="solid" color2="#003fff"/>
                  <v:stroke color="#ffc000" weight="9360" joinstyle="miter" endcap="flat"/>
                  <w10:wrap type="none"/>
                </v:oval>
                <v:oval id="shape_0" fillcolor="#ffffa7" stroked="t" o:allowincell="f" style="position:absolute;left:-24;top:6109;width:453;height:453;mso-wrap-style:none;v-text-anchor:middle">
                  <v:fill o:detectmouseclick="t" type="solid" color2="#000058"/>
                  <v:stroke color="#ffffa7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9270</wp:posOffset>
                </wp:positionH>
                <wp:positionV relativeFrom="paragraph">
                  <wp:posOffset>3848735</wp:posOffset>
                </wp:positionV>
                <wp:extent cx="381000" cy="3657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65760"/>
                          <a:chOff x="0" y="0"/>
                          <a:chExt cx="3808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365760"/>
                          </a:xfrm>
                          <a:prstGeom prst="ellipse">
                            <a:avLst/>
                          </a:prstGeom>
                          <a:solidFill>
                            <a:srgbClr val="ff33cc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1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bdee"/>
                          </a:solidFill>
                          <a:ln w="9360">
                            <a:solidFill>
                              <a:srgbClr val="ffbd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303.05pt;width:30pt;height:28.8pt" coordorigin="4802,6061" coordsize="600,576">
                <v:oval id="shape_0" fillcolor="#ff33cc" stroked="t" o:allowincell="f" style="position:absolute;left:4802;top:6061;width:599;height:575;mso-wrap-style:none;v-text-anchor:middle">
                  <v:fill o:detectmouseclick="t" type="solid" color2="#00cc33"/>
                  <v:stroke color="#ff33cc" weight="9360" joinstyle="miter" endcap="flat"/>
                  <w10:wrap type="none"/>
                </v:oval>
                <v:oval id="shape_0" fillcolor="#ffbdee" stroked="t" o:allowincell="f" style="position:absolute;left:4874;top:6121;width:453;height:453;mso-wrap-style:none;v-text-anchor:middle">
                  <v:fill o:detectmouseclick="t" type="solid" color2="#004211"/>
                  <v:stroke color="#ffbde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735</wp:posOffset>
                </wp:positionH>
                <wp:positionV relativeFrom="paragraph">
                  <wp:posOffset>74930</wp:posOffset>
                </wp:positionV>
                <wp:extent cx="2807970" cy="112395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2395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0pt" style="position:absolute;rotation:-0;width:221.1pt;height:88.5pt;mso-wrap-distance-left:9.05pt;mso-wrap-distance-right:9.05pt;mso-wrap-distance-top:0pt;mso-wrap-distance-bottom:0pt;margin-top:5.9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9455</wp:posOffset>
                </wp:positionH>
                <wp:positionV relativeFrom="paragraph">
                  <wp:posOffset>120650</wp:posOffset>
                </wp:positionV>
                <wp:extent cx="2701290" cy="1009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096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้อนจากดวงอาทิตย์และรา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ต้นไม้ ทำให้เกิดรอยแตกในห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212.7pt;height:79.5pt;mso-wrap-distance-left:9.05pt;mso-wrap-distance-right:9.05pt;mso-wrap-distance-top:0pt;mso-wrap-distance-bottom:0pt;margin-top:9.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้อนจากดวงอาทิตย์และรา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ต้นไม้ ทำให้เกิดรอยแตกในห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</wp:posOffset>
                </wp:positionH>
                <wp:positionV relativeFrom="paragraph">
                  <wp:posOffset>74930</wp:posOffset>
                </wp:positionV>
                <wp:extent cx="2807970" cy="112395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239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221.1pt;height:88.5pt;mso-wrap-distance-left:9.05pt;mso-wrap-distance-right:9.05pt;mso-wrap-distance-top:0pt;mso-wrap-distance-bottom:0pt;margin-top:5.9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635</wp:posOffset>
                </wp:positionH>
                <wp:positionV relativeFrom="paragraph">
                  <wp:posOffset>120650</wp:posOffset>
                </wp:positionV>
                <wp:extent cx="2701290" cy="10096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096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ื้นโลกของเรา ทั้งบนบกและใต้น้ำ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หินปกคลุม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212.7pt;height:79.5pt;mso-wrap-distance-left:9.05pt;mso-wrap-distance-right:9.05pt;mso-wrap-distance-top:0pt;mso-wrap-distance-bottom:0pt;margin-top:9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ื้นโลกของเรา ทั้งบนบกและใต้น้ำ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หินปกคลุม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</wp:posOffset>
                </wp:positionH>
                <wp:positionV relativeFrom="paragraph">
                  <wp:posOffset>198755</wp:posOffset>
                </wp:positionV>
                <wp:extent cx="309880" cy="32766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8pt;mso-wrap-distance-left:9.05pt;mso-wrap-distance-right:9.05pt;mso-wrap-distance-top:0pt;mso-wrap-distance-bottom:0pt;margin-top:15.6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9910</wp:posOffset>
                </wp:positionH>
                <wp:positionV relativeFrom="paragraph">
                  <wp:posOffset>206375</wp:posOffset>
                </wp:positionV>
                <wp:extent cx="309880" cy="32766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8pt;mso-wrap-distance-left:9.05pt;mso-wrap-distance-right:9.05pt;mso-wrap-distance-top:0pt;mso-wrap-distance-bottom:0pt;margin-top:16.25pt;mso-position-vertical-relative:text;margin-left:2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6115</wp:posOffset>
                </wp:positionH>
                <wp:positionV relativeFrom="paragraph">
                  <wp:posOffset>1263650</wp:posOffset>
                </wp:positionV>
                <wp:extent cx="2807970" cy="112395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239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221.1pt;height:88.5pt;mso-wrap-distance-left:9.05pt;mso-wrap-distance-right:9.05pt;mso-wrap-distance-top:0pt;mso-wrap-distance-bottom:0pt;margin-top:99.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1835</wp:posOffset>
                </wp:positionH>
                <wp:positionV relativeFrom="paragraph">
                  <wp:posOffset>1309370</wp:posOffset>
                </wp:positionV>
                <wp:extent cx="2701290" cy="100965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096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ม ฝน และน้ำก็มีส่วนทำให้หินสึกกร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งทลาย และถูกพัดพาไปตามที่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212.7pt;height:79.5pt;mso-wrap-distance-left:9.05pt;mso-wrap-distance-right:9.05pt;mso-wrap-distance-top:0pt;mso-wrap-distance-bottom:0pt;margin-top:103.1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ม ฝน และน้ำก็มีส่วนทำให้หินสึกกร่อ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งทลาย และถูกพัดพาไปตามที่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675</wp:posOffset>
                </wp:positionH>
                <wp:positionV relativeFrom="paragraph">
                  <wp:posOffset>1263650</wp:posOffset>
                </wp:positionV>
                <wp:extent cx="2807970" cy="112395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23950"/>
                        </a:xfrm>
                        <a:prstGeom prst="rect"/>
                        <a:solidFill>
                          <a:srgbClr val="8064A2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0pt" style="position:absolute;rotation:-0;width:221.1pt;height:88.5pt;mso-wrap-distance-left:9.05pt;mso-wrap-distance-right:9.05pt;mso-wrap-distance-top:0pt;mso-wrap-distance-bottom:0pt;margin-top:99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015</wp:posOffset>
                </wp:positionH>
                <wp:positionV relativeFrom="paragraph">
                  <wp:posOffset>1309370</wp:posOffset>
                </wp:positionV>
                <wp:extent cx="2701290" cy="100965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096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E5DFE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สถานที่ที่อากาศหนาว น้ำที่ขังต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ในรอยแตกของหินจะแข็ง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ดันหินให้แตกออกเป็นชิ้นเล็ก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E5DFEC" strokeweight="0pt" style="position:absolute;rotation:-0;width:212.7pt;height:79.5pt;mso-wrap-distance-left:9.05pt;mso-wrap-distance-right:9.05pt;mso-wrap-distance-top:0pt;mso-wrap-distance-bottom:0pt;margin-top:103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สถานที่ที่อากาศหนาว น้ำที่ขังต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ในรอยแตกของหินจะแข็งตัว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ดันหินให้แตกออกเป็นชิ้นเล็ก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1835</wp:posOffset>
                </wp:positionH>
                <wp:positionV relativeFrom="paragraph">
                  <wp:posOffset>2513330</wp:posOffset>
                </wp:positionV>
                <wp:extent cx="2701290" cy="100965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096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ืชเล็ก ๆ เจริญเติบโตบนเศษห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ัตว์ต่าง ๆ มากินพื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DBE5F1" strokeweight="0pt" style="position:absolute;rotation:-0;width:212.7pt;height:79.5pt;mso-wrap-distance-left:9.05pt;mso-wrap-distance-right:9.05pt;mso-wrap-distance-top:0pt;mso-wrap-distance-bottom:0pt;margin-top:197.9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ืชเล็ก ๆ เจริญเติบโตบนเศษหิ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ัตว์ต่าง ๆ มากินพืช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675</wp:posOffset>
                </wp:positionH>
                <wp:positionV relativeFrom="paragraph">
                  <wp:posOffset>2467610</wp:posOffset>
                </wp:positionV>
                <wp:extent cx="2807970" cy="11239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23950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0pt" style="position:absolute;rotation:-0;width:221.1pt;height:88.5pt;mso-wrap-distance-left:9.05pt;mso-wrap-distance-right:9.05pt;mso-wrap-distance-top:0pt;mso-wrap-distance-bottom:0pt;margin-top:194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015</wp:posOffset>
                </wp:positionH>
                <wp:positionV relativeFrom="paragraph">
                  <wp:posOffset>2513330</wp:posOffset>
                </wp:positionV>
                <wp:extent cx="2701290" cy="100965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096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ษหินและผงหินเล็ก ๆ นี้ไม่ใช่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212.7pt;height:79.5pt;mso-wrap-distance-left:9.05pt;mso-wrap-distance-right:9.05pt;mso-wrap-distance-top:0pt;mso-wrap-distance-bottom:0pt;margin-top:197.9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ษหินและผงหินเล็ก ๆ นี้ไม่ใช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6115</wp:posOffset>
                </wp:positionH>
                <wp:positionV relativeFrom="paragraph">
                  <wp:posOffset>3702050</wp:posOffset>
                </wp:positionV>
                <wp:extent cx="2807970" cy="112395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23950"/>
                        </a:xfrm>
                        <a:prstGeom prst="rect"/>
                        <a:solidFill>
                          <a:srgbClr val="FF33CC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CC" strokecolor="#FF33CC" strokeweight="0pt" style="position:absolute;rotation:-0;width:221.1pt;height:88.5pt;mso-wrap-distance-left:9.05pt;mso-wrap-distance-right:9.05pt;mso-wrap-distance-top:0pt;mso-wrap-distance-bottom:0pt;margin-top:291.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51835</wp:posOffset>
                </wp:positionH>
                <wp:positionV relativeFrom="paragraph">
                  <wp:posOffset>3747770</wp:posOffset>
                </wp:positionV>
                <wp:extent cx="2701290" cy="100965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09650"/>
                        </a:xfrm>
                        <a:prstGeom prst="rect"/>
                        <a:solidFill>
                          <a:srgbClr val="FFBDEE"/>
                        </a:solidFill>
                        <a:ln w="9525">
                          <a:solidFill>
                            <a:srgbClr val="FFBD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ษหินและผงเล็ก ๆ ที่มีฮิวมัสปนอยู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กว่า 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DEE" strokecolor="#FFBDEE" strokeweight="0pt" style="position:absolute;rotation:-0;width:212.7pt;height:79.5pt;mso-wrap-distance-left:9.05pt;mso-wrap-distance-right:9.05pt;mso-wrap-distance-top:0pt;mso-wrap-distance-bottom:0pt;margin-top:295.1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ษหินและผงเล็ก ๆ ที่มีฮิวมัสปนอยู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กว่า ดิ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675</wp:posOffset>
                </wp:positionH>
                <wp:positionV relativeFrom="paragraph">
                  <wp:posOffset>3702050</wp:posOffset>
                </wp:positionV>
                <wp:extent cx="2807970" cy="112395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239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21.1pt;height:88.5pt;mso-wrap-distance-left:9.05pt;mso-wrap-distance-right:9.05pt;mso-wrap-distance-top:0pt;mso-wrap-distance-bottom:0pt;margin-top:291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015</wp:posOffset>
                </wp:positionH>
                <wp:positionV relativeFrom="paragraph">
                  <wp:posOffset>3747770</wp:posOffset>
                </wp:positionV>
                <wp:extent cx="2701290" cy="100965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09650"/>
                        </a:xfrm>
                        <a:prstGeom prst="rect"/>
                        <a:solidFill>
                          <a:srgbClr val="FFFFA7"/>
                        </a:solidFill>
                        <a:ln w="9525">
                          <a:solidFill>
                            <a:srgbClr val="FFFFA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ูลของสัตว์ รวมทั้งซากพืชและซากสัตว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ายจะเน่าเปื่อยผุพังกลายเป็นสารสีด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กว่า ฮิวม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A7" strokecolor="#FFFFA7" strokeweight="0pt" style="position:absolute;rotation:-0;width:212.7pt;height:79.5pt;mso-wrap-distance-left:9.05pt;mso-wrap-distance-right:9.05pt;mso-wrap-distance-top:0pt;mso-wrap-distance-bottom:0pt;margin-top:295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ูลของสัตว์ รวมทั้งซากพืชและซากสัตว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ายจะเน่าเปื่อยผุพังกลายเป็นสารสีดำ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กว่า ฮิวม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</wp:posOffset>
                </wp:positionH>
                <wp:positionV relativeFrom="paragraph">
                  <wp:posOffset>1387475</wp:posOffset>
                </wp:positionV>
                <wp:extent cx="309880" cy="32766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8pt;mso-wrap-distance-left:9.05pt;mso-wrap-distance-right:9.05pt;mso-wrap-distance-top:0pt;mso-wrap-distance-bottom:0pt;margin-top:109.2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</wp:posOffset>
                </wp:positionH>
                <wp:positionV relativeFrom="paragraph">
                  <wp:posOffset>2599055</wp:posOffset>
                </wp:positionV>
                <wp:extent cx="309880" cy="32766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8pt;mso-wrap-distance-left:9.05pt;mso-wrap-distance-right:9.05pt;mso-wrap-distance-top:0pt;mso-wrap-distance-bottom:0pt;margin-top:204.6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0480</wp:posOffset>
                </wp:positionH>
                <wp:positionV relativeFrom="paragraph">
                  <wp:posOffset>3833495</wp:posOffset>
                </wp:positionV>
                <wp:extent cx="309880" cy="32766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8pt;mso-wrap-distance-left:9.05pt;mso-wrap-distance-right:9.05pt;mso-wrap-distance-top:0pt;mso-wrap-distance-bottom:0pt;margin-top:301.85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1020</wp:posOffset>
                </wp:positionH>
                <wp:positionV relativeFrom="paragraph">
                  <wp:posOffset>3833495</wp:posOffset>
                </wp:positionV>
                <wp:extent cx="309880" cy="32766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8pt;mso-wrap-distance-left:9.05pt;mso-wrap-distance-right:9.05pt;mso-wrap-distance-top:0pt;mso-wrap-distance-bottom:0pt;margin-top:301.8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79750</wp:posOffset>
                </wp:positionH>
                <wp:positionV relativeFrom="paragraph">
                  <wp:posOffset>132715</wp:posOffset>
                </wp:positionV>
                <wp:extent cx="309880" cy="32766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8pt;mso-wrap-distance-left:9.05pt;mso-wrap-distance-right:9.05pt;mso-wrap-distance-top:0pt;mso-wrap-distance-bottom:0pt;margin-top:10.4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6115</wp:posOffset>
                </wp:positionH>
                <wp:positionV relativeFrom="paragraph">
                  <wp:posOffset>258445</wp:posOffset>
                </wp:positionV>
                <wp:extent cx="2807970" cy="112395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239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4F81BD" strokeweight="0pt" style="position:absolute;rotation:-0;width:221.1pt;height:88.5pt;mso-wrap-distance-left:9.05pt;mso-wrap-distance-right:9.05pt;mso-wrap-distance-top:0pt;mso-wrap-distance-bottom:0pt;margin-top:20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4670</wp:posOffset>
                </wp:positionH>
                <wp:positionV relativeFrom="paragraph">
                  <wp:posOffset>81280</wp:posOffset>
                </wp:positionV>
                <wp:extent cx="309880" cy="32766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8pt;mso-wrap-distance-left:9.05pt;mso-wrap-distance-right:9.05pt;mso-wrap-distance-top:0pt;mso-wrap-distance-bottom:0pt;margin-top:6.4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แผนภาพความคิดมานำเสนอ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สื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>และสรุปสิ่งที่เข้าใจเป็นความรู้ร่วมกันเกี่ยวกับการเกิดดิ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ินเกิดจากการผุพังของหินและแร่รวมกับซากพืช ซากสัตว์ที่เน่าเปื่อย ในดินมี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กาศ และสิ่งมีชีว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ร่วมกันวาดภาพขั้นตอน ประกอบบัตรข้อความ การเกิดด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โดยอาจแบ่งเป็น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1-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ขั้นตอน แล้วนำภาพของแต่ละกลุ่มมาเรียงต่อ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356860" cy="61722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และช่วยกันวาดภาพ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6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แบ่งงานและช่วยกันวาดภาพ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เกิดจากการผุพังย่อยสลายของหิน รวมกับซากพืชและซากสัตว์ที่เน่าเปื่อยทับถมกั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้ำและอากาศแทรกอยู่ในช่องว่างระหว่างเม็ดด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ภาพมานำเสนอกันตามลำดับการเกิดดิน กลุ่มอื่น ๆ ร่วมกันตรวจสอบภาพให้ตรงกับข้อความในบัตร ร่วมกันแก้ไขเพิ่มเติมให้ภาพสมบูรณ์ชัดเจน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ผลงานไปจัดทำป้ายนิเทศหน้าชั้นเรียน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ดินที่บ้านหรือดินที่สนาม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28"/>
          <w:szCs w:val="32"/>
        </w:rPr>
        <w:t xml:space="preserve">500 </w:t>
      </w:r>
      <w:r>
        <w:rPr>
          <w:rFonts w:ascii="Angsana New" w:hAnsi="Angsana New" w:cs="Angsana New"/>
          <w:sz w:val="28"/>
          <w:sz w:val="28"/>
          <w:szCs w:val="32"/>
        </w:rPr>
        <w:t>ลูกบาศก์เซนติเมตร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ข้อความ การเกิด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ใบกิจกรรม เรื่อง การเกิด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96640</wp:posOffset>
                </wp:positionH>
                <wp:positionV relativeFrom="paragraph">
                  <wp:posOffset>201930</wp:posOffset>
                </wp:positionV>
                <wp:extent cx="714375" cy="66802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5.9pt;width:56.2pt;height:52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34740</wp:posOffset>
            </wp:positionH>
            <wp:positionV relativeFrom="paragraph">
              <wp:posOffset>232410</wp:posOffset>
            </wp:positionV>
            <wp:extent cx="624840" cy="624840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0</wp:posOffset>
                </wp:positionH>
                <wp:positionV relativeFrom="paragraph">
                  <wp:posOffset>46355</wp:posOffset>
                </wp:positionV>
                <wp:extent cx="2078990" cy="4114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38pt;margin-top:3.65pt;width:163.65pt;height:32.35pt;mso-wrap-style:none;v-text-anchor:middle"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2078990" cy="4114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37.4pt;margin-top:0.05pt;width:163.65pt;height:32.3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02180" cy="41148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กิด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2.4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กิด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ิ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อินทรี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หินละเอียดกับทราย ชนิด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รัม มาผสมให้เข้า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สังเกตลักษณะของสาร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ปุ๋ยอินทรีย์ ปริ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ใส่ใน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สังเกตลักษณะของ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หินละเอียดและทราย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สมกันแล้วปริ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ลงไปผสมกับปุ๋ยอินทรีย์ใน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ลุกเคล้าสารให้ทั่ว สังเกตลักษณะของสารใหม่หลังผสม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109470" cy="638175"/>
                <wp:effectExtent l="0" t="0" r="5715" b="514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638280"/>
                          <a:chOff x="0" y="0"/>
                          <a:chExt cx="2109600" cy="638280"/>
                        </a:xfrm>
                      </wpg:grpSpPr>
                      <wps:wsp>
                        <wps:cNvSpPr/>
                        <wps:spPr>
                          <a:xfrm>
                            <a:off x="30600" y="117360"/>
                            <a:ext cx="160776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8280"/>
                            <a:ext cx="624960" cy="61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0"/>
                            <a:ext cx="6008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0084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829200">
                              <a:off x="88920" y="39240"/>
                              <a:ext cx="39816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85pt;width:166.1pt;height:48.6pt" coordorigin="24,37" coordsize="3322,972">
                <v:roundrect id="shape_0" fillcolor="#fbd4b4" stroked="t" o:allowincell="f" style="position:absolute;left:72;top:209;width:2531;height:647;mso-wrap-style:none;v-text-anchor:middle">
                  <v:fill o:detectmouseclick="t" type="solid" color2="#042b4b"/>
                  <v:stroke color="#fabf8f" weight="9360" joinstyle="miter" endcap="flat"/>
                  <w10:wrap type="none"/>
                </v:roundrect>
                <v:shape id="shape_0" stroked="f" o:allowincell="f" style="position:absolute;left:24;top:209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;width:983;height:97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2400;top:37;width:946;height:952">
                  <v:oval id="shape_0" fillcolor="#fbd4b4" stroked="t" o:allowincell="f" style="position:absolute;left:2400;top:37;width:945;height:951;mso-wrap-style:none;v-text-anchor:middle">
                    <v:fill o:detectmouseclick="t" type="solid" color2="#042b4b"/>
                    <v:stroke color="#fabf8f" weight="9360" joinstyle="miter" endcap="flat"/>
                    <w10:wrap type="none"/>
                  </v:oval>
                  <v:shape id="shape_0" stroked="f" o:allowincell="f" style="position:absolute;left:2540;top:86;width:626;height:880;mso-wrap-style:none;v-text-anchor:middle;rotation:14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บวนการเกิดดินมีขั้นตอ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หินละเอียดและทรายเปรียบเสมือนกับสิ่งใดใ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ต้นกำเนิดดิ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2284095" cy="667385"/>
                <wp:effectExtent l="0" t="5715" r="5715" b="2222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667440"/>
                          <a:chOff x="0" y="0"/>
                          <a:chExt cx="2284200" cy="667440"/>
                        </a:xfrm>
                      </wpg:grpSpPr>
                      <wps:wsp>
                        <wps:cNvSpPr/>
                        <wps:spPr>
                          <a:xfrm>
                            <a:off x="33120" y="118080"/>
                            <a:ext cx="1740600" cy="44496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690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0"/>
                            <a:ext cx="676440" cy="66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650160" cy="65412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15760" y="24120"/>
                            <a:ext cx="4438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9pt;width:179.85pt;height:52.55pt" coordorigin="26,18" coordsize="3597,1051">
                <v:roundrect id="shape_0" fillcolor="#b6dde8" stroked="t" o:allowincell="f" style="position:absolute;left:78;top:204;width:2740;height:700;mso-wrap-style:none;v-text-anchor:middle">
                  <v:fill o:detectmouseclick="t" type="solid" color2="#492217"/>
                  <v:stroke color="#b6dde8" weight="9360" joinstyle="miter" endcap="flat"/>
                  <w10:wrap type="none"/>
                </v:roundrect>
                <v:shape id="shape_0" stroked="f" o:allowincell="f" style="position:absolute;left:26;top:203;width:266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34;top:18;width:1064;height:105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#b6dde8" stroked="t" o:allowincell="f" style="position:absolute;left:2599;top:18;width:1023;height:1029;mso-wrap-style:none;v-text-anchor:middle">
                  <v:fill o:detectmouseclick="t" type="solid" color2="#492217"/>
                  <v:stroke color="#92cddc" weight="9360" joinstyle="miter" endcap="flat"/>
                  <w10:wrap type="none"/>
                </v:oval>
                <v:shape id="shape_0" stroked="f" o:allowincell="f" style="position:absolute;left:2728;top:56;width:698;height:9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ของสารต่าง ๆ ก่อนผสม และสารใหม่ที่ได้หลังนำสารมาผส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3962"/>
      </w:tblGrid>
      <w:tr>
        <w:trPr/>
        <w:tc>
          <w:tcPr>
            <w:tcW w:w="5280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  <w:tc>
          <w:tcPr>
            <w:tcW w:w="3962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ของสารใหม่หลังนำมาผสมกัน</w:t>
            </w:r>
          </w:p>
        </w:tc>
      </w:tr>
      <w:tr>
        <w:trPr/>
        <w:tc>
          <w:tcPr>
            <w:tcW w:w="26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ินละเอียดและทราย</w:t>
            </w:r>
          </w:p>
        </w:tc>
        <w:tc>
          <w:tcPr>
            <w:tcW w:w="26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ุ๋ยอินทรีย์</w:t>
            </w:r>
          </w:p>
        </w:tc>
        <w:tc>
          <w:tcPr>
            <w:tcW w:w="3962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มีลักษณะเป็นผงละเอียด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</w:tc>
        <w:tc>
          <w:tcPr>
            <w:tcW w:w="26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มีลักษณะเหมือนดิน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เกิดการเน่าเปื่อยของซากพืช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ซากสัตว์ มีสีคล้ำ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</w:tc>
        <w:tc>
          <w:tcPr>
            <w:tcW w:w="39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3746" w:leader="none"/>
                <w:tab w:val="left" w:pos="4154" w:leader="none"/>
                <w:tab w:val="left" w:pos="6448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มีลักษณะเป็นผงละเอียดปะปนกับซากพืช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3746" w:leader="none"/>
                <w:tab w:val="left" w:pos="4154" w:leader="none"/>
                <w:tab w:val="left" w:pos="6448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ซากสัตว์ และมีสีคล้ำ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3746" w:leader="none"/>
                <w:tab w:val="left" w:pos="4154" w:leader="none"/>
                <w:tab w:val="left" w:pos="6448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3746" w:leader="none"/>
                <w:tab w:val="left" w:pos="4154" w:leader="none"/>
                <w:tab w:val="left" w:pos="6448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3746" w:leader="none"/>
                <w:tab w:val="left" w:pos="4154" w:leader="none"/>
                <w:tab w:val="left" w:pos="6448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94155</wp:posOffset>
                </wp:positionH>
                <wp:positionV relativeFrom="paragraph">
                  <wp:posOffset>-67310</wp:posOffset>
                </wp:positionV>
                <wp:extent cx="624840" cy="61722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-5.3pt;width:49.15pt;height:48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32255</wp:posOffset>
                </wp:positionH>
                <wp:positionV relativeFrom="paragraph">
                  <wp:posOffset>-67310</wp:posOffset>
                </wp:positionV>
                <wp:extent cx="600710" cy="6045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044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20.65pt;margin-top:-5.3pt;width:47.25pt;height:47.55pt;mso-wrap-style:none;v-text-anchor:middle">
                <v:fill o:detectmouseclick="t" type="solid" color2="#1a4748"/>
                <v:stroke color="#d99594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616075</wp:posOffset>
            </wp:positionH>
            <wp:positionV relativeFrom="paragraph">
              <wp:posOffset>26670</wp:posOffset>
            </wp:positionV>
            <wp:extent cx="450215" cy="361315"/>
            <wp:effectExtent l="0" t="0" r="0" b="0"/>
            <wp:wrapNone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สมหินละเอียดและทรายกับปุ๋ยอินทรีย์เข้าด้วยกัน ลักษณะของสารใหม่ที่ได้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ลักษณะเป็นผงละเอียดปะปนกับซากพืช ซากสัตว์ และมีสีคล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ในบริเวณบ้านของนักเรียนและสารที่ได้จากการผสมมีลักษณะเหมือน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เหมือนกัน โดยดินในบริเวณบ้านมีสีคล้ำเหมือนกัน จนแยกไม่ออกว่าส่วนใดเป็นหินละเอีย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ทราย และส่วนใดเป็นฮิวมัส แต่สารผสมใหม่ที่ได้จากการผสมยังแยกออกได้ว่า ส่วนใดเป็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ินละเอียดหรือทราย และส่วนใดเป็นปุ๋ยอินทรีย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ทิ้งสารที่ได้จากการผสมไว้นาน ๆ นักเรียนคิดว่าจะมีการเปลี่ยนแปลง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การเปลี่ยนแปลง โดยสารที่ได้จากการผสม จะมีการคลุกเคล้ากันจนกลายเป็นดินที่มีลักษณ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หมือนดินทั่ว ๆ ไป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ินเกิดจากการผุพังของหินและแร่ รวมกับซากพืช ซากสัตว์ที่เน่าเปื่อยในดิน มีน้ำ อากาศ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สิ่งมีชีวิต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78815</wp:posOffset>
                </wp:positionH>
                <wp:positionV relativeFrom="paragraph">
                  <wp:posOffset>203835</wp:posOffset>
                </wp:positionV>
                <wp:extent cx="4091940" cy="411480"/>
                <wp:effectExtent l="5080" t="5080" r="5080" b="25146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16.05pt;width:322.2pt;height:32.4pt" coordorigin="1069,321" coordsize="6444,648">
                <v:shape id="shape_0" fillcolor="#ffe285" stroked="t" o:allowincell="f" style="position:absolute;left:1069;top:321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16;top:35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16;top:79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35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79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991735</wp:posOffset>
            </wp:positionH>
            <wp:positionV relativeFrom="paragraph">
              <wp:posOffset>-180340</wp:posOffset>
            </wp:positionV>
            <wp:extent cx="1261745" cy="822960"/>
            <wp:effectExtent l="0" t="0" r="0" b="0"/>
            <wp:wrapNone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96640</wp:posOffset>
                </wp:positionH>
                <wp:positionV relativeFrom="paragraph">
                  <wp:posOffset>201930</wp:posOffset>
                </wp:positionV>
                <wp:extent cx="714375" cy="66802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15.9pt;width:56.2pt;height:52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34740</wp:posOffset>
            </wp:positionH>
            <wp:positionV relativeFrom="paragraph">
              <wp:posOffset>232410</wp:posOffset>
            </wp:positionV>
            <wp:extent cx="624840" cy="624840"/>
            <wp:effectExtent l="0" t="0" r="0" b="0"/>
            <wp:wrapNone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52600</wp:posOffset>
                </wp:positionH>
                <wp:positionV relativeFrom="paragraph">
                  <wp:posOffset>46355</wp:posOffset>
                </wp:positionV>
                <wp:extent cx="2078990" cy="41148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138pt;margin-top:3.65pt;width:163.65pt;height:32.35pt;mso-wrap-style:none;v-text-anchor:middle"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44980</wp:posOffset>
                </wp:positionH>
                <wp:positionV relativeFrom="paragraph">
                  <wp:posOffset>635</wp:posOffset>
                </wp:positionV>
                <wp:extent cx="2078990" cy="41148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37.4pt;margin-top:0.05pt;width:163.65pt;height:32.3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02180" cy="41148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กิด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2.4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กิด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ิ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อินทรี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นำหินละเอียดกับทราย ชนิด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รัม มาผสมให้เข้า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สังเกตลักษณะของสาร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ปุ๋ยอินทรีย์ ปริ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ใส่ใน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 สังเกตลักษณะของ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หินละเอียดและทราย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สมกันแล้วปริ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ลงไปผสมกับปุ๋ยอินทรีย์ใน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ลุกเคล้าสารให้ทั่ว สังเกตลักษณะของสารใหม่หลังผสม 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109470" cy="638175"/>
                <wp:effectExtent l="0" t="0" r="5715" b="514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638280"/>
                          <a:chOff x="0" y="0"/>
                          <a:chExt cx="2109600" cy="638280"/>
                        </a:xfrm>
                      </wpg:grpSpPr>
                      <wps:wsp>
                        <wps:cNvSpPr/>
                        <wps:spPr>
                          <a:xfrm>
                            <a:off x="30600" y="117360"/>
                            <a:ext cx="160776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8280"/>
                            <a:ext cx="624960" cy="61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0"/>
                            <a:ext cx="60084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600840" cy="60444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9360">
                              <a:solidFill>
                                <a:srgbClr val="fabf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829200">
                              <a:off x="88920" y="39240"/>
                              <a:ext cx="39816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85pt;width:166.1pt;height:48.6pt" coordorigin="24,37" coordsize="3322,972">
                <v:roundrect id="shape_0" fillcolor="#fbd4b4" stroked="t" o:allowincell="f" style="position:absolute;left:72;top:209;width:2531;height:647;mso-wrap-style:none;v-text-anchor:middle">
                  <v:fill o:detectmouseclick="t" type="solid" color2="#042b4b"/>
                  <v:stroke color="#fabf8f" weight="9360" joinstyle="miter" endcap="flat"/>
                  <w10:wrap type="none"/>
                </v:roundrect>
                <v:shape id="shape_0" stroked="f" o:allowincell="f" style="position:absolute;left:24;top:209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;width:983;height:97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group id="shape_0" style="position:absolute;left:2400;top:37;width:946;height:952">
                  <v:oval id="shape_0" fillcolor="#fbd4b4" stroked="t" o:allowincell="f" style="position:absolute;left:2400;top:37;width:945;height:951;mso-wrap-style:none;v-text-anchor:middle">
                    <v:fill o:detectmouseclick="t" type="solid" color2="#042b4b"/>
                    <v:stroke color="#fabf8f" weight="9360" joinstyle="miter" endcap="flat"/>
                    <w10:wrap type="none"/>
                  </v:oval>
                  <v:shape id="shape_0" stroked="f" o:allowincell="f" style="position:absolute;left:2540;top:86;width:626;height:880;mso-wrap-style:none;v-text-anchor:middle;rotation:14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862195</wp:posOffset>
            </wp:positionH>
            <wp:positionV relativeFrom="paragraph">
              <wp:posOffset>-401320</wp:posOffset>
            </wp:positionV>
            <wp:extent cx="1261745" cy="822960"/>
            <wp:effectExtent l="0" t="0" r="0" b="0"/>
            <wp:wrapNone/>
            <wp:docPr id="1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ระบวนการเกิดดินมีขั้นตอน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หินละเอียดและทรายเปรียบเสมือนกับสิ่งใดในธรรมชา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ตถุต้นกำเนิด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2284095" cy="667385"/>
                <wp:effectExtent l="0" t="5715" r="5715" b="2222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667440"/>
                          <a:chOff x="0" y="0"/>
                          <a:chExt cx="2284200" cy="667440"/>
                        </a:xfrm>
                      </wpg:grpSpPr>
                      <wps:wsp>
                        <wps:cNvSpPr/>
                        <wps:spPr>
                          <a:xfrm>
                            <a:off x="33120" y="118080"/>
                            <a:ext cx="1740600" cy="44496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6909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0"/>
                            <a:ext cx="676440" cy="66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650160" cy="65412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15760" y="24120"/>
                            <a:ext cx="44388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0.9pt;width:179.85pt;height:52.55pt" coordorigin="26,18" coordsize="3597,1051">
                <v:roundrect id="shape_0" fillcolor="#b6dde8" stroked="t" o:allowincell="f" style="position:absolute;left:78;top:204;width:2740;height:700;mso-wrap-style:none;v-text-anchor:middle">
                  <v:fill o:detectmouseclick="t" type="solid" color2="#492217"/>
                  <v:stroke color="#b6dde8" weight="9360" joinstyle="miter" endcap="flat"/>
                  <w10:wrap type="none"/>
                </v:roundrect>
                <v:shape id="shape_0" stroked="f" o:allowincell="f" style="position:absolute;left:26;top:203;width:2662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34;top:18;width:1064;height:105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#b6dde8" stroked="t" o:allowincell="f" style="position:absolute;left:2599;top:18;width:1023;height:1029;mso-wrap-style:none;v-text-anchor:middle">
                  <v:fill o:detectmouseclick="t" type="solid" color2="#492217"/>
                  <v:stroke color="#92cddc" weight="9360" joinstyle="miter" endcap="flat"/>
                  <w10:wrap type="none"/>
                </v:oval>
                <v:shape id="shape_0" stroked="f" o:allowincell="f" style="position:absolute;left:2728;top:56;width:698;height:91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ของสารต่าง ๆ ก่อนผสม และสารใหม่ที่ได้หลังนำสารมาผส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3962"/>
      </w:tblGrid>
      <w:tr>
        <w:trPr/>
        <w:tc>
          <w:tcPr>
            <w:tcW w:w="5280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  <w:tc>
          <w:tcPr>
            <w:tcW w:w="3962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ักษณะของสารใหม่หลังนำมาผสมกัน</w:t>
            </w:r>
          </w:p>
        </w:tc>
      </w:tr>
      <w:tr>
        <w:trPr/>
        <w:tc>
          <w:tcPr>
            <w:tcW w:w="26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ินละเอียดและทราย</w:t>
            </w:r>
          </w:p>
        </w:tc>
        <w:tc>
          <w:tcPr>
            <w:tcW w:w="26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ุ๋ยอินทรีย์</w:t>
            </w:r>
          </w:p>
        </w:tc>
        <w:tc>
          <w:tcPr>
            <w:tcW w:w="3962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/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ีลักษณะเป็นผงละเอียด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</w:tc>
        <w:tc>
          <w:tcPr>
            <w:tcW w:w="26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ีลักษณะเหมือนดิน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เกิดจากการเน่าเปื่อย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ของซากพืช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 xml:space="preserve">ซากสัตว์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ีสีคล้ำ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242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</w:tc>
        <w:tc>
          <w:tcPr>
            <w:tcW w:w="39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3746" w:leader="none"/>
                <w:tab w:val="left" w:pos="4154" w:leader="none"/>
                <w:tab w:val="left" w:pos="6448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มีลักษณะเป็นผงละเอียดปะปนกับซากพืช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3746" w:leader="none"/>
                <w:tab w:val="left" w:pos="4154" w:leader="none"/>
                <w:tab w:val="left" w:pos="6448" w:leader="none"/>
                <w:tab w:val="left" w:pos="8505" w:leader="none"/>
              </w:tabs>
              <w:spacing w:lineRule="auto" w:line="240"/>
              <w:rPr/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  <w:u w:val="single" w:color="000000"/>
              </w:rPr>
              <w:t>ซากสัตว์ และมีสีคล้ำ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3746" w:leader="none"/>
                <w:tab w:val="left" w:pos="4154" w:leader="none"/>
                <w:tab w:val="left" w:pos="6448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3746" w:leader="none"/>
                <w:tab w:val="left" w:pos="4154" w:leader="none"/>
                <w:tab w:val="left" w:pos="6448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3746" w:leader="none"/>
                <w:tab w:val="left" w:pos="4154" w:leader="none"/>
                <w:tab w:val="left" w:pos="6448" w:leader="none"/>
                <w:tab w:val="left" w:pos="8505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94155</wp:posOffset>
                </wp:positionH>
                <wp:positionV relativeFrom="paragraph">
                  <wp:posOffset>-67310</wp:posOffset>
                </wp:positionV>
                <wp:extent cx="624840" cy="61722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65pt;margin-top:-5.3pt;width:49.15pt;height:48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32255</wp:posOffset>
                </wp:positionH>
                <wp:positionV relativeFrom="paragraph">
                  <wp:posOffset>-67310</wp:posOffset>
                </wp:positionV>
                <wp:extent cx="600710" cy="60452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044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20.65pt;margin-top:-5.3pt;width:47.25pt;height:47.55pt;mso-wrap-style:none;v-text-anchor:middle">
                <v:fill o:detectmouseclick="t" type="solid" color2="#1a4748"/>
                <v:stroke color="#d99594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616075</wp:posOffset>
            </wp:positionH>
            <wp:positionV relativeFrom="paragraph">
              <wp:posOffset>26670</wp:posOffset>
            </wp:positionV>
            <wp:extent cx="450215" cy="361315"/>
            <wp:effectExtent l="0" t="0" r="0" b="0"/>
            <wp:wrapNone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014595</wp:posOffset>
            </wp:positionH>
            <wp:positionV relativeFrom="paragraph">
              <wp:posOffset>-248920</wp:posOffset>
            </wp:positionV>
            <wp:extent cx="1261745" cy="822960"/>
            <wp:effectExtent l="0" t="0" r="0" b="0"/>
            <wp:wrapNone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1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ผสมหินละเอียดและทรายกับปุ๋ยอินทรีย์เข้าด้วยกัน ลักษณะของสารใหม่ที่ได้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ลักษณะเป็นผงละเอียดปะปนกับซากพืช ซากสัตว์ และมีสีคล้ำ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ในบริเวณบ้านของนักเรียนและสารที่ได้จากการผสมมีลักษณะเหมือน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เหมือนกัน โดยดินในบริเวณบ้านมีสีคล้ำเหมือนกันจนแยกไม่ออกว่าส่วนใดเป็นหินละเอีย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รือทราย และส่วนใดเป็นฮิวมัส แต่สารผสมใหม่ที่ได้จากการผสมยังแยกออกได้ว่าส่วนใดเป็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ินละเอียดหรือทราย และส่วนใดเป็นปุ๋ยอินทรีย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ทิ้งสารที่ได้จากการผสมไว้นาน ๆ นักเรียนคิดว่าจะมีการเปลี่ยนแปลง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การเปลี่ยนแปลง โดยสารที่ได้จากการผสมจะมีการคลุกเคล้ากันจนกลายเป็นดินที่มีลักษณ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หมือนดินทั่ว ๆ ไป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เกิดจากการผุพังของหินและแร่ รวมกับซากพืช ซากสัตว์ที่เน่าเปื่อย ในดิน มีน้ำ อากา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สิ่งมีชีวิต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8815</wp:posOffset>
                </wp:positionH>
                <wp:positionV relativeFrom="paragraph">
                  <wp:posOffset>203835</wp:posOffset>
                </wp:positionV>
                <wp:extent cx="4091940" cy="411480"/>
                <wp:effectExtent l="5080" t="5080" r="5080" b="25146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16.05pt;width:322.2pt;height:32.4pt" coordorigin="1069,321" coordsize="6444,648">
                <v:shape id="shape_0" fillcolor="#ffe285" stroked="t" o:allowincell="f" style="position:absolute;left:1069;top:321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16;top:35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16;top:79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35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20;top:79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399665" cy="455930"/>
                <wp:effectExtent l="10160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55760"/>
                          <a:chOff x="0" y="0"/>
                          <a:chExt cx="2399760" cy="455760"/>
                        </a:xfrm>
                      </wpg:grpSpPr>
                      <wps:wsp>
                        <wps:cNvSpPr/>
                        <wps:spPr>
                          <a:xfrm>
                            <a:off x="1948680" y="0"/>
                            <a:ext cx="45072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868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908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88.95pt;height:35.9pt" coordorigin="-684,47" coordsize="3779,718">
                <v:shape id="shape_0" fillcolor="#92d050" stroked="t" o:allowincell="f" style="position:absolute;left:2385;top:47;width:709;height:717;mso-wrap-style:none;v-text-anchor:middle" type="_x0000_t135">
                  <v:fill o:detectmouseclick="t" type="solid" color2="#6d2faf"/>
                  <v:stroke color="#92d050" weight="19080" joinstyle="miter" endcap="flat"/>
                  <w10:wrap type="none"/>
                </v:shape>
                <v:rect id="shape_0" fillcolor="#92d050" stroked="t" o:allowincell="f" style="position:absolute;left:-684;top:47;width:3068;height:717;mso-wrap-style:none;v-text-anchor:middle">
                  <v:fill o:detectmouseclick="t" type="solid" color2="#6d2faf"/>
                  <v:stroke color="#92d05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399665" cy="455930"/>
                <wp:effectExtent l="10160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55760"/>
                          <a:chOff x="0" y="0"/>
                          <a:chExt cx="2399760" cy="455760"/>
                        </a:xfrm>
                      </wpg:grpSpPr>
                      <wps:wsp>
                        <wps:cNvSpPr/>
                        <wps:spPr>
                          <a:xfrm>
                            <a:off x="1948680" y="0"/>
                            <a:ext cx="450720" cy="455760"/>
                          </a:xfrm>
                          <a:prstGeom prst="flowChartDelay">
                            <a:avLst/>
                          </a:prstGeom>
                          <a:solidFill>
                            <a:srgbClr val="d6e3bc"/>
                          </a:solidFill>
                          <a:ln w="1908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8680" cy="45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19080">
                            <a:solidFill>
                              <a:srgbClr val="d6e3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88.95pt;height:35.9pt" coordorigin="-684,-1" coordsize="3779,718">
                <v:shape id="shape_0" fillcolor="#d6e3bc" stroked="t" o:allowincell="f" style="position:absolute;left:2385;top:-1;width:709;height:717;mso-wrap-style:none;v-text-anchor:middle" type="_x0000_t135">
                  <v:fill o:detectmouseclick="t" type="solid" color2="#291c43"/>
                  <v:stroke color="#d6e3bc" weight="19080" joinstyle="miter" endcap="flat"/>
                  <w10:wrap type="none"/>
                </v:shape>
                <v:rect id="shape_0" fillcolor="#d6e3bc" stroked="t" o:allowincell="f" style="position:absolute;left:-684;top:-1;width:3068;height:717;mso-wrap-style:none;v-text-anchor:middle">
                  <v:fill o:detectmouseclick="t" type="solid" color2="#291c43"/>
                  <v:stroke color="#d6e3b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02615</wp:posOffset>
            </wp:positionH>
            <wp:positionV relativeFrom="paragraph">
              <wp:posOffset>-99695</wp:posOffset>
            </wp:positionV>
            <wp:extent cx="655955" cy="767080"/>
            <wp:effectExtent l="0" t="0" r="0" b="0"/>
            <wp:wrapNone/>
            <wp:docPr id="1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853565" cy="37846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เกิดดิน เขียนเป็นแผนภาพได้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24660</wp:posOffset>
                </wp:positionH>
                <wp:positionV relativeFrom="paragraph">
                  <wp:posOffset>1276350</wp:posOffset>
                </wp:positionV>
                <wp:extent cx="1324610" cy="588645"/>
                <wp:effectExtent l="38100" t="38100" r="3810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5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100.5pt;width:104.25pt;height:46.3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03425</wp:posOffset>
                </wp:positionH>
                <wp:positionV relativeFrom="paragraph">
                  <wp:posOffset>988695</wp:posOffset>
                </wp:positionV>
                <wp:extent cx="1332230" cy="116967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57.75pt;margin-top:77.8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0405</wp:posOffset>
                </wp:positionH>
                <wp:positionV relativeFrom="paragraph">
                  <wp:posOffset>68580</wp:posOffset>
                </wp:positionV>
                <wp:extent cx="989965" cy="51816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และแร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15pt;margin-top:5.4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และแร่</w:t>
                      </w:r>
                    </w:p>
                  </w:txbxContent>
                </v:textbox>
                <v:fill o:detectmouseclick="t" type="solid" color2="black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12515</wp:posOffset>
                </wp:positionH>
                <wp:positionV relativeFrom="paragraph">
                  <wp:posOffset>69215</wp:posOffset>
                </wp:positionV>
                <wp:extent cx="1113155" cy="518160"/>
                <wp:effectExtent l="5715" t="5080" r="5080" b="1797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ากพืช ซาก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5pt;margin-top:5.45pt;width:87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ากพืช ซากสัตว์</w:t>
                      </w:r>
                    </w:p>
                  </w:txbxContent>
                </v:textbox>
                <v:fill o:detectmouseclick="t" type="solid" color2="black"/>
                <v:stroke color="aqu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91440</wp:posOffset>
                </wp:positionV>
                <wp:extent cx="1270" cy="421005"/>
                <wp:effectExtent l="38735" t="635" r="37465" b="387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7.2pt;width:0.05pt;height:33.05pt;flip:y" type="_x0000_t32">
                <v:stroke color="aqua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06045</wp:posOffset>
                </wp:positionV>
                <wp:extent cx="1270" cy="421005"/>
                <wp:effectExtent l="38735" t="635" r="37465" b="387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8.35pt;width:0.1pt;height:33.05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154940</wp:posOffset>
                </wp:positionV>
                <wp:extent cx="2291715" cy="400050"/>
                <wp:effectExtent l="0" t="0" r="0" b="0"/>
                <wp:wrapNone/>
                <wp:docPr id="1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ย่อยสลายโดยจุลินทร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12.2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ย่อยสลายโดยจุลินทร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5380</wp:posOffset>
                </wp:positionH>
                <wp:positionV relativeFrom="paragraph">
                  <wp:posOffset>154305</wp:posOffset>
                </wp:positionV>
                <wp:extent cx="2291715" cy="40005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ลายตัวผุพ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12.1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ลายตัวผุพ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87445</wp:posOffset>
                </wp:positionH>
                <wp:positionV relativeFrom="paragraph">
                  <wp:posOffset>66675</wp:posOffset>
                </wp:positionV>
                <wp:extent cx="989965" cy="518160"/>
                <wp:effectExtent l="635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ฮิวมั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90.35pt;margin-top:5.25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ฮิวมัส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0405</wp:posOffset>
                </wp:positionH>
                <wp:positionV relativeFrom="paragraph">
                  <wp:posOffset>76835</wp:posOffset>
                </wp:positionV>
                <wp:extent cx="989965" cy="518160"/>
                <wp:effectExtent l="635" t="635" r="0" b="1797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ตถุต้นกำเน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55.15pt;margin-top:6.05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ตถุต้นกำเนิด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61210</wp:posOffset>
                </wp:positionH>
                <wp:positionV relativeFrom="paragraph">
                  <wp:posOffset>130175</wp:posOffset>
                </wp:positionV>
                <wp:extent cx="1226820" cy="132207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ะบวนการคลุกเคล้าทับถม เป็นเวลา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04.1pt;mso-wrap-distance-left:9.05pt;mso-wrap-distance-right:9.05pt;mso-wrap-distance-top:0pt;mso-wrap-distance-bottom:0pt;margin-top:10.2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ะบวนการคลุกเคล้าทับถม เป็นเวลา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88615</wp:posOffset>
                </wp:positionH>
                <wp:positionV relativeFrom="paragraph">
                  <wp:posOffset>97790</wp:posOffset>
                </wp:positionV>
                <wp:extent cx="768985" cy="307975"/>
                <wp:effectExtent l="38100" t="38100" r="3810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7.7pt;width:60.45pt;height:24.2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1270" cy="970280"/>
                <wp:effectExtent l="38735" t="38735" r="38735" b="387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.8pt;width:0.1pt;height:76.35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99640</wp:posOffset>
                </wp:positionH>
                <wp:positionV relativeFrom="paragraph">
                  <wp:posOffset>128270</wp:posOffset>
                </wp:positionV>
                <wp:extent cx="989965" cy="518160"/>
                <wp:effectExtent l="635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173.2pt;margin-top:10.1pt;width:77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ิน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28"/>
          <w:sz w:val="28"/>
          <w:szCs w:val="32"/>
        </w:rPr>
        <w:t>แผนภาพ กระบวนการเกิด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กิดดิ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-61595</wp:posOffset>
                </wp:positionV>
                <wp:extent cx="2912745" cy="455930"/>
                <wp:effectExtent l="635" t="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85pt;width:229.35pt;height:35.9pt" coordorigin="-204,-97" coordsize="4587,718">
                <v:shape id="shape_0" fillcolor="#f79646" stroked="f" o:allowincell="f" style="position:absolute;left:3725;top:-97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7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9540</wp:posOffset>
                </wp:positionH>
                <wp:positionV relativeFrom="paragraph">
                  <wp:posOffset>-85725</wp:posOffset>
                </wp:positionV>
                <wp:extent cx="2912745" cy="455930"/>
                <wp:effectExtent l="635" t="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75pt;width:229.35pt;height:35.9pt" coordorigin="-204,-135" coordsize="4587,718">
                <v:shape id="shape_0" fillcolor="#ffcc66" stroked="f" o:allowincell="f" style="position:absolute;left:3725;top:-13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3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 นำเสนอด้วยแบบต่าง ๆ 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6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7.png"/><Relationship Id="rId40" Type="http://schemas.openxmlformats.org/officeDocument/2006/relationships/image" Target="media/image22.jpe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2.jpe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jpe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25:00Z</dcterms:created>
  <dc:creator>SUBJECT03</dc:creator>
  <dc:description/>
  <cp:keywords/>
  <dc:language>en-US</dc:language>
  <cp:lastModifiedBy>SUBJECT01</cp:lastModifiedBy>
  <cp:lastPrinted>2019-03-21T10:49:00Z</cp:lastPrinted>
  <dcterms:modified xsi:type="dcterms:W3CDTF">2019-03-27T10:10:00Z</dcterms:modified>
  <cp:revision>15</cp:revision>
  <dc:subject/>
  <dc:title/>
</cp:coreProperties>
</file>