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4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ดินในท้องถิ่นของ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ศึกษาประโยชน์ของดิน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ดินในท้องถิ่นของ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ศึกษาประโยชน์ของดิน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ประโยชน์จากดิ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ประโยชน์จากดิ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การใช้ประโยชน์จากดินจากแหล่งข้อมูล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ศึกษาประโยชน์ของดิน อย่างรวมพลัง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2270</wp:posOffset>
                </wp:positionH>
                <wp:positionV relativeFrom="paragraph">
                  <wp:posOffset>242570</wp:posOffset>
                </wp:positionV>
                <wp:extent cx="1716405" cy="45593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455760"/>
                          <a:chOff x="0" y="0"/>
                          <a:chExt cx="1716480" cy="455760"/>
                        </a:xfrm>
                      </wpg:grpSpPr>
                      <wps:wsp>
                        <wps:cNvSpPr/>
                        <wps:spPr>
                          <a:xfrm>
                            <a:off x="1217880" y="0"/>
                            <a:ext cx="49860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7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19.1pt;width:135.15pt;height:35.9pt" coordorigin="-602,382" coordsize="2703,718">
                <v:shape id="shape_0" fillcolor="#ccffcc" stroked="f" o:allowincell="f" style="position:absolute;left:1316;top:382;width:784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602;top:382;width:1917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594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5905</wp:posOffset>
                </wp:positionH>
                <wp:positionV relativeFrom="paragraph">
                  <wp:posOffset>3810</wp:posOffset>
                </wp:positionV>
                <wp:extent cx="1590040" cy="45593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55760"/>
                          <a:chOff x="0" y="0"/>
                          <a:chExt cx="1590120" cy="455760"/>
                        </a:xfrm>
                      </wpg:grpSpPr>
                      <wps:wsp>
                        <wps:cNvSpPr/>
                        <wps:spPr>
                          <a:xfrm>
                            <a:off x="1128240" y="0"/>
                            <a:ext cx="46152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824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.3pt;width:125.2pt;height:35.9pt" coordorigin="-403,6" coordsize="2504,718">
                <v:shape id="shape_0" fillcolor="#99ff99" stroked="f" o:allowincell="f" style="position:absolute;left:1374;top:6;width:726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403;top:6;width:1776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นำไปใช้ประโยชน์ได้แตกต่างกันตามลักษณะและสมบัติของ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มีประโยชน์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การใช้ประโยชน์จากดินชนิดต่าง ๆ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ในท้องถิ่นของนักเรียนจัดเป็นดินชนิด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ร่วน เพราะเนื้อดินละเอียดเล็กน้อย ดินมีสีดำ ปั้นเป็นก้อนกลมได้บ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มีประโยชน์เหมือน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แต่ละชนิดมีประโยชน์แตกต่างกัน ขึ้นอยู่กับชนิดของดิน เช่น ดินร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เพาะปลูกพืชผักสวนครัว ดินเหนียวใช้ทำเครื่องปั้นดินเผ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ประโยชน์ของดิน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960</wp:posOffset>
                </wp:positionH>
                <wp:positionV relativeFrom="paragraph">
                  <wp:posOffset>94615</wp:posOffset>
                </wp:positionV>
                <wp:extent cx="5525135" cy="9175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7.45pt;width:435pt;height:72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20640</wp:posOffset>
            </wp:positionH>
            <wp:positionV relativeFrom="paragraph">
              <wp:posOffset>205105</wp:posOffset>
            </wp:positionV>
            <wp:extent cx="701040" cy="7200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87630</wp:posOffset>
                </wp:positionV>
                <wp:extent cx="5280660" cy="8940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0.4pt;mso-wrap-distance-left:9.05pt;mso-wrap-distance-right:9.05pt;mso-wrap-distance-top:0pt;mso-wrap-distance-bottom:0pt;margin-top:6.9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ศึกษาประโยชน์ของดิน 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ดินมาแล้ว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้จักดินมาแล้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ได้แก่ ดินเหนียว ดินร่วน และดินท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ราใช้ประโยชน์จากดินแต่ละชนิดได้เหมือนกัน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ใช้ประโยชน์จากดินได้ไม่เหมือนกัน เพราะดินแต่ละชนิดมีลักษณะและ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ะโยชน์ของ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จากแหล่งใดบ้าง เพราะเหตุใดจึงเลือกแหล่งข้อมูล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สมุด อินเทอร์เน็ต เพราะสะดวกต่อการสืบค้นข้อมูล และมีข้อมูลที่หลากหล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ดิ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นการเพาะปลูก ใช้ในการก่อสร้าง ใช้ในการปั้นภาชนะและทำประติมากรรมต่าง ๆ และเป็นที่อยู่อาศัยของ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ได้ประโยชน์จากดินบ้าง อย่าง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นุษย์ ใช้ดินในการเพาะปลูกพืชและใช้ในการปั้นภาชน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 ได้ธาตุอาหารจากด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 ใช้เป็นแหล่งที่อยู่อาศ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ัดจำแนกการใช้ประโยชน์จากดินได้เป็นกี่กลุ่ม อะไรบ้าง และใช้เกณฑ์อะไรใ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จำแน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ัดจำแนกการใช้ประโยชน์จากดิน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ได้แก่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โยชน์จากดินเหนียว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โยชน์จากดินร่วน และ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โยชน์จากดินทราย โดยใช้ชนิดของดินเป็นเกณฑ์ใ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ัดกลุ่ม หรือจัด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ได้แก่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โยชน์ของดินที่มีต่อมนุษย์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โยชน์ของด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มีต่อสัตว์ และ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โยชน์ของดินที่มีต่อพืช โดยให้ผู้ได้รับประโยชน์เป็นเกณฑ์ในการจัดกล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ให้ประโยชน์เหมือนกัน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แต่ละชนิดให้ประโยชน์ไม่เหมือนกัน เช่น ดินเหนียว เหมาะสมกับการเพาะปลูกพื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ต้องการน้ำมาก และนำไปปั้นภาชนะ ดินร่วน เหมาะสมกับการปลูกพืชได้ทั่วไป และดินทราย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การเพาะปลูกพืชที่ต้องการน้ำน้อยและใช้ในการก่อสร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ศึกษาประโยชน์ของดินว่า การใช้ประโยชน์จากดินมีหลากหลาย เช่น ใช้ในการเพาะปลูก การก่อสร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ภาชนะ การเลี้ยงสัตว์ ซึ่งดินแต่ละชนิดให้ประโยชน์ที่แตกต่างกัน ขึ้นอยู่กับลักษณะและสมบัติของ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ในท้องถิ่นของนักเรียนมีการใช้ประโยชน์จากดินอย่าง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ในการเพาะป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มีประโยชน์ต่อมนุษย์ สัตว์ และพืชอย่างไ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right" w:pos="283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โยชน์ของดินต่อมนุษย์ คือ ใช้เลี้ยงสัตว์ ทำเครื่องปั้นดินเผา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นการก่อสร้าง ประโยชน์ของดินต่อสัตว์ คือ เป็นที่อยู่อาศัยของสัตว์ เป็นอาหารของสัตว์บางชนิดประโยชน์ของดินต่อพืช คือ มีธาตุอาหารที่จำเป็นสำหรับพืช ช่วยยึดลำต้น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8490</wp:posOffset>
                </wp:positionH>
                <wp:positionV relativeFrom="paragraph">
                  <wp:posOffset>-97155</wp:posOffset>
                </wp:positionV>
                <wp:extent cx="2866390" cy="647700"/>
                <wp:effectExtent l="0" t="0" r="0" b="262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7.65pt;width:225.7pt;height:51pt" coordorigin="-974,-153" coordsize="4514,1020">
                <v:group id="shape_0" style="position:absolute;left:-204;top:36;width:3635;height:718">
                  <v:shape id="shape_0" fillcolor="#ffc000" stroked="f" o:allowincell="f" style="position:absolute;left:2748;top:36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36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22;width:3635;height:718">
                  <v:shape id="shape_0" fillcolor="#ffff99" stroked="f" o:allowincell="f" style="position:absolute;left:2748;top:-22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22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24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153;width:101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 การใช้ประโยชน์จากดิน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ประโยชน์ของ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ประโยชน์ของ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521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8330</wp:posOffset>
                </wp:positionH>
                <wp:positionV relativeFrom="paragraph">
                  <wp:posOffset>-196215</wp:posOffset>
                </wp:positionV>
                <wp:extent cx="2226945" cy="647700"/>
                <wp:effectExtent l="0" t="0" r="635" b="2159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647640"/>
                          <a:chOff x="0" y="0"/>
                          <a:chExt cx="2226960" cy="647640"/>
                        </a:xfrm>
                      </wpg:grpSpPr>
                      <wpg:grpSp>
                        <wpg:cNvGrpSpPr/>
                        <wpg:grpSpPr>
                          <a:xfrm>
                            <a:off x="265320" y="91440"/>
                            <a:ext cx="19616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040" y="123840"/>
                            <a:ext cx="1362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-15.45pt;width:175.35pt;height:51pt" coordorigin="-958,-309" coordsize="3507,1020">
                <v:group id="shape_0" style="position:absolute;left:-540;top:-165;width:3088;height:780">
                  <v:group id="shape_0" style="position:absolute;left:-540;top:-103;width:3088;height:718">
                    <v:shape id="shape_0" fillcolor="#00b0f0" stroked="f" o:allowincell="f" style="position:absolute;left:1891;top:-103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540;top:-103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540;top:-165;width:3088;height:718">
                    <v:shape id="shape_0" fillcolor="#ccecff" stroked="f" o:allowincell="f" style="position:absolute;left:1891;top:-165;width:657;height:717;mso-wrap-style:none;v-text-anchor:middle" type="_x0000_t135">
                      <v:fill o:detectmouseclick="t" type="solid" color2="#331300"/>
                      <v:stroke color="#3465a4" joinstyle="round" endcap="flat"/>
                      <w10:wrap type="none"/>
                    </v:shape>
                    <v:rect id="shape_0" fillcolor="#ccecff" stroked="f" o:allowincell="f" style="position:absolute;left:-540;top:-165;width:2443;height:717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1;top:-114;width:21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8;top:-309;width:101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3205</wp:posOffset>
                </wp:positionH>
                <wp:positionV relativeFrom="paragraph">
                  <wp:posOffset>205105</wp:posOffset>
                </wp:positionV>
                <wp:extent cx="2700020" cy="688975"/>
                <wp:effectExtent l="635" t="635" r="635" b="130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89040"/>
                          <a:chOff x="0" y="0"/>
                          <a:chExt cx="2700000" cy="689040"/>
                        </a:xfrm>
                      </wpg:grpSpPr>
                      <wpg:grpSp>
                        <wpg:cNvGrpSpPr/>
                        <wpg:grpSpPr>
                          <a:xfrm>
                            <a:off x="198000" y="53280"/>
                            <a:ext cx="25020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502000" cy="57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2432520" cy="533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2e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90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689040"/>
                            </a:xfrm>
                            <a:prstGeom prst="ellipse">
                              <a:avLst/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6476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7920" y="99000"/>
                            <a:ext cx="4831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155520"/>
                            <a:ext cx="1946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  ประโยชน์ของ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6.15pt;width:212.6pt;height:54.25pt" coordorigin="2383,323" coordsize="4252,1085">
                <v:group id="shape_0" style="position:absolute;left:2695;top:407;width:3940;height:924">
                  <v:roundrect id="shape_0" fillcolor="#92d050" stroked="f" o:allowincell="f" style="position:absolute;left:2695;top:425;width:3939;height:905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d2ecb6" stroked="f" o:allowincell="f" style="position:absolute;left:2701;top:407;width:3830;height:839;mso-wrap-style:none;v-text-anchor:middle">
                    <v:fill o:detectmouseclick="t" type="solid" color2="#2d1349"/>
                    <v:stroke color="#3465a4" joinstyle="round" endcap="flat"/>
                    <w10:wrap type="none"/>
                  </v:roundrect>
                </v:group>
                <v:group id="shape_0" style="position:absolute;left:2383;top:323;width:1085;height:1085">
                  <v:oval id="shape_0" fillcolor="#66ffcc" stroked="f" o:allowincell="f" style="position:absolute;left:2383;top:323;width:1084;height:1084;mso-wrap-style:none;v-text-anchor:middle">
                    <v:fill o:detectmouseclick="t" type="solid" color2="#990033"/>
                    <v:stroke color="#3465a4" joinstyle="round" endcap="flat"/>
                    <w10:wrap type="none"/>
                  </v:oval>
                  <v:oval id="shape_0" fillcolor="white" stroked="f" o:allowincell="f" style="position:absolute;left:2419;top:359;width:1019;height:10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37;top:479;width:760;height:6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568;width:306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  ประโยชน์ของ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32"/>
        </w:rPr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สืบสอบ และรวบรวมภาพที่แสดงถึงประโยชน์ของดินจากแหล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ที่หลากหลาย เช่น นิตยสารเก่า หนังสือพิมพ์ 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ภาพตามลักษณะของการใช้ประโยชน์จากดินในด้านต่าง ๆ แล้วบันทึกผลโดยติด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คำอธิบายและตกแต่งให้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2440</wp:posOffset>
                </wp:positionH>
                <wp:positionV relativeFrom="paragraph">
                  <wp:posOffset>205740</wp:posOffset>
                </wp:positionV>
                <wp:extent cx="2247900" cy="693420"/>
                <wp:effectExtent l="0" t="0" r="635" b="539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6.2pt;width:177.05pt;height:54.6pt" coordorigin="-744,324" coordsize="3541,1092">
                <v:roundrect id="shape_0" fillcolor="#ffdf79" stroked="f" o:allowincell="f" style="position:absolute;left:-252;top:50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324;width:1091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60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</wp:posOffset>
                </wp:positionH>
                <wp:positionV relativeFrom="paragraph">
                  <wp:posOffset>205105</wp:posOffset>
                </wp:positionV>
                <wp:extent cx="2559685" cy="7689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6.15pt;width:201.55pt;height:60.55pt" coordorigin="228,323" coordsize="4031,1211">
                <v:group id="shape_0" style="position:absolute;left:228;top:323;width:3959;height:1211">
                  <v:roundrect id="shape_0" fillcolor="#8fe2ff" stroked="f" o:allowincell="f" style="position:absolute;left:228;top:514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323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61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323;width:1211;height:1211">
                  <v:oval id="shape_0" fillcolor="#ff9b9b" stroked="f" o:allowincell="f" style="position:absolute;left:3048;top:323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442;width:713;height:89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395605</wp:posOffset>
                </wp:positionH>
                <wp:positionV relativeFrom="paragraph">
                  <wp:posOffset>147320</wp:posOffset>
                </wp:positionV>
                <wp:extent cx="6667500" cy="2955925"/>
                <wp:effectExtent l="5080" t="571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955960"/>
                          <a:chOff x="0" y="0"/>
                          <a:chExt cx="6667560" cy="295596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6652440" cy="294084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720" cy="288720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11.6pt;width:525pt;height:232.75pt" coordorigin="-623,232" coordsize="10500,4655">
                <v:roundrect id="shape_0" fillcolor="#ffc000" stroked="f" o:allowincell="f" style="position:absolute;left:-599;top:256;width:10475;height:4630;mso-wrap-style:none;v-text-anchor:middle;mso-position-horizontal-relative:margin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white" stroked="t" o:allowincell="f" style="position:absolute;left:-623;top:232;width:10403;height:4546;mso-wrap-style:none;v-text-anchor:middle;mso-position-horizontal-relative:margin"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2440</wp:posOffset>
                </wp:positionH>
                <wp:positionV relativeFrom="paragraph">
                  <wp:posOffset>-48895</wp:posOffset>
                </wp:positionV>
                <wp:extent cx="2247900" cy="693420"/>
                <wp:effectExtent l="0" t="0" r="635" b="539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3.85pt;width:177.05pt;height:54.6pt" coordorigin="-744,-77" coordsize="3541,1092">
                <v:roundrect id="shape_0" fillcolor="#ffdf79" stroked="f" o:allowincell="f" style="position:absolute;left:-252;top:103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77;width:1091;height:109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9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203200</wp:posOffset>
            </wp:positionV>
            <wp:extent cx="327660" cy="32766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มีประโยชน์ต่อมนุษย์ สัตว์ และพืช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9875</wp:posOffset>
                </wp:positionH>
                <wp:positionV relativeFrom="paragraph">
                  <wp:posOffset>201295</wp:posOffset>
                </wp:positionV>
                <wp:extent cx="1970405" cy="1432560"/>
                <wp:effectExtent l="5715" t="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32440"/>
                          <a:chOff x="0" y="0"/>
                          <a:chExt cx="19702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970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0280" cy="1219320"/>
                            </a:xfrm>
                            <a:prstGeom prst="roundRect">
                              <a:avLst>
                                <a:gd name="adj" fmla="val 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53800"/>
                              <a:ext cx="1909440" cy="9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800" y="0"/>
                            <a:ext cx="9716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15120"/>
                              <a:ext cx="8380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ัตว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15.85pt;width:155.15pt;height:112.8pt" coordorigin="6425,317" coordsize="3103,2256">
                <v:group id="shape_0" style="position:absolute;left:6425;top:653;width:3103;height:1920">
                  <v:roundrect id="shape_0" fillcolor="white" stroked="t" o:allowincell="f" style="position:absolute;left:6425;top:653;width:3102;height:191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oundrect>
                  <v:shape id="shape_0" stroked="f" o:allowincell="f" style="position:absolute;left:6520;top:1053;width:3006;height:14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3;top:317;width:1530;height:672">
                  <v:roundrect id="shape_0" fillcolor="#ffd85b" stroked="f" o:allowincell="f" style="position:absolute;left:7193;top:317;width:1529;height:671;mso-wrap-style:none;v-text-anchor:middle">
                    <v:fill o:detectmouseclick="t" type="solid" color2="#0027a4"/>
                    <v:stroke color="#3465a4" joinstyle="round" endcap="flat"/>
                    <w10:wrap type="none"/>
                  </v:roundrect>
                  <v:shape id="shape_0" stroked="f" o:allowincell="f" style="position:absolute;left:7301;top:341;width:13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ัตว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3820</wp:posOffset>
                </wp:positionH>
                <wp:positionV relativeFrom="paragraph">
                  <wp:posOffset>201295</wp:posOffset>
                </wp:positionV>
                <wp:extent cx="1722120" cy="143256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432440"/>
                          <a:chOff x="0" y="0"/>
                          <a:chExt cx="172224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7222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1219320"/>
                            </a:xfrm>
                            <a:prstGeom prst="roundRect">
                              <a:avLst>
                                <a:gd name="adj" fmla="val 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253800"/>
                              <a:ext cx="1661040" cy="9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9716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5120"/>
                              <a:ext cx="8380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นุษ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5.85pt;width:135.6pt;height:112.8pt" coordorigin="-132,317" coordsize="2712,2256">
                <v:group id="shape_0" style="position:absolute;left:-132;top:653;width:2712;height:1920">
                  <v:roundrect id="shape_0" fillcolor="white" stroked="t" o:allowincell="f" style="position:absolute;left:-132;top:653;width:2711;height:1919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shape id="shape_0" stroked="f" o:allowincell="f" style="position:absolute;left:-120;top:1053;width:2615;height:14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;top:317;width:1530;height:672">
                  <v:roundrect id="shape_0" fillcolor="#b0dd7f" stroked="f" o:allowincell="f" style="position:absolute;left:468;top:317;width:1529;height:671;mso-wrap-style:none;v-text-anchor:middle">
                    <v:fill o:detectmouseclick="t" type="solid" color2="#4f2280"/>
                    <v:stroke color="#3465a4" joinstyle="round" endcap="flat"/>
                    <w10:wrap type="none"/>
                  </v:roundrect>
                  <v:shape id="shape_0" stroked="f" o:allowincell="f" style="position:absolute;left:576;top:341;width:13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นุษ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263775</wp:posOffset>
                </wp:positionH>
                <wp:positionV relativeFrom="paragraph">
                  <wp:posOffset>66675</wp:posOffset>
                </wp:positionV>
                <wp:extent cx="1264920" cy="12674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67560"/>
                          <a:chOff x="0" y="0"/>
                          <a:chExt cx="1265040" cy="1267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650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233640"/>
                            <a:ext cx="1234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5.25pt;width:99.6pt;height:99.8pt" coordorigin="3565,105" coordsize="1992,1996">
                <v:shape id="shape_0" stroked="f" o:allowincell="f" style="position:absolute;left:3565;top:105;width:1991;height:1995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473;width:1943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2320</wp:posOffset>
                </wp:positionH>
                <wp:positionV relativeFrom="paragraph">
                  <wp:posOffset>13970</wp:posOffset>
                </wp:positionV>
                <wp:extent cx="712470" cy="412115"/>
                <wp:effectExtent l="0" t="38100" r="3810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41256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1.6pt;margin-top:1.15pt;width:56.1pt;height:32.4pt;flip:y" type="_x0000_t34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8465</wp:posOffset>
                </wp:positionH>
                <wp:positionV relativeFrom="paragraph">
                  <wp:posOffset>13970</wp:posOffset>
                </wp:positionV>
                <wp:extent cx="712470" cy="412115"/>
                <wp:effectExtent l="38100" t="3810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12800" cy="41256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.15pt;width:56pt;height:32.4pt;rotation:180" type="_x0000_t34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3220</wp:posOffset>
                </wp:positionH>
                <wp:positionV relativeFrom="paragraph">
                  <wp:posOffset>20955</wp:posOffset>
                </wp:positionV>
                <wp:extent cx="1270" cy="511175"/>
                <wp:effectExtent l="37465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.65pt;width:0.05pt;height:40.2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2140</wp:posOffset>
                </wp:positionH>
                <wp:positionV relativeFrom="paragraph">
                  <wp:posOffset>97155</wp:posOffset>
                </wp:positionV>
                <wp:extent cx="2057400" cy="118110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1160"/>
                          <a:chOff x="0" y="0"/>
                          <a:chExt cx="20574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05740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967680"/>
                            </a:xfrm>
                            <a:prstGeom prst="roundRect">
                              <a:avLst>
                                <a:gd name="adj" fmla="val 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253800"/>
                              <a:ext cx="201924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9716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15120"/>
                              <a:ext cx="8380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ื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7.65pt;width:162pt;height:93pt" coordorigin="2964,153" coordsize="3240,1860">
                <v:group id="shape_0" style="position:absolute;left:2964;top:489;width:3240;height:1524">
                  <v:roundrect id="shape_0" fillcolor="white" stroked="t" o:allowincell="f" style="position:absolute;left:2964;top:489;width:3239;height:152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shape id="shape_0" stroked="f" o:allowincell="f" style="position:absolute;left:3012;top:889;width:3179;height:10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3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83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83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6;top:153;width:1530;height:672">
                  <v:roundrect id="shape_0" fillcolor="#89e0ff" stroked="f" o:allowincell="f" style="position:absolute;left:3816;top:153;width:1529;height:67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shape id="shape_0" stroked="f" o:allowincell="f" style="position:absolute;left:3924;top:177;width:13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ื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ประโยชน์ของดินต่อมนุษย์ สัตว์ และ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203835</wp:posOffset>
            </wp:positionV>
            <wp:extent cx="327660" cy="3276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นักเรียนชอบมากที่สุดคือภาพอะไร เพราะเหตุใดนักเรียนจึงชอบภาพ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คิดว่า ดินในท้องถิ่นของนักเรียนมีประโยชน์ต่อมนุษย์ สัตว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 ออกแบบ และวาดภาพประโยชน์ของดินต่อมนุษย์ สัตว์ และพืชในท้องถิ่น และระบาย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สวยงาม พร้อมทั้งเขียนบรรยายใต้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-227965</wp:posOffset>
                </wp:positionV>
                <wp:extent cx="2559685" cy="76898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17.95pt;width:201.55pt;height:60.55pt" coordorigin="216,-359" coordsize="4031,1211">
                <v:group id="shape_0" style="position:absolute;left:216;top:-359;width:3959;height:1211">
                  <v:roundrect id="shape_0" fillcolor="#8fe2ff" stroked="f" o:allowincell="f" style="position:absolute;left:216;top:-168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64;top:-359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72;top:-72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6;top:-359;width:1211;height:1211">
                  <v:oval id="shape_0" fillcolor="#ff9b9b" stroked="f" o:allowincell="f" style="position:absolute;left:3036;top:-359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87;top:-240;width:713;height:89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403225</wp:posOffset>
                </wp:positionH>
                <wp:positionV relativeFrom="paragraph">
                  <wp:posOffset>201930</wp:posOffset>
                </wp:positionV>
                <wp:extent cx="6667500" cy="4273550"/>
                <wp:effectExtent l="5080" t="571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273560"/>
                          <a:chOff x="0" y="0"/>
                          <a:chExt cx="6667560" cy="4273560"/>
                        </a:xfrm>
                      </wpg:grpSpPr>
                      <wps:wsp>
                        <wps:cNvSpPr/>
                        <wps:spPr>
                          <a:xfrm>
                            <a:off x="15120" y="21600"/>
                            <a:ext cx="6652440" cy="425196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720" cy="417528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5pt;margin-top:15.9pt;width:525pt;height:336.5pt" coordorigin="-635,318" coordsize="10500,6730">
                <v:roundrect id="shape_0" fillcolor="#ffc000" stroked="f" o:allowincell="f" style="position:absolute;left:-611;top:352;width:10475;height:6695;mso-wrap-style:none;v-text-anchor:middle;mso-position-horizontal-relative:margin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white" stroked="t" o:allowincell="f" style="position:absolute;left:-635;top:318;width:10403;height:6574;mso-wrap-style:none;v-text-anchor:middle;mso-position-horizontal-relative:margin"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jc w:val="center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1805</wp:posOffset>
                </wp:positionH>
                <wp:positionV relativeFrom="paragraph">
                  <wp:posOffset>-66040</wp:posOffset>
                </wp:positionV>
                <wp:extent cx="2247900" cy="693420"/>
                <wp:effectExtent l="0" t="0" r="635" b="539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-5.2pt;width:177pt;height:54.6pt" coordorigin="-743,-104" coordsize="3540,1092">
                <v:roundrect id="shape_0" fillcolor="#ffdf79" stroked="f" o:allowincell="f" style="position:absolute;left:-251;top:77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3;top:-104;width:1091;height:109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172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202565</wp:posOffset>
            </wp:positionV>
            <wp:extent cx="327660" cy="32766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ในท้องถิ่นของนักเรียนมีประโยชน์ต่อมนุษย์ สัตว์ และพืช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228600</wp:posOffset>
            </wp:positionV>
            <wp:extent cx="327660" cy="32766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50520</wp:posOffset>
                </wp:positionH>
                <wp:positionV relativeFrom="paragraph">
                  <wp:posOffset>219710</wp:posOffset>
                </wp:positionV>
                <wp:extent cx="3992880" cy="732790"/>
                <wp:effectExtent l="0" t="635" r="635" b="1517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5.2pt;width:314.4pt;height:61.8pt" coordorigin="552,304" coordsize="6288,1236">
                <v:roundrect id="shape_0" fillcolor="#ffdf79" stroked="f" o:allowincell="f" style="position:absolute;left:552;top:623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64;top:695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5916;top:389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6300;top:305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4460</wp:posOffset>
            </wp:positionH>
            <wp:positionV relativeFrom="paragraph">
              <wp:posOffset>-681355</wp:posOffset>
            </wp:positionV>
            <wp:extent cx="1161415" cy="75755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8330</wp:posOffset>
                </wp:positionH>
                <wp:positionV relativeFrom="paragraph">
                  <wp:posOffset>-196215</wp:posOffset>
                </wp:positionV>
                <wp:extent cx="2226945" cy="647700"/>
                <wp:effectExtent l="0" t="0" r="635" b="2159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647640"/>
                          <a:chOff x="0" y="0"/>
                          <a:chExt cx="2226960" cy="647640"/>
                        </a:xfrm>
                      </wpg:grpSpPr>
                      <wpg:grpSp>
                        <wpg:cNvGrpSpPr/>
                        <wpg:grpSpPr>
                          <a:xfrm>
                            <a:off x="265320" y="91440"/>
                            <a:ext cx="19616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040" y="123840"/>
                            <a:ext cx="1362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-15.45pt;width:175.35pt;height:51pt" coordorigin="-958,-309" coordsize="3507,1020">
                <v:group id="shape_0" style="position:absolute;left:-540;top:-165;width:3088;height:780">
                  <v:group id="shape_0" style="position:absolute;left:-540;top:-103;width:3088;height:718">
                    <v:shape id="shape_0" fillcolor="#00b0f0" stroked="f" o:allowincell="f" style="position:absolute;left:1891;top:-103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540;top:-103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540;top:-165;width:3088;height:718">
                    <v:shape id="shape_0" fillcolor="#ccecff" stroked="f" o:allowincell="f" style="position:absolute;left:1891;top:-165;width:657;height:717;mso-wrap-style:none;v-text-anchor:middle" type="_x0000_t135">
                      <v:fill o:detectmouseclick="t" type="solid" color2="#331300"/>
                      <v:stroke color="#3465a4" joinstyle="round" endcap="flat"/>
                      <w10:wrap type="none"/>
                    </v:shape>
                    <v:rect id="shape_0" fillcolor="#ccecff" stroked="f" o:allowincell="f" style="position:absolute;left:-540;top:-165;width:2443;height:717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1;top:-114;width:21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8;top:-309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3205</wp:posOffset>
                </wp:positionH>
                <wp:positionV relativeFrom="paragraph">
                  <wp:posOffset>205105</wp:posOffset>
                </wp:positionV>
                <wp:extent cx="2700020" cy="688975"/>
                <wp:effectExtent l="635" t="635" r="635" b="130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89040"/>
                          <a:chOff x="0" y="0"/>
                          <a:chExt cx="2700000" cy="689040"/>
                        </a:xfrm>
                      </wpg:grpSpPr>
                      <wpg:grpSp>
                        <wpg:cNvGrpSpPr/>
                        <wpg:grpSpPr>
                          <a:xfrm>
                            <a:off x="198000" y="53280"/>
                            <a:ext cx="25020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502000" cy="57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2432520" cy="533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2e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90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689040"/>
                            </a:xfrm>
                            <a:prstGeom prst="ellipse">
                              <a:avLst/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6476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7920" y="99000"/>
                            <a:ext cx="4831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155520"/>
                            <a:ext cx="1946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  ประโยชน์ของ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6.15pt;width:212.6pt;height:54.25pt" coordorigin="2383,323" coordsize="4252,1085">
                <v:group id="shape_0" style="position:absolute;left:2695;top:407;width:3940;height:924">
                  <v:roundrect id="shape_0" fillcolor="#92d050" stroked="f" o:allowincell="f" style="position:absolute;left:2695;top:425;width:3939;height:905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d2ecb6" stroked="f" o:allowincell="f" style="position:absolute;left:2701;top:407;width:3830;height:839;mso-wrap-style:none;v-text-anchor:middle">
                    <v:fill o:detectmouseclick="t" type="solid" color2="#2d1349"/>
                    <v:stroke color="#3465a4" joinstyle="round" endcap="flat"/>
                    <w10:wrap type="none"/>
                  </v:roundrect>
                </v:group>
                <v:group id="shape_0" style="position:absolute;left:2383;top:323;width:1085;height:1085">
                  <v:oval id="shape_0" fillcolor="#66ffcc" stroked="f" o:allowincell="f" style="position:absolute;left:2383;top:323;width:1084;height:1084;mso-wrap-style:none;v-text-anchor:middle">
                    <v:fill o:detectmouseclick="t" type="solid" color2="#990033"/>
                    <v:stroke color="#3465a4" joinstyle="round" endcap="flat"/>
                    <w10:wrap type="none"/>
                  </v:oval>
                  <v:oval id="shape_0" fillcolor="white" stroked="f" o:allowincell="f" style="position:absolute;left:2419;top:359;width:1019;height:10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37;top:479;width:760;height:67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568;width:306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  ประโยชน์ของ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32"/>
        </w:rPr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สืบสอบ และรวบรวมภาพที่แสดงถึงประโยชน์ของดินจากแหล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ที่หลากหลาย เช่น นิตยสารเก่า หนังสือพิมพ์ 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ภาพตามลักษณะของการใช้ประโยชน์จากดินในด้านต่าง ๆ แล้วบันทึกผล โดยติด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คำอธิบาย และตกแต่งให้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2440</wp:posOffset>
                </wp:positionH>
                <wp:positionV relativeFrom="paragraph">
                  <wp:posOffset>205740</wp:posOffset>
                </wp:positionV>
                <wp:extent cx="2247900" cy="693420"/>
                <wp:effectExtent l="0" t="0" r="635" b="539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6.2pt;width:177.05pt;height:54.6pt" coordorigin="-744,324" coordsize="3541,1092">
                <v:roundrect id="shape_0" fillcolor="#ffdf79" stroked="f" o:allowincell="f" style="position:absolute;left:-252;top:50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324;width:1091;height:10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60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มีประโยชน์ต่อมนุษย์ สัตว์ และพืช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</wp:posOffset>
                </wp:positionH>
                <wp:positionV relativeFrom="paragraph">
                  <wp:posOffset>205105</wp:posOffset>
                </wp:positionV>
                <wp:extent cx="2559685" cy="76898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6.15pt;width:201.55pt;height:60.55pt" coordorigin="228,323" coordsize="4031,1211">
                <v:group id="shape_0" style="position:absolute;left:228;top:323;width:3959;height:1211">
                  <v:roundrect id="shape_0" fillcolor="#8fe2ff" stroked="f" o:allowincell="f" style="position:absolute;left:228;top:514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323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61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323;width:1211;height:1211">
                  <v:oval id="shape_0" fillcolor="#ff9b9b" stroked="f" o:allowincell="f" style="position:absolute;left:3048;top:323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442;width:713;height:89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395605</wp:posOffset>
                </wp:positionH>
                <wp:positionV relativeFrom="paragraph">
                  <wp:posOffset>147320</wp:posOffset>
                </wp:positionV>
                <wp:extent cx="6667500" cy="2955925"/>
                <wp:effectExtent l="5080" t="571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955960"/>
                          <a:chOff x="0" y="0"/>
                          <a:chExt cx="6667560" cy="295596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6652440" cy="294084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720" cy="288720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11.6pt;width:525pt;height:232.75pt" coordorigin="-623,232" coordsize="10500,4655">
                <v:roundrect id="shape_0" fillcolor="#ffc000" stroked="f" o:allowincell="f" style="position:absolute;left:-599;top:256;width:10475;height:4630;mso-wrap-style:none;v-text-anchor:middle;mso-position-horizontal-relative:margin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white" stroked="t" o:allowincell="f" style="position:absolute;left:-623;top:232;width:10403;height:4546;mso-wrap-style:none;v-text-anchor:middle;mso-position-horizontal-relative:margin"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ที่นักเรียนว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21560</wp:posOffset>
            </wp:positionH>
            <wp:positionV relativeFrom="paragraph">
              <wp:posOffset>66040</wp:posOffset>
            </wp:positionV>
            <wp:extent cx="1292860" cy="193675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6065</wp:posOffset>
            </wp:positionH>
            <wp:positionV relativeFrom="paragraph">
              <wp:posOffset>66040</wp:posOffset>
            </wp:positionV>
            <wp:extent cx="1296670" cy="194183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73880</wp:posOffset>
            </wp:positionH>
            <wp:positionV relativeFrom="paragraph">
              <wp:posOffset>66040</wp:posOffset>
            </wp:positionV>
            <wp:extent cx="1296670" cy="194183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440055</wp:posOffset>
                </wp:positionV>
                <wp:extent cx="1996440" cy="3987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ินเหนียวใช้ทำเครื่องปั้นดินเผ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1.4pt;mso-wrap-distance-left:9.05pt;mso-wrap-distance-right:9.05pt;mso-wrap-distance-top:0pt;mso-wrap-distance-bottom:0pt;margin-top:34.6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ินเหนียวใช้ทำเครื่องปั้นดินเผ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7880</wp:posOffset>
                </wp:positionH>
                <wp:positionV relativeFrom="paragraph">
                  <wp:posOffset>432435</wp:posOffset>
                </wp:positionV>
                <wp:extent cx="1722120" cy="39878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ินร่วนใช้ปลูกผักสวน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1.4pt;mso-wrap-distance-left:9.05pt;mso-wrap-distance-right:9.05pt;mso-wrap-distance-top:0pt;mso-wrap-distance-bottom:0pt;margin-top:34.0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ินร่วนใช้ปลูกผักสวนคร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432435</wp:posOffset>
                </wp:positionV>
                <wp:extent cx="1722120" cy="39878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ินทรายใช้ในการก่อสร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1.4pt;mso-wrap-distance-left:9.05pt;mso-wrap-distance-right:9.05pt;mso-wrap-distance-top:0pt;mso-wrap-distance-bottom:0pt;margin-top:34.0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ินทรายใช้ในการก่อสร้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0180</wp:posOffset>
            </wp:positionH>
            <wp:positionV relativeFrom="paragraph">
              <wp:posOffset>-650875</wp:posOffset>
            </wp:positionV>
            <wp:extent cx="1161415" cy="75755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2440</wp:posOffset>
                </wp:positionH>
                <wp:positionV relativeFrom="paragraph">
                  <wp:posOffset>-48895</wp:posOffset>
                </wp:positionV>
                <wp:extent cx="2247900" cy="693420"/>
                <wp:effectExtent l="0" t="0" r="635" b="539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3.85pt;width:177.05pt;height:54.6pt" coordorigin="-744,-77" coordsize="3541,1092">
                <v:roundrect id="shape_0" fillcolor="#ffdf79" stroked="f" o:allowincell="f" style="position:absolute;left:-252;top:103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77;width:1091;height:10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9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203200</wp:posOffset>
            </wp:positionV>
            <wp:extent cx="327660" cy="32766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มีประโยชน์ต่อมนุษย์ สัตว์ และพืช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9395</wp:posOffset>
                </wp:positionH>
                <wp:positionV relativeFrom="paragraph">
                  <wp:posOffset>186055</wp:posOffset>
                </wp:positionV>
                <wp:extent cx="1970405" cy="1432560"/>
                <wp:effectExtent l="5715" t="635" r="5080" b="5854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32440"/>
                          <a:chOff x="0" y="0"/>
                          <a:chExt cx="19702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970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0280" cy="1219320"/>
                            </a:xfrm>
                            <a:prstGeom prst="roundRect">
                              <a:avLst>
                                <a:gd name="adj" fmla="val 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53800"/>
                              <a:ext cx="1909440" cy="9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• เป็นที่อยู่อาศัยของสัตว์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บางชนิด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• เป็นอาหารของสัตว์บางชนิด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69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800" y="0"/>
                            <a:ext cx="9716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15120"/>
                              <a:ext cx="8380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ัตว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14.65pt;width:155.15pt;height:112.85pt" coordorigin="6377,293" coordsize="3103,2257">
                <v:group id="shape_0" style="position:absolute;left:6377;top:629;width:3103;height:1920">
                  <v:roundrect id="shape_0" fillcolor="white" stroked="t" o:allowincell="f" style="position:absolute;left:6377;top:629;width:3102;height:191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oundrect>
                  <v:shape id="shape_0" stroked="f" o:allowincell="f" style="position:absolute;left:6472;top:1029;width:3006;height:14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• เป็นที่อยู่อาศัยของสัตว์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บางชนิด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• เป็นอาหารของสัตว์บางชนิด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69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5;top:293;width:1530;height:672">
                  <v:roundrect id="shape_0" fillcolor="#ffd85b" stroked="f" o:allowincell="f" style="position:absolute;left:7145;top:293;width:1529;height:671;mso-wrap-style:none;v-text-anchor:middle">
                    <v:fill o:detectmouseclick="t" type="solid" color2="#0027a4"/>
                    <v:stroke color="#3465a4" joinstyle="round" endcap="flat"/>
                    <w10:wrap type="none"/>
                  </v:roundrect>
                  <v:shape id="shape_0" stroked="f" o:allowincell="f" style="position:absolute;left:7253;top:317;width:13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ัตว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1722120" cy="1432560"/>
                <wp:effectExtent l="5080" t="635" r="5715" b="150749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432440"/>
                          <a:chOff x="0" y="0"/>
                          <a:chExt cx="172224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7222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1219320"/>
                            </a:xfrm>
                            <a:prstGeom prst="roundRect">
                              <a:avLst>
                                <a:gd name="adj" fmla="val 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253800"/>
                              <a:ext cx="1661040" cy="9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• เลี้ยงสัตว์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• ทำเครื่องปั้นดินเผา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• ใช้ในการก่อสร้าง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9716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5120"/>
                              <a:ext cx="8380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นุษ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5pt;width:135.6pt;height:112.85pt" coordorigin="-180,293" coordsize="2712,2257">
                <v:group id="shape_0" style="position:absolute;left:-180;top:629;width:2712;height:1920">
                  <v:roundrect id="shape_0" fillcolor="white" stroked="t" o:allowincell="f" style="position:absolute;left:-180;top:629;width:2711;height:1919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shape id="shape_0" stroked="f" o:allowincell="f" style="position:absolute;left:-168;top:1029;width:2615;height:14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• เลี้ยงสัตว์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• ทำเครื่องปั้นดินเผา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• ใช้ในการก่อสร้าง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293;width:1530;height:672">
                  <v:roundrect id="shape_0" fillcolor="#b0dd7f" stroked="f" o:allowincell="f" style="position:absolute;left:420;top:293;width:1529;height:671;mso-wrap-style:none;v-text-anchor:middle">
                    <v:fill o:detectmouseclick="t" type="solid" color2="#4f2280"/>
                    <v:stroke color="#3465a4" joinstyle="round" endcap="flat"/>
                    <w10:wrap type="none"/>
                  </v:roundrect>
                  <v:shape id="shape_0" stroked="f" o:allowincell="f" style="position:absolute;left:528;top:317;width:13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นุษ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1264920" cy="12674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67560"/>
                          <a:chOff x="0" y="0"/>
                          <a:chExt cx="1265040" cy="1267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650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233640"/>
                            <a:ext cx="1234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4.05pt;width:99.6pt;height:99.8pt" coordorigin="3517,81" coordsize="1992,1996">
                <v:shape id="shape_0" stroked="f" o:allowincell="f" style="position:absolute;left:3517;top:81;width:1991;height:1995;mso-wrap-style:none;v-text-anchor:middle;mso-position-horizontal:center;mso-position-horizontal-relative:margin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449;width:1943;height:5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1840</wp:posOffset>
                </wp:positionH>
                <wp:positionV relativeFrom="paragraph">
                  <wp:posOffset>-1270</wp:posOffset>
                </wp:positionV>
                <wp:extent cx="712470" cy="412115"/>
                <wp:effectExtent l="0" t="38100" r="3810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41256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-0.05pt;width:56.1pt;height:32.4pt;flip:y" type="_x0000_t34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985</wp:posOffset>
                </wp:positionH>
                <wp:positionV relativeFrom="paragraph">
                  <wp:posOffset>-1270</wp:posOffset>
                </wp:positionV>
                <wp:extent cx="712470" cy="412115"/>
                <wp:effectExtent l="38100" t="3810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12800" cy="41256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-0.05pt;width:56pt;height:32.4pt;rotation:180" type="_x0000_t34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2740</wp:posOffset>
                </wp:positionH>
                <wp:positionV relativeFrom="paragraph">
                  <wp:posOffset>5715</wp:posOffset>
                </wp:positionV>
                <wp:extent cx="1270" cy="511175"/>
                <wp:effectExtent l="37465" t="6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45pt;width:0.05pt;height:40.2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0220</wp:posOffset>
                </wp:positionH>
                <wp:positionV relativeFrom="paragraph">
                  <wp:posOffset>81915</wp:posOffset>
                </wp:positionV>
                <wp:extent cx="2250440" cy="1181100"/>
                <wp:effectExtent l="5715" t="635" r="0" b="5295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181160"/>
                          <a:chOff x="0" y="0"/>
                          <a:chExt cx="2250360" cy="11811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2197800" cy="967680"/>
                          </a:xfrm>
                          <a:prstGeom prst="roundRect">
                            <a:avLst>
                              <a:gd name="adj" fmla="val 4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467280"/>
                            <a:ext cx="222804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• มีธาตุอาหารที่จำเป็นสำหรับพืช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ช่วยยึดลำต้นของพืช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0"/>
                            <a:ext cx="9676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5120"/>
                              <a:ext cx="8344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ื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6.45pt;width:177.25pt;height:93.05pt" coordorigin="2772,129" coordsize="3545,1861">
                <v:roundrect id="shape_0" fillcolor="white" stroked="t" o:allowincell="f" style="position:absolute;left:2772;top:465;width:3460;height:1523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2807;top:865;width:3508;height:10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• มีธาตุอาหารที่จำเป็นสำหรับพืช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ช่วยยึดลำต้นของพืช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3;top:129;width:1524;height:672">
                  <v:roundrect id="shape_0" fillcolor="#89e0ff" stroked="f" o:allowincell="f" style="position:absolute;left:3753;top:129;width:1523;height:67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shape id="shape_0" stroked="f" o:allowincell="f" style="position:absolute;left:3860;top:153;width:13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ื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ประโยชน์ของดินต่อมนุษย์ สัตว์ และ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203835</wp:posOffset>
            </wp:positionV>
            <wp:extent cx="327660" cy="32766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นักเรียนชอบมากที่สุดคือภาพอะไร เพราะเหตุใดนักเรียนจึงชอบภาพ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อมรับคำตอบของนัก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26380</wp:posOffset>
            </wp:positionH>
            <wp:positionV relativeFrom="paragraph">
              <wp:posOffset>-742315</wp:posOffset>
            </wp:positionV>
            <wp:extent cx="1161415" cy="75755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คิดว่า ดินในท้องถิ่นของนักเรียนมีประโยชน์ต่อมนุษย์ สัตว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 ออกแบบ และวาดภาพประโยชน์ของดินต่อมนุษย์ สัตว์ และพืชในท้องถิ่น และระบาย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สวยงาม พร้อมทั้งเขียนบรรยายใต้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-227965</wp:posOffset>
                </wp:positionV>
                <wp:extent cx="2559685" cy="76898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17.95pt;width:201.55pt;height:60.55pt" coordorigin="216,-359" coordsize="4031,1211">
                <v:group id="shape_0" style="position:absolute;left:216;top:-359;width:3959;height:1211">
                  <v:roundrect id="shape_0" fillcolor="#8fe2ff" stroked="f" o:allowincell="f" style="position:absolute;left:216;top:-168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64;top:-359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72;top:-72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6;top:-359;width:1211;height:1211">
                  <v:oval id="shape_0" fillcolor="#ff9b9b" stroked="f" o:allowincell="f" style="position:absolute;left:3036;top:-359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87;top:-240;width:713;height:89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ตัวอย่างภาพที่นักเรียนวาด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03225</wp:posOffset>
                </wp:positionH>
                <wp:positionV relativeFrom="paragraph">
                  <wp:posOffset>201930</wp:posOffset>
                </wp:positionV>
                <wp:extent cx="6667500" cy="4273550"/>
                <wp:effectExtent l="5080" t="571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273560"/>
                          <a:chOff x="0" y="0"/>
                          <a:chExt cx="6667560" cy="4273560"/>
                        </a:xfrm>
                      </wpg:grpSpPr>
                      <wps:wsp>
                        <wps:cNvSpPr/>
                        <wps:spPr>
                          <a:xfrm>
                            <a:off x="15120" y="21600"/>
                            <a:ext cx="6652440" cy="425196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720" cy="417528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5pt;margin-top:15.9pt;width:525pt;height:336.5pt" coordorigin="-635,318" coordsize="10500,6730">
                <v:roundrect id="shape_0" fillcolor="#ffc000" stroked="f" o:allowincell="f" style="position:absolute;left:-611;top:352;width:10475;height:6695;mso-wrap-style:none;v-text-anchor:middle;mso-position-horizontal-relative:margin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white" stroked="t" o:allowincell="f" style="position:absolute;left:-635;top:318;width:10403;height:6574;mso-wrap-style:none;v-text-anchor:middle;mso-position-horizontal-relative:margin"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posOffset>2421255</wp:posOffset>
                </wp:positionH>
                <wp:positionV relativeFrom="paragraph">
                  <wp:posOffset>393700</wp:posOffset>
                </wp:positionV>
                <wp:extent cx="2338705" cy="1788795"/>
                <wp:effectExtent l="0" t="0" r="1200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71600">
                          <a:off x="0" y="0"/>
                          <a:ext cx="2338560" cy="17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ดินมีประโยชน์ต่อสัตว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20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f" o:allowincell="f" style="position:absolute;margin-left:190.6pt;margin-top:30.95pt;width:184.1pt;height:140.8pt;mso-wrap-style:none;v-text-anchor:middle;rotation:6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ดินมีประโยชน์ต่อสัตว์</w:t>
                      </w:r>
                    </w:p>
                  </w:txbxContent>
                </v:textbox>
                <v:path textpathok="t"/>
                <v:textpath on="t" fitshape="t" string="ดินมีประโยชน์ต่อสัตว์" style="font-family:&quot;Angsana New&quot;;font-size:16pt"/>
                <v:fill o:detectmouseclick="t" type="solid" color2="#00cc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92885</wp:posOffset>
            </wp:positionH>
            <wp:positionV relativeFrom="paragraph">
              <wp:posOffset>212090</wp:posOffset>
            </wp:positionV>
            <wp:extent cx="2980055" cy="298005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1088390</wp:posOffset>
                </wp:positionH>
                <wp:positionV relativeFrom="paragraph">
                  <wp:posOffset>410845</wp:posOffset>
                </wp:positionV>
                <wp:extent cx="1692910" cy="913130"/>
                <wp:effectExtent l="17907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07600">
                          <a:off x="0" y="0"/>
                          <a:ext cx="169308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ดินมีประโยชน์ต่อมนุษย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749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f" o:allowincell="f" style="position:absolute;margin-left:85.75pt;margin-top:32.3pt;width:133.25pt;height:71.85pt;mso-wrap-style:none;v-text-anchor:middle;rotation:2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ดินมีประโยชน์ต่อมนุษย์</w:t>
                      </w:r>
                    </w:p>
                  </w:txbxContent>
                </v:textbox>
                <v:path textpathok="t"/>
                <v:textpath on="t" fitshape="t" string="ดินมีประโยชน์ต่อมนุษย์" style="font-family:&quot;Angsana New&quot;;font-size:16pt"/>
                <v:fill o:detectmouseclick="t" type="solid" color2="#00cc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f" o:allowincell="f" style="position:absolute;margin-left:179.4pt;margin-top:6.8pt;width:100.15pt;height:12.65pt;mso-wrap-style:none;v-text-anchor:middle" type="_x0000_t136">
            <v:path textpathok="t"/>
            <v:textpath on="t" fitshape="t" string="ดินมีประโยชน์ต่อพืช" style="font-family:&quot;Angsana New&quot;;font-size:16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jc w:val="center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ascii="Angsana New" w:hAnsi="Angsana New" w:cs="Angsana New"/>
          <w:color w:val="FF33CC"/>
          <w:sz w:val="28"/>
          <w:sz w:val="28"/>
          <w:szCs w:val="32"/>
        </w:rPr>
        <w:t>ประโยชน์ของดินที่มีต่อมนุษย์ สัตว์ และ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1805</wp:posOffset>
                </wp:positionH>
                <wp:positionV relativeFrom="paragraph">
                  <wp:posOffset>-66040</wp:posOffset>
                </wp:positionV>
                <wp:extent cx="2247900" cy="693420"/>
                <wp:effectExtent l="0" t="0" r="635" b="539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-5.2pt;width:177pt;height:54.6pt" coordorigin="-743,-104" coordsize="3540,1092">
                <v:roundrect id="shape_0" fillcolor="#ffdf79" stroked="f" o:allowincell="f" style="position:absolute;left:-251;top:77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3;top:-104;width:1091;height:109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172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202565</wp:posOffset>
            </wp:positionV>
            <wp:extent cx="327660" cy="32766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ในท้องถิ่นของนักเรียนมีประโยชน์ต่อมนุษย์ สัตว์ และพืช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ำตอบจะคล้ายกับคำถามหลังทำกิจกรรมตอน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รุปตามข้อมูลที่นักเรียนช่วยกันค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228600</wp:posOffset>
            </wp:positionV>
            <wp:extent cx="327660" cy="32766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มีประโยชน์ต่อมนุษย์ สัตว์ และ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43535</wp:posOffset>
                </wp:positionH>
                <wp:positionV relativeFrom="paragraph">
                  <wp:posOffset>151130</wp:posOffset>
                </wp:positionV>
                <wp:extent cx="3992880" cy="732790"/>
                <wp:effectExtent l="635" t="635" r="1270" b="1517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85pt;width:314.4pt;height:61.8pt" coordorigin="541,197" coordsize="6288,1236">
                <v:roundrect id="shape_0" fillcolor="#ffdf79" stroked="f" o:allowincell="f" style="position:absolute;left:541;top:515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53;top:587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5905;top:281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6289;top:197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-92075</wp:posOffset>
                </wp:positionV>
                <wp:extent cx="1961515" cy="48768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87800"/>
                          <a:chOff x="0" y="0"/>
                          <a:chExt cx="19616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7.25pt;width:154.45pt;height:38.4pt" coordorigin="-276,-145" coordsize="3089,768">
                <v:group id="shape_0" style="position:absolute;left:-276;top:-95;width:3089;height:718">
                  <v:shape id="shape_0" fillcolor="#00b0f0" stroked="f" o:allowincell="f" style="position:absolute;left:2155;top:-95;width:657;height:717;mso-wrap-style:none;v-text-anchor:middle" type="_x0000_t135">
                    <v:fill o:detectmouseclick="t" type="solid" color2="#ff4f0f"/>
                    <v:stroke color="#3465a4" joinstyle="round" endcap="flat"/>
                    <w10:wrap type="none"/>
                  </v:shape>
                  <v:rect id="shape_0" fillcolor="#00b0f0" stroked="f" o:allowincell="f" style="position:absolute;left:-276;top:-95;width:2443;height:71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group id="shape_0" style="position:absolute;left:-276;top:-145;width:3089;height:718">
                  <v:shape id="shape_0" fillcolor="#ccffff" stroked="f" o:allowincell="f" style="position:absolute;left:2155;top:-145;width:657;height:717;mso-wrap-style:none;v-text-anchor:middle" type="_x0000_t135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-276;top:-145;width:2443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57860</wp:posOffset>
            </wp:positionH>
            <wp:positionV relativeFrom="paragraph">
              <wp:posOffset>-225425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ชนิดของด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>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ถูกต้องตามวิธีการ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 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ึงความสัมพันธ์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ไปตาม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ด้วยแบบต่าง ๆ อย่า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นำเสนอด้วยแบบต่าง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 xml:space="preserve"> ๆ 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ได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ทำความสะอาด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รือเครื่องมือในการทำกิจกรรมการทดล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การทำความสะอา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รือเครื่องมือในการทำกิจกรรมการทดล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การสืบสอ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จากแหล่ง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เชื่อถือได้ และ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ึ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 และเหมาะสม แต่ไม่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วางแผนที่จะค้นคว้าข้อมูลจากแหล่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ียนรู้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ไม่มีการ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 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และนำเสนอด้วยแบบต่าง ๆ อย่าง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บบ  มีการจำแนกข้อมูลให้เห็นความสัมพันธ์ นำเสนอด้วยแบบต่าง ๆ 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บบ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ยังไม่ถูกต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ไม่ชัดเจน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ถูกต้องกระชับ ชัดเจน และครอบคลุม มี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อ้างอิง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ื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กระชับ แต่ยังไม่ชัดเจ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รุปผลได้กระชับ กะทัดรัด แต่ไม่ชัดเ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9.jpe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19.jpe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7.png"/><Relationship Id="rId65" Type="http://schemas.openxmlformats.org/officeDocument/2006/relationships/image" Target="media/image19.jpe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23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30:00Z</dcterms:created>
  <dc:creator>SUBJECT03</dc:creator>
  <dc:description/>
  <cp:keywords/>
  <dc:language>en-US</dc:language>
  <cp:lastModifiedBy>SUBJECT03</cp:lastModifiedBy>
  <cp:lastPrinted>2019-03-27T14:30:00Z</cp:lastPrinted>
  <dcterms:modified xsi:type="dcterms:W3CDTF">2019-03-27T07:30:00Z</dcterms:modified>
  <cp:revision>14</cp:revision>
  <dc:subject/>
  <dc:title/>
</cp:coreProperties>
</file>