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1072515</wp:posOffset>
                </wp:positionH>
                <wp:positionV relativeFrom="paragraph">
                  <wp:posOffset>-1010285</wp:posOffset>
                </wp:positionV>
                <wp:extent cx="7816215" cy="7010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84.45pt;margin-top:-79.5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w:t xml:space="preserve">อธิบายการใช้ประโยชน์จากดิน จากข้อมูลที่รวบรวม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 2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ินในท้องถิ่นของ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ประกอบของด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ินในท้องถิ่นของ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ประกอบของด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 รวมทั้งผลต่อสิ่งมีชีวิตและสิ่งแวดล้อม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่วนประกอบของดิน และจำแนกชนิดของดิน โดยใช้ลักษณะเนื้อดิ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จับตัวเป็นเกณฑ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องค์ประกอบหรือส่วนประกอบของดิ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ผลการสำรวจตรวจสอบโดยเน้นข้อความสั้น ๆ 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ส่วนประกอบของดิน อย่างรวมพลัง ด้วยความละเอียดและรอบค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ในการสำรวจตรวจสอบและบันทึกผลด้วยวิธีง่าย ๆ 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ผลการสำรวจตรวจสอบโดยเขียนข้อความสั้น ๆ 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องค์ประกอบหรือส่วนประกอบของดินจากแหล่งต่าง ๆ ในท้องถิ่นหรือชุมช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เกี่ยวกับองค์ประกอบหรือส่วนประกอบของดินจากแหล่งต่าง ๆ ในท้องถิ่นหรือชุมช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ละเอียดและรอบค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78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ประกอบด้วยเศษหิน ซากพืช ซากสัตว์ผสมอยู่ในเนื้อดิน มีอากาศและน้ำแทรกอยู่ตามช่องว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นื้อ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2581275" cy="756285"/>
                <wp:effectExtent l="0" t="0" r="1270" b="711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874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9.65pt;width:203.25pt;height:59.55pt" coordorigin="-907,193" coordsize="4065,1191">
                <v:group id="shape_0" style="position:absolute;left:-439;top:329;width:3597;height:718">
                  <v:shape id="shape_0" fillcolor="#ffc000" stroked="f" o:allowincell="f" style="position:absolute;left:2500;top:329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329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281;width:3597;height:718">
                  <v:shape id="shape_0" fillcolor="#ffffcc" stroked="f" o:allowincell="f" style="position:absolute;left:2500;top:28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28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93;width:945;height:11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มีส่วนประกอบสำคัญ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ตัวอย่างดินที่นำมาจากแหล่งที่มาแตกต่าง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หล่ง แล้ว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ที่นำมาให้นักเรียนสังเกต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ดิ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ลักษณะร่วน นิ่ม มีเศษใบไม้และกิ่ง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ดิ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ลักษณะแข็ง เนื้อดินแห้ง แต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หล่ง มีส่วนประกอบที่เหมือนกั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เหมือน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ในท้องถิ่นมีสิ่งใดเป็นส่วนประกอบ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ซากพืช ซากสัตว์ 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แต่ละแห่งมีส่วนประกอบเหมือนกั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เหมือนกัน ดินบางแหล่งมีเศษใบไม้มาก ดินบางแหล่งเปีย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มีส่วนประกอบสำคัญ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 อากาศ ฮิวมัส และหินเล็ก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6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ศึกษาส่วนประกอบของด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20</wp:posOffset>
                </wp:positionH>
                <wp:positionV relativeFrom="paragraph">
                  <wp:posOffset>86995</wp:posOffset>
                </wp:positionV>
                <wp:extent cx="5859780" cy="989965"/>
                <wp:effectExtent l="6985" t="6350" r="0" b="5549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แบ่งงานกั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58800" y="11124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85pt;width:461.4pt;height:77.95pt" coordorigin="12,137" coordsize="9228,1559">
                <v:rect id="shape_0" fillcolor="white" stroked="t" o:allowincell="f" style="position:absolute;left:12;top:138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37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แบ่งงานกั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312;width:110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พร้อมของสื่อ วัสดุอุปกรณ์ สำหรับการปฏิบัติกิจกรรมว่าครบถ้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ศึกษาส่วน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ด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เวณบ้าน ชุมชน หรือโรงเรียนของนักเรียนมีดินอยู่บริเวณ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นกระถางหรือในแปลงดอกไม้ ใต้ต้นไม้ และริมบ่อ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มีอะไรอยู่ในดิน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ซากพืช ซากสัตว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ศึกษาส่วนประกอบของด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ดินมาจากบริเวณ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ต้ต้นมะม่วงที่บ้าน ริมบ่อน้ำที่โรงเรียน กระถางดอกไม้ที่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อยู่ในดินแต่ละหมายเลข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เศษใบ้ไม้ แมลงที่ตายแล้ว ก้อนหินก้อนเล็ก ๆ เศษเชื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เศษขยะ เศษใบไม้ แมลงที่ตายแล้ว ก้อนหินก้อนเล็ก ๆ 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เศษใบไม้ มด ก้อนหินก้อนเล็ก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อยู่ในดินหมายเลข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เหมือนหรือ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ินหมายเล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-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ที่เหมือนกัน คือ มีเศษใบไม้ แมลงหรือสัตว์ตัวเล็ก ๆ ทั้งที่ยังมีชีวิตอยู่และที่ตายแล้ว และมีก้อนหินก้อนเล็ก ๆ ส่วนสิ่งที่แตกต่างกัน คือ ดินบางหมายเลขมีเศษขยะอยู่ใน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ต่บางหมายเลข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ินมีเศษใบไม้ แมลงหรือสัตว์ตัวเล็ก ทั้งที่ยังมีชีวิตอยู่และที่ตายแล้ว รวมทั้งก้อนห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้อนเล็ก ๆ เป็นส่วนประก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ศึกษาส่วนประกอบของดิ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ว่า ดินมีเศษใบไม้ แมลงหรือสัตว์ตัวเล็ก ทั้งที่ยังมีชีวิตอยู่และที่ตาย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วมทั้งก้อนหินก้อนเล็ก ๆ เป็นส่วนประกอ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ดินที่นำมาจากแหล่งที่มาแตกต่างกัน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พลั่วขุด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กระดาษสีข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เค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ส่วนประกอบของ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ส่วนประกอบของดินในท้องถิ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 1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2285</wp:posOffset>
                </wp:positionH>
                <wp:positionV relativeFrom="paragraph">
                  <wp:posOffset>38100</wp:posOffset>
                </wp:positionV>
                <wp:extent cx="714375" cy="66802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55pt;margin-top:3pt;width:56.2pt;height:52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3520</wp:posOffset>
                </wp:positionH>
                <wp:positionV relativeFrom="paragraph">
                  <wp:posOffset>194310</wp:posOffset>
                </wp:positionV>
                <wp:extent cx="3381375" cy="667385"/>
                <wp:effectExtent l="5715" t="5715" r="5080" b="1485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667440"/>
                          <a:chOff x="0" y="0"/>
                          <a:chExt cx="3381480" cy="667440"/>
                        </a:xfrm>
                      </wpg:grpSpPr>
                      <wpg:grpSp>
                        <wpg:cNvGrpSpPr/>
                        <wpg:grpSpPr>
                          <a:xfrm>
                            <a:off x="0" y="122040"/>
                            <a:ext cx="2795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45720"/>
                              <a:ext cx="2785680" cy="411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5680" cy="411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152280"/>
                            <a:ext cx="2733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  ส่วนประกอบของดินใ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1760" y="0"/>
                            <a:ext cx="72972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66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686520" cy="65412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25920" y="21600"/>
                            <a:ext cx="6249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15.3pt;width:266.25pt;height:52.55pt" coordorigin="2352,306" coordsize="5325,1051">
                <v:group id="shape_0" style="position:absolute;left:2352;top:498;width:4403;height:720">
                  <v:roundrect id="shape_0" fillcolor="#00b050" stroked="t" o:allowincell="f" style="position:absolute;left:2368;top:570;width:4386;height:647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roundrect>
                  <v:roundrect id="shape_0" fillcolor="#eaf1dd" stroked="t" o:allowincell="f" style="position:absolute;left:2352;top:498;width:4386;height:647;mso-wrap-style:none;v-text-anchor:middle">
                    <v:fill o:detectmouseclick="t" type="solid" color2="#150e22"/>
                    <v:stroke color="#eaf1dd" weight="9360" joinstyle="miter" endcap="flat"/>
                    <w10:wrap type="none"/>
                  </v:roundrect>
                </v:group>
                <v:shape id="shape_0" stroked="f" o:allowincell="f" style="position:absolute;left:2436;top:546;width:43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  ส่วนประกอบของดินใ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28;top:306;width:1149;height:1051">
                  <v:oval id="shape_0" fillcolor="white" stroked="t" o:allowincell="f" style="position:absolute;left:6528;top:306;width:1123;height:10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#00b050" stroked="t" o:allowincell="f" style="position:absolute;left:6596;top:306;width:1080;height:1029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  <v:shape id="shape_0" stroked="f" o:allowincell="f" style="position:absolute;left:6645;top:340;width:983;height:9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ที่บ้านของนัก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วดแก้วใสมีฝาปิด ขนาด </w:t>
      </w:r>
      <w:r>
        <w:rPr>
          <w:rFonts w:cs="Angsana New" w:ascii="Angsana New" w:hAnsi="Angsana New"/>
          <w:sz w:val="32"/>
          <w:szCs w:val="32"/>
        </w:rPr>
        <w:t xml:space="preserve">200-3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ข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1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142240</wp:posOffset>
                </wp:positionV>
                <wp:extent cx="2308860" cy="16687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668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8pt;margin-top:11.2pt;width:181.75pt;height:131.3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0040</wp:posOffset>
            </wp:positionH>
            <wp:positionV relativeFrom="paragraph">
              <wp:posOffset>218440</wp:posOffset>
            </wp:positionV>
            <wp:extent cx="2164080" cy="108966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686" t="22020" r="7214" b="1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เขียนชื่อและแหล่งที่นำดินมาติดบนกระดาษข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ทด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ะป๋องลงบนกระดาษขาว ใช้แว่นขยายส่องดูสีของ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นาดของเม็ดดิน สิ่งมีชีวิตและสิ่งที่ปนมากับดิน สังเกตลักษณ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30040</wp:posOffset>
                </wp:positionH>
                <wp:positionV relativeFrom="paragraph">
                  <wp:posOffset>229235</wp:posOffset>
                </wp:positionV>
                <wp:extent cx="214884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18.05pt;width:169.1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นื้อดิน เมื่อใช้มือสัมผัส บันทึกผลการสังเก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35780</wp:posOffset>
                </wp:positionH>
                <wp:positionV relativeFrom="paragraph">
                  <wp:posOffset>221615</wp:posOffset>
                </wp:positionV>
                <wp:extent cx="1797685" cy="41148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ินจากบ้านวสุ บางบ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32.4pt;mso-wrap-distance-left:9.05pt;mso-wrap-distance-right:9.05pt;mso-wrap-distance-top:0pt;mso-wrap-distance-bottom:0pt;margin-top:17.45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ินจากบ้านวสุ บางบ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ตักด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ใส่ขวดที่มีน้ำอยู่ครึ่งหนึ่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การเปลี่ยนแปลงแล้วปิดฝาขวดให้แน่น เขย่าขวดแร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ทิ้งไว้สักครู่ ใช้แว่นขยายส่องดูสิ่งที่อยู่ภายในขวด 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ส่ดินในขวด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ึ่งขวดแล้วปิดฝา ขวด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ม่ใส่ดิน แต่ปิดฝา สังเกตสิ่งที่อยู่ภายในขว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ขว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ตั้งไว้กลางแดด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 สังเกตสิ่งที่อยู่ภายในขวด 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นำเสนอผลการทดลอง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2109470" cy="638175"/>
                <wp:effectExtent l="0" t="0" r="5715" b="514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638280"/>
                          <a:chOff x="0" y="0"/>
                          <a:chExt cx="2109600" cy="638280"/>
                        </a:xfrm>
                      </wpg:grpSpPr>
                      <wps:wsp>
                        <wps:cNvSpPr/>
                        <wps:spPr>
                          <a:xfrm>
                            <a:off x="30600" y="117360"/>
                            <a:ext cx="1607760" cy="411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8280"/>
                            <a:ext cx="624960" cy="61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760" y="0"/>
                            <a:ext cx="60084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600840" cy="6044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829200">
                              <a:off x="88920" y="39240"/>
                              <a:ext cx="39816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85pt;width:166.1pt;height:48.6pt" coordorigin="24,37" coordsize="3322,972">
                <v:roundrect id="shape_0" fillcolor="#fbd4b4" stroked="t" o:allowincell="f" style="position:absolute;left:72;top:209;width:2531;height:647;mso-wrap-style:none;v-text-anchor:middle">
                  <v:fill o:detectmouseclick="t" type="solid" color2="#042b4b"/>
                  <v:stroke color="#fabf8f" weight="9360" joinstyle="miter" endcap="flat"/>
                  <w10:wrap type="none"/>
                </v:roundrect>
                <v:shape id="shape_0" stroked="f" o:allowincell="f" style="position:absolute;left:24;top:209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;width:983;height:97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group id="shape_0" style="position:absolute;left:2400;top:37;width:946;height:952">
                  <v:oval id="shape_0" fillcolor="#fbd4b4" stroked="t" o:allowincell="f" style="position:absolute;left:2400;top:37;width:945;height:951;mso-wrap-style:none;v-text-anchor:middle">
                    <v:fill o:detectmouseclick="t" type="solid" color2="#042b4b"/>
                    <v:stroke color="#fabf8f" weight="9360" joinstyle="miter" endcap="flat"/>
                    <w10:wrap type="none"/>
                  </v:oval>
                  <v:shape id="shape_0" stroked="f" o:allowincell="f" style="position:absolute;left:2540;top:86;width:626;height:880;mso-wrap-style:none;v-text-anchor:middle;rotation:14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2284095" cy="667385"/>
                <wp:effectExtent l="0" t="5715" r="5715" b="222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667440"/>
                          <a:chOff x="0" y="0"/>
                          <a:chExt cx="2284200" cy="667440"/>
                        </a:xfrm>
                      </wpg:grpSpPr>
                      <wps:wsp>
                        <wps:cNvSpPr/>
                        <wps:spPr>
                          <a:xfrm>
                            <a:off x="33120" y="118080"/>
                            <a:ext cx="1740600" cy="44496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16909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0"/>
                            <a:ext cx="676440" cy="66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650160" cy="65412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15760" y="24120"/>
                            <a:ext cx="44388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.9pt;width:179.85pt;height:52.55pt" coordorigin="26,18" coordsize="3597,1051">
                <v:roundrect id="shape_0" fillcolor="#b6dde8" stroked="t" o:allowincell="f" style="position:absolute;left:78;top:204;width:2740;height:700;mso-wrap-style:none;v-text-anchor:middle">
                  <v:fill o:detectmouseclick="t" type="solid" color2="#492217"/>
                  <v:stroke color="#b6dde8" weight="9360" joinstyle="miter" endcap="flat"/>
                  <w10:wrap type="none"/>
                </v:roundrect>
                <v:shape id="shape_0" stroked="f" o:allowincell="f" style="position:absolute;left:26;top:203;width:266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34;top:18;width:1064;height:105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#b6dde8" stroked="t" o:allowincell="f" style="position:absolute;left:2599;top:18;width:1023;height:1029;mso-wrap-style:none;v-text-anchor:middle">
                  <v:fill o:detectmouseclick="t" type="solid" color2="#492217"/>
                  <v:stroke color="#92cddc" weight="9360" joinstyle="miter" endcap="flat"/>
                  <w10:wrap type="none"/>
                </v:oval>
                <v:shape id="shape_0" stroked="f" o:allowincell="f" style="position:absolute;left:2728;top:56;width:698;height:91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72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นำดินมา คือ 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สังเกตส่วนประกอบของดิน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่วนประกอบของดินตัวอย่าง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ีของดิน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นาดของเม็ดดิน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ind w:right="-151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ิ่งมีชีวิตและสิ่งที่ปนมากับดิน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ind w:right="-151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ักษณะของเนื้อด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ื่อใช้มือสัมผัส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ื่อตักดินใส่น้ำ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่อนเขย่า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ind w:right="-151" w:hanging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งเขย่า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ื่อตั้งไว้กลางแดด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ind w:right="-151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วดใ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ส่ดิน ปิดฝา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ind w:right="-151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วดใ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วดเปล่า ปิดฝา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Angsana New" w:ascii="Angsana New" w:hAnsi="Angsana New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4155</wp:posOffset>
                </wp:positionH>
                <wp:positionV relativeFrom="paragraph">
                  <wp:posOffset>-67310</wp:posOffset>
                </wp:positionV>
                <wp:extent cx="624840" cy="6172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5pt;margin-top:-5.3pt;width:49.15pt;height:48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2255</wp:posOffset>
                </wp:positionH>
                <wp:positionV relativeFrom="paragraph">
                  <wp:posOffset>-67310</wp:posOffset>
                </wp:positionV>
                <wp:extent cx="600710" cy="6045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6044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20.65pt;margin-top:-5.3pt;width:47.25pt;height:47.55pt;mso-wrap-style:none;v-text-anchor:middle">
                <v:fill o:detectmouseclick="t" type="solid" color2="#1a4748"/>
                <v:stroke color="#d99594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16075</wp:posOffset>
            </wp:positionH>
            <wp:positionV relativeFrom="paragraph">
              <wp:posOffset>26670</wp:posOffset>
            </wp:positionV>
            <wp:extent cx="450215" cy="36131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95</wp:posOffset>
                </wp:positionH>
                <wp:positionV relativeFrom="paragraph">
                  <wp:posOffset>41910</wp:posOffset>
                </wp:positionV>
                <wp:extent cx="1562100" cy="41148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3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8230</wp:posOffset>
                </wp:positionH>
                <wp:positionV relativeFrom="paragraph">
                  <wp:posOffset>300355</wp:posOffset>
                </wp:positionV>
                <wp:extent cx="346710" cy="2755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23.65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4960</wp:posOffset>
                </wp:positionH>
                <wp:positionV relativeFrom="paragraph">
                  <wp:posOffset>24130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pt;margin-top:1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เครื่องหมาย        ใน          หน้าข้อความที่ตรงกับผลการสังเกต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ใช้แว่นขยายส่องดูดินบน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สีของ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5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554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ด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เท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5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554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น้ำตาลแ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น้ำตาลอ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ขนาดของเม็ดด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554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76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ง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้อนเล็ก 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้อน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ใน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554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ปนมากับ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554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1.5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เนื้อดินเมื่อใช้มือสัมผั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5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554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ื่นม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ยา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ตักดินใส่ลงไปใน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นเขย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เห็นภายในขว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ฟองอากาศใน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ินตกตะกอนอยู่ที่ก้นขว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7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ปนมากับดินอยู่บริเวณผิว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7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ฟองอากาศในน้ำมาจากที่ใ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่องว่างระหว่างเม็ด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ปนมากับ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เขย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ใช้แว่นขยายส่องดูสิ่งที่อยู่ภายในขวดที่ใส่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เห็นภายในขว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29146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ินตกตะกอนอยู่ที่ก้นขว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ปนมากับดินอยู่บริเวณผิว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ตกตะกอนอยู่ที่ก้นขวดมีลักษณะอย่างไร มีสีและขนาดเท่ากั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29146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ศษหินขนาดใหญ่ปนกับเศษดินสีด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ผงหิน เศษหินขนาดเล็ก และเศษหินขนาด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เป็นลำดับชั้นจากบนลงล่างตาม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อยู่บริเวณผิวน้ำมีลักษณะอย่างไร เป็นของชนิดเดียวกันและมีสีเหมือนกั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29146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ฉพาะเศษใบไม้ที่บริเวณผิว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ฉพาะซากสัตว์ที่บริเวณผิว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ทั้งซากสัตว์ ผงดิน เศษใบไม้ บริเวณผิว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ำขวดที่ใส่ดินและไม่ใส่ดินตากแด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เห็นภายในขว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ันสีขา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7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ของเหลวใสเกาะที่ข้างขว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7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ใสเกาะที่ข้างขวดมาจากที่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่องว่างระหว่างเม็ด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ปนมากับ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ใส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ำหว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คำที่กำหนด เขียน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2405</wp:posOffset>
                </wp:positionH>
                <wp:positionV relativeFrom="paragraph">
                  <wp:posOffset>48260</wp:posOffset>
                </wp:positionV>
                <wp:extent cx="1230630" cy="40767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ากพืช ซาก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96.9pt;height:32.1pt;mso-wrap-distance-left:9.05pt;mso-wrap-distance-right:9.05pt;mso-wrap-distance-top:0pt;mso-wrap-distance-bottom:0pt;margin-top:3.8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ากพืช ซาก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80135</wp:posOffset>
                </wp:positionH>
                <wp:positionV relativeFrom="paragraph">
                  <wp:posOffset>48260</wp:posOffset>
                </wp:positionV>
                <wp:extent cx="1230630" cy="40767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076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96.9pt;height:32.1pt;mso-wrap-distance-left:9.05pt;mso-wrap-distance-right:9.05pt;mso-wrap-distance-top:0pt;mso-wrap-distance-bottom:0pt;margin-top:3.8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57755</wp:posOffset>
                </wp:positionH>
                <wp:positionV relativeFrom="paragraph">
                  <wp:posOffset>48260</wp:posOffset>
                </wp:positionV>
                <wp:extent cx="1230630" cy="40767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076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6.9pt;height:32.1pt;mso-wrap-distance-left:9.05pt;mso-wrap-distance-right:9.05pt;mso-wrap-distance-top:0pt;mso-wrap-distance-bottom:0pt;margin-top:3.8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40455</wp:posOffset>
                </wp:positionH>
                <wp:positionV relativeFrom="paragraph">
                  <wp:posOffset>48260</wp:posOffset>
                </wp:positionV>
                <wp:extent cx="1230630" cy="40767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076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ง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96.9pt;height:32.1pt;mso-wrap-distance-left:9.05pt;mso-wrap-distance-right:9.05pt;mso-wrap-distance-top:0pt;mso-wrap-distance-bottom:0pt;margin-top:3.8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ง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8715</wp:posOffset>
                </wp:positionH>
                <wp:positionV relativeFrom="paragraph">
                  <wp:posOffset>48260</wp:posOffset>
                </wp:positionV>
                <wp:extent cx="1230630" cy="40767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07670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ศษ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FFC000" strokeweight="0pt" style="position:absolute;rotation:-0;width:96.9pt;height:32.1pt;mso-wrap-distance-left:9.05pt;mso-wrap-distance-right:9.05pt;mso-wrap-distance-top:0pt;mso-wrap-distance-bottom:0pt;margin-top:3.8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ศษ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ประกอบด้วย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ศษหิ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ซากพืช ซากสัตว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อยู่ในเนื้อดิน มีอากาศแล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127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ทรกอยู่ตามช่องว่างในเนื้อ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7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8815</wp:posOffset>
                </wp:positionH>
                <wp:positionV relativeFrom="paragraph">
                  <wp:posOffset>79375</wp:posOffset>
                </wp:positionV>
                <wp:extent cx="4091940" cy="4114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6.25pt;width:322.2pt;height:32.4pt" coordorigin="1069,125" coordsize="6444,648">
                <v:shape id="shape_0" fillcolor="#ffe285" stroked="t" o:allowincell="f" style="position:absolute;left:1069;top:125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16;top:16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16;top:59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20;top:16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20;top:59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839335</wp:posOffset>
            </wp:positionH>
            <wp:positionV relativeFrom="paragraph">
              <wp:posOffset>-118110</wp:posOffset>
            </wp:positionV>
            <wp:extent cx="1261745" cy="822960"/>
            <wp:effectExtent l="0" t="0" r="0" b="0"/>
            <wp:wrapNone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42285</wp:posOffset>
                </wp:positionH>
                <wp:positionV relativeFrom="paragraph">
                  <wp:posOffset>38100</wp:posOffset>
                </wp:positionV>
                <wp:extent cx="714375" cy="66802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55pt;margin-top:3pt;width:56.2pt;height:52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93520</wp:posOffset>
                </wp:positionH>
                <wp:positionV relativeFrom="paragraph">
                  <wp:posOffset>194310</wp:posOffset>
                </wp:positionV>
                <wp:extent cx="3381375" cy="667385"/>
                <wp:effectExtent l="5715" t="5715" r="5080" b="14859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667440"/>
                          <a:chOff x="0" y="0"/>
                          <a:chExt cx="3381480" cy="667440"/>
                        </a:xfrm>
                      </wpg:grpSpPr>
                      <wpg:grpSp>
                        <wpg:cNvGrpSpPr/>
                        <wpg:grpSpPr>
                          <a:xfrm>
                            <a:off x="0" y="122040"/>
                            <a:ext cx="2795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45720"/>
                              <a:ext cx="2785680" cy="411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5680" cy="411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eaf1dd"/>
                            </a:solidFill>
                            <a:ln w="936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152280"/>
                            <a:ext cx="2733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  ส่วนประกอบของดินใ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1760" y="0"/>
                            <a:ext cx="72972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66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686520" cy="65412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25920" y="21600"/>
                            <a:ext cx="6249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15.3pt;width:266.25pt;height:52.55pt" coordorigin="2352,306" coordsize="5325,1051">
                <v:group id="shape_0" style="position:absolute;left:2352;top:498;width:4403;height:720">
                  <v:roundrect id="shape_0" fillcolor="#00b050" stroked="t" o:allowincell="f" style="position:absolute;left:2368;top:570;width:4386;height:647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roundrect>
                  <v:roundrect id="shape_0" fillcolor="#eaf1dd" stroked="t" o:allowincell="f" style="position:absolute;left:2352;top:498;width:4386;height:647;mso-wrap-style:none;v-text-anchor:middle">
                    <v:fill o:detectmouseclick="t" type="solid" color2="#150e22"/>
                    <v:stroke color="#eaf1dd" weight="9360" joinstyle="miter" endcap="flat"/>
                    <w10:wrap type="none"/>
                  </v:roundrect>
                </v:group>
                <v:shape id="shape_0" stroked="f" o:allowincell="f" style="position:absolute;left:2436;top:546;width:43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  ส่วนประกอบของดินใ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28;top:306;width:1149;height:1051">
                  <v:oval id="shape_0" fillcolor="white" stroked="t" o:allowincell="f" style="position:absolute;left:6528;top:306;width:1123;height:10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#00b050" stroked="t" o:allowincell="f" style="position:absolute;left:6596;top:306;width:1080;height:1029;mso-wrap-style:none;v-text-anchor:middle">
                    <v:fill o:detectmouseclick="t" type="solid" color2="#ff4faf"/>
                    <v:stroke color="#00b050" weight="9360" joinstyle="miter" endcap="flat"/>
                    <w10:wrap type="none"/>
                  </v:oval>
                </v:group>
                <v:shape id="shape_0" stroked="f" o:allowincell="f" style="position:absolute;left:6645;top:340;width:983;height:9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ที่บ้านของนัก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วดแก้วใสมีฝาปิด ขนาด </w:t>
      </w:r>
      <w:r>
        <w:rPr>
          <w:rFonts w:cs="Angsana New" w:ascii="Angsana New" w:hAnsi="Angsana New"/>
          <w:sz w:val="32"/>
          <w:szCs w:val="32"/>
        </w:rPr>
        <w:t xml:space="preserve">200-3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ข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1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42240</wp:posOffset>
                </wp:positionV>
                <wp:extent cx="2308860" cy="16687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668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8pt;margin-top:11.2pt;width:181.75pt;height:131.3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0040</wp:posOffset>
            </wp:positionH>
            <wp:positionV relativeFrom="paragraph">
              <wp:posOffset>218440</wp:posOffset>
            </wp:positionV>
            <wp:extent cx="2164080" cy="1089660"/>
            <wp:effectExtent l="0" t="0" r="0" b="0"/>
            <wp:wrapNone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0686" t="22020" r="7214" b="1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เขียนชื่อและแหล่งที่นำดินมาติดบนกระดาษข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ทด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ะป๋องลงบนกระดาษขาว ใช้แว่นขยายส่องดูสีของ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นาดของเม็ดดิน สิ่งมีชีวิตและสิ่งที่ปนมากับดิน สังเกตลักษณ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30040</wp:posOffset>
                </wp:positionH>
                <wp:positionV relativeFrom="paragraph">
                  <wp:posOffset>229235</wp:posOffset>
                </wp:positionV>
                <wp:extent cx="214884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18.05pt;width:169.1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นื้อดิน เมื่อใช้มือสัมผัส บันทึกผลการสังเก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35780</wp:posOffset>
                </wp:positionH>
                <wp:positionV relativeFrom="paragraph">
                  <wp:posOffset>221615</wp:posOffset>
                </wp:positionV>
                <wp:extent cx="1797685" cy="41148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ินจากบ้านวสุ บางบ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32.4pt;mso-wrap-distance-left:9.05pt;mso-wrap-distance-right:9.05pt;mso-wrap-distance-top:0pt;mso-wrap-distance-bottom:0pt;margin-top:17.45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ินจากบ้านวสุ บางบ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ตักด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ใส่ขวดที่มีน้ำอยู่ครึ่งหนึ่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การเปลี่ยนแปลงแล้วปิดฝาขวดให้แน่น เขย่าขวดแรง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ทิ้งไว้สักครู่ ใช้แว่นขยายส่องดูสิ่งที่อยู่ภายในขวด 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ส่ดินในขวด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ึ่งขวดแล้วปิดฝา ขวด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ม่ใส่ดิน แต่ปิดฝา สังเกตสิ่งที่อยู่ภายในขว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ขว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ตั้งไว้กลางแดด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 สังเกตสิ่งที่อยู่ภายในขวด 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นำเสนอผลการทดลอง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2109470" cy="638175"/>
                <wp:effectExtent l="0" t="0" r="5715" b="514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638280"/>
                          <a:chOff x="0" y="0"/>
                          <a:chExt cx="2109600" cy="638280"/>
                        </a:xfrm>
                      </wpg:grpSpPr>
                      <wps:wsp>
                        <wps:cNvSpPr/>
                        <wps:spPr>
                          <a:xfrm>
                            <a:off x="30600" y="117360"/>
                            <a:ext cx="1607760" cy="411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8280"/>
                            <a:ext cx="624960" cy="61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760" y="0"/>
                            <a:ext cx="60084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600840" cy="6044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829200">
                              <a:off x="88920" y="39240"/>
                              <a:ext cx="39816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85pt;width:166.1pt;height:48.6pt" coordorigin="24,37" coordsize="3322,972">
                <v:roundrect id="shape_0" fillcolor="#fbd4b4" stroked="t" o:allowincell="f" style="position:absolute;left:72;top:209;width:2531;height:647;mso-wrap-style:none;v-text-anchor:middle">
                  <v:fill o:detectmouseclick="t" type="solid" color2="#042b4b"/>
                  <v:stroke color="#fabf8f" weight="9360" joinstyle="miter" endcap="flat"/>
                  <w10:wrap type="none"/>
                </v:roundrect>
                <v:shape id="shape_0" stroked="f" o:allowincell="f" style="position:absolute;left:24;top:209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;width:983;height:97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group id="shape_0" style="position:absolute;left:2400;top:37;width:946;height:952">
                  <v:oval id="shape_0" fillcolor="#fbd4b4" stroked="t" o:allowincell="f" style="position:absolute;left:2400;top:37;width:945;height:951;mso-wrap-style:none;v-text-anchor:middle">
                    <v:fill o:detectmouseclick="t" type="solid" color2="#042b4b"/>
                    <v:stroke color="#fabf8f" weight="9360" joinstyle="miter" endcap="flat"/>
                    <w10:wrap type="none"/>
                  </v:oval>
                  <v:shape id="shape_0" stroked="f" o:allowincell="f" style="position:absolute;left:2540;top:86;width:626;height:880;mso-wrap-style:none;v-text-anchor:middle;rotation:14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991735</wp:posOffset>
            </wp:positionH>
            <wp:positionV relativeFrom="paragraph">
              <wp:posOffset>-402590</wp:posOffset>
            </wp:positionV>
            <wp:extent cx="1261745" cy="822960"/>
            <wp:effectExtent l="0" t="0" r="0" b="0"/>
            <wp:wrapNone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ินแต่ละแห่งมีส่วนประกอบเหมือนกันหรือไม่ 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2284095" cy="667385"/>
                <wp:effectExtent l="0" t="5715" r="5715" b="2222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667440"/>
                          <a:chOff x="0" y="0"/>
                          <a:chExt cx="2284200" cy="667440"/>
                        </a:xfrm>
                      </wpg:grpSpPr>
                      <wps:wsp>
                        <wps:cNvSpPr/>
                        <wps:spPr>
                          <a:xfrm>
                            <a:off x="33120" y="118080"/>
                            <a:ext cx="1740600" cy="44496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16909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0"/>
                            <a:ext cx="676440" cy="66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650160" cy="65412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15760" y="24120"/>
                            <a:ext cx="44388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.9pt;width:179.85pt;height:52.55pt" coordorigin="26,18" coordsize="3597,1051">
                <v:roundrect id="shape_0" fillcolor="#b6dde8" stroked="t" o:allowincell="f" style="position:absolute;left:78;top:204;width:2740;height:700;mso-wrap-style:none;v-text-anchor:middle">
                  <v:fill o:detectmouseclick="t" type="solid" color2="#492217"/>
                  <v:stroke color="#b6dde8" weight="9360" joinstyle="miter" endcap="flat"/>
                  <w10:wrap type="none"/>
                </v:roundrect>
                <v:shape id="shape_0" stroked="f" o:allowincell="f" style="position:absolute;left:26;top:203;width:266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34;top:18;width:1064;height:105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#b6dde8" stroked="t" o:allowincell="f" style="position:absolute;left:2599;top:18;width:1023;height:1029;mso-wrap-style:none;v-text-anchor:middle">
                  <v:fill o:detectmouseclick="t" type="solid" color2="#492217"/>
                  <v:stroke color="#92cddc" weight="9360" joinstyle="miter" endcap="flat"/>
                  <w10:wrap type="none"/>
                </v:oval>
                <v:shape id="shape_0" stroked="f" o:allowincell="f" style="position:absolute;left:2728;top:56;width:698;height:91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5365</wp:posOffset>
                </wp:positionH>
                <wp:positionV relativeFrom="paragraph">
                  <wp:posOffset>144780</wp:posOffset>
                </wp:positionV>
                <wp:extent cx="1562100" cy="41148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1.4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072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นำดินมา คือ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ินจากบ้านวสุ บางบอ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สังเกตส่วนประกอบของดิน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่วนประกอบของดินตัวอย่าง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ีของดิน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สีดำ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  <w:u w:val="single" w:color="000000"/>
              </w:rPr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นาดของเม็ดดิน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ป็นก้อนเล็ก ๆ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  <w:u w:val="single" w:color="000000"/>
              </w:rPr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ind w:right="-151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ิ่งมีชีวิตและสิ่งที่ปนมากับดิน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มดและเศษใบไม้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  <w:u w:val="single" w:color="000000"/>
              </w:rPr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ind w:right="-151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ักษณะของเนื้อด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ind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ื่อใช้มือสัมผัส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ลื่นมือ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ื่อตักดินใส่น้ำ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่อนเขย่า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มีฟองอากาศในน้ำ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และมีสิ่งที่ปนมากับดิ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อยู่บริเวณผิวน้ำ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  <w:u w:val="single" w:color="000000"/>
              </w:rPr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ind w:right="-151" w:hanging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งเขย่า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ดินตกตะกอนที่ก้นขวด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มีสิ่งที่ปนมากับดิ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ที่บริเวณผิวน้ำ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ื่อตั้งไว้กลางแดด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ind w:right="-151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วดใ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ส่ดิน ปิดฝา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มีน้ำเกาะที่ข้างขวด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  <w:u w:val="single" w:color="000000"/>
              </w:rPr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ind w:right="-151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วดใ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วดเปล่า ปิดฝา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ไม่มีน้ำเกาะที่ข้างขวด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หรือมีน้ำเกาะที่ข้างขวดน้อยกว่า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  <w:tab w:val="left" w:pos="554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ขวดใบที่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1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94155</wp:posOffset>
                </wp:positionH>
                <wp:positionV relativeFrom="paragraph">
                  <wp:posOffset>-67310</wp:posOffset>
                </wp:positionV>
                <wp:extent cx="624840" cy="61722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5pt;margin-top:-5.3pt;width:49.15pt;height:48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2255</wp:posOffset>
                </wp:positionH>
                <wp:positionV relativeFrom="paragraph">
                  <wp:posOffset>-67310</wp:posOffset>
                </wp:positionV>
                <wp:extent cx="600710" cy="60452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6044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20.65pt;margin-top:-5.3pt;width:47.25pt;height:47.55pt;mso-wrap-style:none;v-text-anchor:middle">
                <v:fill o:detectmouseclick="t" type="solid" color2="#1a4748"/>
                <v:stroke color="#d99594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616075</wp:posOffset>
            </wp:positionH>
            <wp:positionV relativeFrom="paragraph">
              <wp:posOffset>26670</wp:posOffset>
            </wp:positionV>
            <wp:extent cx="450215" cy="361315"/>
            <wp:effectExtent l="0" t="0" r="0" b="0"/>
            <wp:wrapNone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885055</wp:posOffset>
            </wp:positionH>
            <wp:positionV relativeFrom="paragraph">
              <wp:posOffset>-250190</wp:posOffset>
            </wp:positionV>
            <wp:extent cx="1261745" cy="822960"/>
            <wp:effectExtent l="0" t="0" r="0" b="0"/>
            <wp:wrapNone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495</wp:posOffset>
                </wp:positionH>
                <wp:positionV relativeFrom="paragraph">
                  <wp:posOffset>41910</wp:posOffset>
                </wp:positionV>
                <wp:extent cx="1562100" cy="41148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3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25345</wp:posOffset>
                </wp:positionH>
                <wp:positionV relativeFrom="paragraph">
                  <wp:posOffset>41910</wp:posOffset>
                </wp:positionV>
                <wp:extent cx="1562100" cy="41148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3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78230</wp:posOffset>
                </wp:positionH>
                <wp:positionV relativeFrom="paragraph">
                  <wp:posOffset>300355</wp:posOffset>
                </wp:positionV>
                <wp:extent cx="346710" cy="275590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23.65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84960</wp:posOffset>
                </wp:positionH>
                <wp:positionV relativeFrom="paragraph">
                  <wp:posOffset>2413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pt;margin-top:1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เครื่องหมาย        ใน          หน้าข้อความที่ตรงกับผลการสังเกต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ใช้แว่นขยายส่องดูดินบน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สีของ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5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1554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ด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เท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360</wp:posOffset>
                </wp:positionH>
                <wp:positionV relativeFrom="paragraph">
                  <wp:posOffset>19050</wp:posOffset>
                </wp:positionV>
                <wp:extent cx="346710" cy="275590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1.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5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1554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น้ำตาลแ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น้ำตาลอ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ขนาดของเม็ดด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5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1554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76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ง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้อนเล็ก 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้อนใหญ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55215</wp:posOffset>
                </wp:positionH>
                <wp:positionV relativeFrom="paragraph">
                  <wp:posOffset>17780</wp:posOffset>
                </wp:positionV>
                <wp:extent cx="346710" cy="27559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1.4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ใน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5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1554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53310</wp:posOffset>
                </wp:positionH>
                <wp:positionV relativeFrom="paragraph">
                  <wp:posOffset>17780</wp:posOffset>
                </wp:positionV>
                <wp:extent cx="346710" cy="275590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1.4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ปนมากับ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5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1554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ศษใบไม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53310</wp:posOffset>
                </wp:positionH>
                <wp:positionV relativeFrom="paragraph">
                  <wp:posOffset>17145</wp:posOffset>
                </wp:positionV>
                <wp:extent cx="346710" cy="275590"/>
                <wp:effectExtent l="0" t="0" r="0" b="0"/>
                <wp:wrapNone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1.3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1.5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เนื้อดินเมื่อใช้มือสัมผั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5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1554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ื่นม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ย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4360</wp:posOffset>
                </wp:positionH>
                <wp:positionV relativeFrom="paragraph">
                  <wp:posOffset>19050</wp:posOffset>
                </wp:positionV>
                <wp:extent cx="346710" cy="275590"/>
                <wp:effectExtent l="0" t="0" r="0" b="0"/>
                <wp:wrapNone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1.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ตักดินใส่ลงไปใน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นเขย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เห็นภายในขว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ฟองอากาศใน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ินตกตะกอนอยู่ที่ก้นข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6740</wp:posOffset>
                </wp:positionH>
                <wp:positionV relativeFrom="paragraph">
                  <wp:posOffset>19050</wp:posOffset>
                </wp:positionV>
                <wp:extent cx="346710" cy="275590"/>
                <wp:effectExtent l="0" t="0" r="0" b="0"/>
                <wp:wrapNone/>
                <wp:docPr id="1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1.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7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ปนมากับดินอยู่บริเวณผิวน้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6740</wp:posOffset>
                </wp:positionH>
                <wp:positionV relativeFrom="paragraph">
                  <wp:posOffset>26670</wp:posOffset>
                </wp:positionV>
                <wp:extent cx="346710" cy="275590"/>
                <wp:effectExtent l="0" t="0" r="0" b="0"/>
                <wp:wrapNone/>
                <wp:docPr id="1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2.1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7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ฟองอากาศในน้ำมาจากที่ใ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่องว่างระหว่างเม็ด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ปนมากับ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6740</wp:posOffset>
                </wp:positionH>
                <wp:positionV relativeFrom="paragraph">
                  <wp:posOffset>24765</wp:posOffset>
                </wp:positionV>
                <wp:extent cx="346710" cy="275590"/>
                <wp:effectExtent l="0" t="0" r="0" b="0"/>
                <wp:wrapNone/>
                <wp:docPr id="1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1.9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เขย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ใช้แว่นขยายส่องดูสิ่งที่อยู่ภายในขวดที่ใส่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เห็นภายในข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39140</wp:posOffset>
                </wp:positionH>
                <wp:positionV relativeFrom="paragraph">
                  <wp:posOffset>262890</wp:posOffset>
                </wp:positionV>
                <wp:extent cx="346710" cy="275590"/>
                <wp:effectExtent l="0" t="0" r="0" b="0"/>
                <wp:wrapNone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20.7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0100</wp:posOffset>
                </wp:positionH>
                <wp:positionV relativeFrom="paragraph">
                  <wp:posOffset>291465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ินตกตะกอนอยู่ที่ก้นข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39140</wp:posOffset>
                </wp:positionH>
                <wp:positionV relativeFrom="paragraph">
                  <wp:posOffset>269875</wp:posOffset>
                </wp:positionV>
                <wp:extent cx="346710" cy="275590"/>
                <wp:effectExtent l="0" t="0" r="0" b="0"/>
                <wp:wrapNone/>
                <wp:docPr id="1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21.25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215900" cy="215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ปนมากับดินอยู่บริเวณผิว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037455</wp:posOffset>
            </wp:positionH>
            <wp:positionV relativeFrom="paragraph">
              <wp:posOffset>-97790</wp:posOffset>
            </wp:positionV>
            <wp:extent cx="1261745" cy="822960"/>
            <wp:effectExtent l="0" t="0" r="0" b="0"/>
            <wp:wrapNone/>
            <wp:docPr id="1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ตกตะกอนอยู่ที่ก้นขวดมีลักษณะอย่างไร มีสีและขนาดเท่ากั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21590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291465</wp:posOffset>
                </wp:positionV>
                <wp:extent cx="215900" cy="215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ศษหินขนาดใหญ่ปนกับเศษดินสีด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42950</wp:posOffset>
                </wp:positionH>
                <wp:positionV relativeFrom="paragraph">
                  <wp:posOffset>268605</wp:posOffset>
                </wp:positionV>
                <wp:extent cx="346710" cy="275590"/>
                <wp:effectExtent l="0" t="0" r="0" b="0"/>
                <wp:wrapNone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21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215900" cy="215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ผงหิน เศษหินขนาดเล็ก และเศษหินขนาด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เป็นลำดับชั้นจากบนลงล่างตาม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อยู่บริเวณผิวน้ำมีลักษณะอย่างไร เป็นของชนิดเดียวกันและมีสีเหมือนกั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21590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291465</wp:posOffset>
                </wp:positionV>
                <wp:extent cx="215900" cy="215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2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ฉพาะเศษใบไม้ที่บริเวณผิว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215900" cy="215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ฉพาะซากสัตว์ที่บริเวณผิวน้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42950</wp:posOffset>
                </wp:positionH>
                <wp:positionV relativeFrom="paragraph">
                  <wp:posOffset>268605</wp:posOffset>
                </wp:positionV>
                <wp:extent cx="346710" cy="275590"/>
                <wp:effectExtent l="0" t="0" r="0" b="0"/>
                <wp:wrapNone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21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215900" cy="215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ทั้งซากสัตว์ ผงดิน เศษใบไม้ บริเวณผิว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ำขวดที่ใส่ดินและไม่ใส่ดินตากแด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ังเกตเห็นภายในขว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วันสีขา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7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ของเหลวใสเกาะที่ข้างข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4200</wp:posOffset>
                </wp:positionH>
                <wp:positionV relativeFrom="paragraph">
                  <wp:posOffset>24130</wp:posOffset>
                </wp:positionV>
                <wp:extent cx="346710" cy="275590"/>
                <wp:effectExtent l="0" t="0" r="0" b="0"/>
                <wp:wrapNone/>
                <wp:docPr id="1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1.9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7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ใสเกาะที่ข้างขวดมาจากที่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36800</wp:posOffset>
                </wp:positionH>
                <wp:positionV relativeFrom="paragraph">
                  <wp:posOffset>8890</wp:posOffset>
                </wp:positionV>
                <wp:extent cx="346710" cy="27559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275760"/>
                          <a:chOff x="0" y="0"/>
                          <a:chExt cx="346680" cy="275760"/>
                        </a:xfrm>
                      </wpg:grpSpPr>
                      <wps:wsp>
                        <wps:cNvSpPr/>
                        <wps:spPr>
                          <a:xfrm>
                            <a:off x="63360" y="306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6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Wingdings" w:hAnsi="Wingdings" w:eastAsia="Wingdings" w:cs="Wingdings"/>
                                  <w:color w:val="FF33CC"/>
                                  <w:lang w:val="en-US" w:bidi="th-TH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0.7pt;width:27.3pt;height:21.7pt" coordorigin="3680,14" coordsize="546,434">
                <v:oval id="shape_0" fillcolor="white" stroked="t" o:allowincell="f" style="position:absolute;left:3780;top:6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80;top:14;width:54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Wingdings" w:hAnsi="Wingdings" w:eastAsia="Wingdings" w:cs="Wingdings"/>
                            <w:color w:val="FF33CC"/>
                            <w:lang w:val="en-US" w:bidi="th-TH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่องว่างระหว่างเม็ด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ปนมากับ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4200</wp:posOffset>
                </wp:positionH>
                <wp:positionV relativeFrom="paragraph">
                  <wp:posOffset>24130</wp:posOffset>
                </wp:positionV>
                <wp:extent cx="346710" cy="275590"/>
                <wp:effectExtent l="0" t="0" r="0" b="0"/>
                <wp:wrapNone/>
                <wp:docPr id="1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7pt;mso-wrap-distance-left:9.05pt;mso-wrap-distance-right:9.05pt;mso-wrap-distance-top:0pt;mso-wrap-distance-bottom:0pt;margin-top:1.9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36800</wp:posOffset>
                </wp:positionH>
                <wp:positionV relativeFrom="paragraph">
                  <wp:posOffset>255270</wp:posOffset>
                </wp:positionV>
                <wp:extent cx="346710" cy="27559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275760"/>
                          <a:chOff x="0" y="0"/>
                          <a:chExt cx="346680" cy="275760"/>
                        </a:xfrm>
                      </wpg:grpSpPr>
                      <wps:wsp>
                        <wps:cNvSpPr/>
                        <wps:spPr>
                          <a:xfrm>
                            <a:off x="63360" y="306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6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Wingdings" w:hAnsi="Wingdings" w:eastAsia="Wingdings" w:cs="Wingdings"/>
                                  <w:color w:val="FF33CC"/>
                                  <w:lang w:val="en-US" w:bidi="th-TH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20.1pt;width:27.3pt;height:21.7pt" coordorigin="3680,402" coordsize="546,434">
                <v:oval id="shape_0" fillcolor="white" stroked="t" o:allowincell="f" style="position:absolute;left:3780;top:45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80;top:402;width:54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Wingdings" w:hAnsi="Wingdings" w:eastAsia="Wingdings" w:cs="Wingdings"/>
                            <w:color w:val="FF33CC"/>
                            <w:lang w:val="en-US" w:bidi="th-TH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ใส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770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ำหว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คำที่กำหนด เขียนในช่องว่าง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92405</wp:posOffset>
                </wp:positionH>
                <wp:positionV relativeFrom="paragraph">
                  <wp:posOffset>48260</wp:posOffset>
                </wp:positionV>
                <wp:extent cx="1230630" cy="407670"/>
                <wp:effectExtent l="0" t="0" r="0" b="0"/>
                <wp:wrapNone/>
                <wp:docPr id="1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ากพืช ซาก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96.9pt;height:32.1pt;mso-wrap-distance-left:9.05pt;mso-wrap-distance-right:9.05pt;mso-wrap-distance-top:0pt;mso-wrap-distance-bottom:0pt;margin-top:3.8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ากพืช ซาก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0135</wp:posOffset>
                </wp:positionH>
                <wp:positionV relativeFrom="paragraph">
                  <wp:posOffset>48260</wp:posOffset>
                </wp:positionV>
                <wp:extent cx="1230630" cy="407670"/>
                <wp:effectExtent l="0" t="0" r="0" b="0"/>
                <wp:wrapNone/>
                <wp:docPr id="1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076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ิ่งมี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96.9pt;height:32.1pt;mso-wrap-distance-left:9.05pt;mso-wrap-distance-right:9.05pt;mso-wrap-distance-top:0pt;mso-wrap-distance-bottom:0pt;margin-top:3.8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57755</wp:posOffset>
                </wp:positionH>
                <wp:positionV relativeFrom="paragraph">
                  <wp:posOffset>48260</wp:posOffset>
                </wp:positionV>
                <wp:extent cx="1230630" cy="407670"/>
                <wp:effectExtent l="0" t="0" r="0" b="0"/>
                <wp:wrapNone/>
                <wp:docPr id="1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076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6.9pt;height:32.1pt;mso-wrap-distance-left:9.05pt;mso-wrap-distance-right:9.05pt;mso-wrap-distance-top:0pt;mso-wrap-distance-bottom:0pt;margin-top:3.8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40455</wp:posOffset>
                </wp:positionH>
                <wp:positionV relativeFrom="paragraph">
                  <wp:posOffset>48260</wp:posOffset>
                </wp:positionV>
                <wp:extent cx="1230630" cy="407670"/>
                <wp:effectExtent l="0" t="0" r="0" b="0"/>
                <wp:wrapNone/>
                <wp:docPr id="1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076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ง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96.9pt;height:32.1pt;mso-wrap-distance-left:9.05pt;mso-wrap-distance-right:9.05pt;mso-wrap-distance-top:0pt;mso-wrap-distance-bottom:0pt;margin-top:3.8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ง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8715</wp:posOffset>
                </wp:positionH>
                <wp:positionV relativeFrom="paragraph">
                  <wp:posOffset>48260</wp:posOffset>
                </wp:positionV>
                <wp:extent cx="1230630" cy="407670"/>
                <wp:effectExtent l="0" t="0" r="0" b="0"/>
                <wp:wrapNone/>
                <wp:docPr id="1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07670"/>
                        </a:xfrm>
                        <a:prstGeom prst="rect"/>
                        <a:solidFill>
                          <a:srgbClr val="FFFFB3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ศษ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FFC000" strokeweight="0pt" style="position:absolute;rotation:-0;width:96.9pt;height:32.1pt;mso-wrap-distance-left:9.05pt;mso-wrap-distance-right:9.05pt;mso-wrap-distance-top:0pt;mso-wrap-distance-bottom:0pt;margin-top:3.8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ศษ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ประกอบด้วย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ศษห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ซากพืช ซากสัตว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อยู่ในเนื้อดิน มีอากาศแล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127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้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ทรกอยู่ตามช่องว่างในเนื้อ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47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8815</wp:posOffset>
                </wp:positionH>
                <wp:positionV relativeFrom="paragraph">
                  <wp:posOffset>79375</wp:posOffset>
                </wp:positionV>
                <wp:extent cx="4091940" cy="41148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6.25pt;width:322.2pt;height:32.4pt" coordorigin="1069,125" coordsize="6444,648">
                <v:shape id="shape_0" fillcolor="#ffe285" stroked="t" o:allowincell="f" style="position:absolute;left:1069;top:125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16;top:16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16;top:59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20;top:16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20;top:59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ส่วนประกอบของดิ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ารปฏิบัติการทำกิจกรรมการทดลอ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8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การปฏิบัติการทำกิจกรรมการทดลอง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3.png"/><Relationship Id="rId33" Type="http://schemas.openxmlformats.org/officeDocument/2006/relationships/image" Target="media/image19.jpe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9.jpe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58:00Z</dcterms:created>
  <dc:creator>SUBJECT03</dc:creator>
  <dc:description/>
  <cp:keywords/>
  <dc:language>en-US</dc:language>
  <cp:lastModifiedBy>SUBJECT01</cp:lastModifiedBy>
  <cp:lastPrinted>2019-03-21T17:10:00Z</cp:lastPrinted>
  <dcterms:modified xsi:type="dcterms:W3CDTF">2019-03-27T10:14:00Z</dcterms:modified>
  <cp:revision>16</cp:revision>
  <dc:subject/>
  <dc:title/>
</cp:coreProperties>
</file>