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072515</wp:posOffset>
                </wp:positionH>
                <wp:positionV relativeFrom="paragraph">
                  <wp:posOffset>-1010285</wp:posOffset>
                </wp:positionV>
                <wp:extent cx="7816215" cy="701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84.45pt;margin-top:-79.5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w:t xml:space="preserve">อธิบายการใช้ประโยชน์จากดิน จากข้อมูลที่รวบรวม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 2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ิน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่วนประกอบของด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ิน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่วนประกอบของด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องค์ประกอบหรือส่วนประกอบของด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ผลการสำรวจตรวจสอบโดยเน้นข้อความสั้น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่วนประกอบของดิน อย่างรวมพลัง ด้วยความละเอียดและรอบค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ในการสำรวจตรวจสอบและบันทึกผลด้วยวิธีง่าย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สำรวจตรวจสอบโดยเขียนข้อความสั้น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องค์ประกอบหรือส่วนประกอบของดินจากแหล่งต่าง ๆ ในท้องถิ่นหรือชุมช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เกี่ยวกับองค์ประกอบหรือส่วนประกอบของดินจากแหล่งต่าง ๆ ในท้องถิ่นหรือชุมช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ละเอียดและรอบค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78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ประกอบด้วยเศษหิน ซากพืช ซากสัตว์ผสมอยู่ในเนื้อดิน มีอากาศและน้ำแทรกอยู่ตามช่อง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นื้อ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สื่อความหมาย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่วนประกอบของด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5859780" cy="989965"/>
                <wp:effectExtent l="6985" t="6350" r="0" b="5549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pt;width:461.4pt;height:77.95pt" coordorigin="12,140" coordsize="9228,1559">
                <v:rect id="shape_0" fillcolor="white" stroked="t" o:allowincell="f" style="position:absolute;left:12;top:141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40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15;width:110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 สำหรับการปฏิบัติกิจกรรมว่า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ศึกษา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ด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นำถุงดินไปวางไว้กลางแดด นักเรียนสังเกตเห็นอะไรในถุงดิ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็นดินและผงดินอยู่ในถ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เกิดอะไรขึ้น ถ้านำถุงใส่ดินไปวางไว้กลางแ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ยดน้ำเกาะในถุงพลาสติกใ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่วนประกอบของ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พลาสติกใสใส่ดิ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บ ก่อนนำไปวางไว้กลางแดด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ดินและผงดินในถุงพลาสติกใ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ุงพลาสติกใสใส่ดิ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 หลังนำไปวางไว้กลางแดด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ดิน ผงดิน และมีไอน้ำเกาะอยู่ที่ถุงพลาสติกใ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ถุงพลาสติกใสใส่ดิ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บ วางไว้กลางแดด มีการเปลี่ยนแปลงเหม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นำถุงพลาสติกที่ใส่ดิน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ไปวางไว้กลางแดด มีการเปลี่ยนแปลง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 มีไอน้ำเกาะที่ข้างถุง ซึ่งก่อนนำไปวางไว้กลางแดดไม่มีไอน้ำเกาะที่ข้างถ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เกิดขึ้นในถุงพลาสติกใสใส่ดินเกิดขึ้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อน้ำที่เกาะข้างถุงพลาสติกใสเกิดจากน้ำที่อยู่ใน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มีน้ำเป็นส่วนประก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ศึกษาส่วนประกอบของด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่า ดินมีน้ำเป็น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ิน จากกิจกรรม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่วนประกอบของ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่วนประกอบของด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5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1T03:56:00Z</dcterms:modified>
  <cp:revision>10</cp:revision>
  <dc:subject/>
  <dc:title/>
</cp:coreProperties>
</file>