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072515</wp:posOffset>
                </wp:positionH>
                <wp:positionV relativeFrom="paragraph">
                  <wp:posOffset>-1010285</wp:posOffset>
                </wp:positionV>
                <wp:extent cx="781621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84.45pt;margin-top:-79.5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่วนประกอบของด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่วนประกอบของด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องค์ประกอบหรือส่วนประกอบของ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ผลการสำรวจตรวจสอบโดยเน้นข้อความสั้น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่วนประกอบของดิน อย่างรวมพลัง ด้วยความละเอียดและรอบค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ในการสำรวจตรวจสอบและบันทึกผลด้วยวิธีง่าย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สำรวจตรวจสอบโดยเขียนข้อความสั้น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เกี่ยวกั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ะเอียดและ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-10795</wp:posOffset>
                </wp:positionV>
                <wp:extent cx="1437640" cy="4559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0.85pt;width:113.2pt;height:35.9pt" coordorigin="-103,-17" coordsize="2264,718">
                <v:shape id="shape_0" fillcolor="#ccffcc" stroked="f" o:allowincell="f" style="position:absolute;left:1503;top:-17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-17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7845</wp:posOffset>
            </wp:positionH>
            <wp:positionV relativeFrom="paragraph">
              <wp:posOffset>-69850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4445</wp:posOffset>
                </wp:positionV>
                <wp:extent cx="127063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3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ประกอบด้วยเศษหิน ซากพืช ซากสัตว์ผสมอยู่ในเนื้อดิน มีอากาศและน้ำแทรกอยู่ตามช่อง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สื่อความหม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859780" cy="989965"/>
                <wp:effectExtent l="6985" t="6350" r="0" b="5549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pt;width:461.4pt;height:77.95pt" coordorigin="12,140" coordsize="9228,1559">
                <v:rect id="shape_0" fillcolor="white" stroked="t" o:allowincell="f" style="position:absolute;left:12;top:141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40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15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ศึกษา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 เมื่อค่อย ๆ ตักดินใส่ลงใน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ฟองอากาศ และเศษใบไม้หรือแมลงที่ตายแล้วลอยออกมาจาก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ขณะตักดินใส่ลงในน้ำของดินแต่ละหมาย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ใส่ลงในน้ำมีฟองอากาศลอยออกมาจากดิน 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ใส่ลงในน้ำมีฟองอากาศและเศษใบไม้ลอยออกมาจากดิน และ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ใส่ลงในน้ำมีฟอง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และเศษแมลงลอยออกมาจากดิ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ที่เกิดขึ้นขณะตักดินใส่ลงในน้ำ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ลข 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ิ่งที่เกิดขึ้นเหมือนกัน คือ มีฟองอากาศลอยขึ้นมาจากดินขณะตักดินใส่ลงใน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ายเล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หลังใช้แท่งแก้วคนสารคนดินในน้ำของดินแต่ละหมาย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เปลี่ยนเป็นสีดำ มีเศษใบไม้ เศษแม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ศษเชือกลอยอยู่บนผิวน้ำ มีก้อนหินก้อนเล็ก ๆ และเม็ดดินจมอยู่ก้นบีกเกอร์ เมื่อใช้แท่งแก้วคน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ศษรากพืชลอยอยู่บนผิวน้ำ มีก้อนหินก้อนเล็ก ๆ เม็ดดิน และใบไม้จม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้นบีกเกอร์ 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ศษแมลงและเศษรากพืชลอยอยู่บนผิว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ก้อนหินก้อนเล็ก ๆ จมอยู่ก้นบีกเก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กิดขึ้นหลังใช้แท่งแก้วคนสารคนดินในน้ำ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เลข 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สิ่งที่เกิดขึ้นเหมือนกัน คือ สีน้ำเปลี่ยนเป็นสีเข้มขึ้น มีสิ่งที่ลอยอยู่บนผิวน้ำ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ศษใบไม้ เศษรากพืช เศษแมลง และมีสิ่งที่จมอยู่ก้นบีกเกอร์ เช่น เม็ดดิน ก้อนหินก้อนเล็ก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มีอากาศ เศษพืชและสัตว์ และก้อนหินก้อนเล็ก ๆ เป็นส่วนประก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ินมีอากาศ เศษพืชและสัตว์ และก้อนหินก้อนเล็ก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ิน จากกิจกรรม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9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่วนประกอบของด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0:00Z</dcterms:created>
  <dc:creator>SUBJECT03</dc:creator>
  <dc:description/>
  <cp:keywords/>
  <dc:language>en-US</dc:language>
  <cp:lastModifiedBy>SUBJECT01</cp:lastModifiedBy>
  <cp:lastPrinted>2019-03-21T10:57:00Z</cp:lastPrinted>
  <dcterms:modified xsi:type="dcterms:W3CDTF">2019-03-21T10:11:00Z</dcterms:modified>
  <cp:revision>10</cp:revision>
  <dc:subject/>
  <dc:title/>
</cp:coreProperties>
</file>