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1072515</wp:posOffset>
                </wp:positionH>
                <wp:positionV relativeFrom="paragraph">
                  <wp:posOffset>-1010285</wp:posOffset>
                </wp:positionV>
                <wp:extent cx="7816215" cy="7010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84.45pt;margin-top:-79.55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w:t xml:space="preserve">อธิบายการใช้ประโยชน์จากดิน จากข้อมูลที่รวบรวม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4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. 2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ดินในท้องถิ่นของ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่วนประกอบของด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ดินในท้องถิ่นของ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่วนประกอบของด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ยในโลกและบนผิวโลก ธรณีพิบัติภัย กระบวนการเปลี่ยนแปลงลมฟ้าอากา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ภูมิอากาศโลก รวมทั้งผลต่อสิ่งมีชีวิตและสิ่งแวดล้อม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ส่วนประกอบของดิน และจำแนกชนิดของดิน โดยใช้ลักษณะเนื้อดิ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จับตัวเป็นเกณฑ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องค์ประกอบหรือส่วนประกอบของดิ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ความคิด ส่วนประกอบของดิน อย่างรวมพลัง ด้วยความมุ่งมั่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มุ่ง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5405</wp:posOffset>
                </wp:positionH>
                <wp:positionV relativeFrom="paragraph">
                  <wp:posOffset>257810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20.3pt;width:113.2pt;height:35.9pt" coordorigin="-103,406" coordsize="2264,718">
                <v:shape id="shape_0" fillcolor="#ccffcc" stroked="f" o:allowincell="f" style="position:absolute;left:1503;top:40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03;top:40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97840</wp:posOffset>
            </wp:positionH>
            <wp:positionV relativeFrom="paragraph">
              <wp:posOffset>196850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</wp:posOffset>
                </wp:positionH>
                <wp:positionV relativeFrom="paragraph">
                  <wp:posOffset>273050</wp:posOffset>
                </wp:positionV>
                <wp:extent cx="1270635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1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4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1.55pt;width:113.2pt;height:35.9pt" coordorigin="-103,31" coordsize="2264,718">
                <v:shape id="shape_0" fillcolor="#99ff99" stroked="f" o:allowincell="f" style="position:absolute;left:150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0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ินประกอบด้วยเศษหิน ซากพืช ซากสัตว์ผสมอยู่ในเนื้อดิน มีอากาศและน้ำแทรกอยู่ตามช่องว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เนื้อ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505</wp:posOffset>
                </wp:positionH>
                <wp:positionV relativeFrom="paragraph">
                  <wp:posOffset>-9525</wp:posOffset>
                </wp:positionV>
                <wp:extent cx="2284095" cy="4559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0.75pt;width:179.8pt;height:35.9pt" coordorigin="-163,-15" coordsize="3596,718">
                <v:shape id="shape_0" fillcolor="#ffafff" stroked="f" o:allowincell="f" style="position:absolute;left:2776;top:-15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-15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3505</wp:posOffset>
                </wp:positionH>
                <wp:positionV relativeFrom="paragraph">
                  <wp:posOffset>-41275</wp:posOffset>
                </wp:positionV>
                <wp:extent cx="2284095" cy="45593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3.25pt;width:179.8pt;height:35.9pt" coordorigin="-163,-65" coordsize="3596,718">
                <v:shape id="shape_0" fillcolor="#ffd9ff" stroked="f" o:allowincell="f" style="position:absolute;left:2776;top:-65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65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สังเกต การสำรวจ การคิดวิเคราะห์ การสร้างคำอธิบาย 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สื่อความหมาย 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5945</wp:posOffset>
                </wp:positionH>
                <wp:positionV relativeFrom="paragraph">
                  <wp:posOffset>122555</wp:posOffset>
                </wp:positionV>
                <wp:extent cx="2581275" cy="756285"/>
                <wp:effectExtent l="0" t="0" r="1270" b="7112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040" y="874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9.65pt;width:203.25pt;height:59.55pt" coordorigin="-907,193" coordsize="4065,1191">
                <v:group id="shape_0" style="position:absolute;left:-439;top:329;width:3597;height:718">
                  <v:shape id="shape_0" fillcolor="#ffc000" stroked="f" o:allowincell="f" style="position:absolute;left:2500;top:329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329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281;width:3597;height:718">
                  <v:shape id="shape_0" fillcolor="#ffffcc" stroked="f" o:allowincell="f" style="position:absolute;left:2500;top:281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281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93;width:945;height:11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;top:331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20"/>
          <w:szCs w:val="22"/>
        </w:rPr>
      </w:pPr>
      <w:r>
        <w:rPr>
          <w:rFonts w:eastAsia="Times New Roman" w:cs="Angsana New" w:ascii="Angsana New" w:hAnsi="Angsana New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ออกแบบ และเขียนแผนภาพความคิด ส่วนประกอบของด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166360</wp:posOffset>
            </wp:positionH>
            <wp:positionV relativeFrom="paragraph">
              <wp:posOffset>43815</wp:posOffset>
            </wp:positionV>
            <wp:extent cx="701040" cy="72009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</wp:posOffset>
                </wp:positionH>
                <wp:positionV relativeFrom="paragraph">
                  <wp:posOffset>16510</wp:posOffset>
                </wp:positionV>
                <wp:extent cx="5525135" cy="617220"/>
                <wp:effectExtent l="6985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3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</wp:posOffset>
                </wp:positionH>
                <wp:positionV relativeFrom="paragraph">
                  <wp:posOffset>8890</wp:posOffset>
                </wp:positionV>
                <wp:extent cx="5356860" cy="66167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เขียนแผนภาพความคิด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2.1pt;mso-wrap-distance-left:9.05pt;mso-wrap-distance-right:9.05pt;mso-wrap-distance-top:0pt;mso-wrap-distance-bottom:0pt;margin-top:0.7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เขียนแผนภาพความคิด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5870</wp:posOffset>
                </wp:positionH>
                <wp:positionV relativeFrom="paragraph">
                  <wp:posOffset>109855</wp:posOffset>
                </wp:positionV>
                <wp:extent cx="902970" cy="8305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83052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98.1pt;margin-top:8.65pt;width:71.05pt;height:6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ิน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20320</wp:posOffset>
                </wp:positionV>
                <wp:extent cx="1270" cy="139509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05pt;margin-top:1.6pt;width:0.05pt;height:109.8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1281430" cy="115633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11563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99pt;margin-top:8.8pt;width:100.85pt;height:9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6dde8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96340</wp:posOffset>
                </wp:positionH>
                <wp:positionV relativeFrom="paragraph">
                  <wp:posOffset>1140460</wp:posOffset>
                </wp:positionV>
                <wp:extent cx="3335655" cy="889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3612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89.8pt;width:262.6pt;height:0.7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96340</wp:posOffset>
                </wp:positionH>
                <wp:positionV relativeFrom="paragraph">
                  <wp:posOffset>1149985</wp:posOffset>
                </wp:positionV>
                <wp:extent cx="1270" cy="397510"/>
                <wp:effectExtent l="37465" t="635" r="3873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90.55pt;width:0.1pt;height:31.3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02510</wp:posOffset>
                </wp:positionH>
                <wp:positionV relativeFrom="paragraph">
                  <wp:posOffset>1146175</wp:posOffset>
                </wp:positionV>
                <wp:extent cx="1270" cy="397510"/>
                <wp:effectExtent l="37465" t="635" r="38735" b="387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90.25pt;width:0.05pt;height:31.2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49320</wp:posOffset>
                </wp:positionH>
                <wp:positionV relativeFrom="paragraph">
                  <wp:posOffset>1146175</wp:posOffset>
                </wp:positionV>
                <wp:extent cx="1270" cy="397510"/>
                <wp:effectExtent l="37465" t="635" r="38735" b="387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pt;margin-top:90.25pt;width:0.1pt;height:31.2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31360</wp:posOffset>
                </wp:positionH>
                <wp:positionV relativeFrom="paragraph">
                  <wp:posOffset>1140460</wp:posOffset>
                </wp:positionV>
                <wp:extent cx="1270" cy="397510"/>
                <wp:effectExtent l="37465" t="635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pt;margin-top:89.8pt;width:0.1pt;height:31.2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0945</wp:posOffset>
                </wp:positionH>
                <wp:positionV relativeFrom="paragraph">
                  <wp:posOffset>241300</wp:posOffset>
                </wp:positionV>
                <wp:extent cx="1363980" cy="70866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่วนประกอบของ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55.8pt;mso-wrap-distance-left:9.05pt;mso-wrap-distance-right:9.05pt;mso-wrap-distance-top:0pt;mso-wrap-distance-bottom:0pt;margin-top:19pt;mso-position-vertical-relative:text;margin-left: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่วนประกอบของ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56255</wp:posOffset>
                </wp:positionH>
                <wp:positionV relativeFrom="paragraph">
                  <wp:posOffset>1576070</wp:posOffset>
                </wp:positionV>
                <wp:extent cx="821055" cy="37909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7909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E5B8B7" strokeweight="0pt" style="position:absolute;rotation:-0;width:64.65pt;height:29.85pt;mso-wrap-distance-left:9.05pt;mso-wrap-distance-right:9.05pt;mso-wrap-distance-top:0pt;mso-wrap-distance-bottom:0pt;margin-top:124.1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2545</wp:posOffset>
                </wp:positionH>
                <wp:positionV relativeFrom="paragraph">
                  <wp:posOffset>157480</wp:posOffset>
                </wp:positionV>
                <wp:extent cx="390525" cy="1270"/>
                <wp:effectExtent l="38735" t="37465" r="635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5pt;margin-top:12.4pt;width:30.7pt;height:0.1pt;flip:x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6290</wp:posOffset>
                </wp:positionH>
                <wp:positionV relativeFrom="paragraph">
                  <wp:posOffset>207010</wp:posOffset>
                </wp:positionV>
                <wp:extent cx="821055" cy="37909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7909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ศษห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CCC0D9" strokeweight="0pt" style="position:absolute;rotation:-0;width:64.65pt;height:29.85pt;mso-wrap-distance-left:9.05pt;mso-wrap-distance-right:9.05pt;mso-wrap-distance-top:0pt;mso-wrap-distance-bottom:0pt;margin-top:16.3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ศษ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58315</wp:posOffset>
                </wp:positionH>
                <wp:positionV relativeFrom="paragraph">
                  <wp:posOffset>202565</wp:posOffset>
                </wp:positionV>
                <wp:extent cx="1176020" cy="38036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8036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D6E3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ซากพืช ซากสัต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D6E3BC" strokeweight="0pt" style="position:absolute;rotation:-0;width:92.6pt;height:29.95pt;mso-wrap-distance-left:9.05pt;mso-wrap-distance-right:9.05pt;mso-wrap-distance-top:0pt;mso-wrap-distance-bottom:0pt;margin-top:15.9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ซากพืช ซาก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04005</wp:posOffset>
                </wp:positionH>
                <wp:positionV relativeFrom="paragraph">
                  <wp:posOffset>198120</wp:posOffset>
                </wp:positionV>
                <wp:extent cx="821055" cy="38481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8481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อากา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B8CCE4" strokeweight="0pt" style="position:absolute;rotation:-0;width:64.65pt;height:30.3pt;mso-wrap-distance-left:9.05pt;mso-wrap-distance-right:9.05pt;mso-wrap-distance-top:0pt;mso-wrap-distance-bottom:0pt;margin-top:15.6pt;mso-position-vertical-relative:text;margin-left:3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อากา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 ส่วนประกอบของด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ประกอบด้วยเศษหิน ซากพืช ซากสัตว์ผสมอยู่ในเนื้อดิน มีอากาศและน้ำแทรกอยู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ช่องว่างในเนื้อ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ออกมาพูดและนำเสนอแผนภาพความคิด ส่วนประกอบของดิ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เพื่อแลกเปลี่ยนเรียนรู้กัน 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ัดเลือกผลงานที่ดีเด่นจัดทำเป็นนิทรรศการ เพื่อเป็นแหล่งการเรียนรู้สำหรับนักเรียนชั้นอื่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สำรวจดินในท้องถิ่นบริเวณที่สนใจ แล้วคัดแยกสิ่งที่ไม่ใช่ส่วนประก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ดิน เก็บใส่ถุงพลาสติกคน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ชิ้น แล้วนำไปให้ผู้ปกครอง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ส่วนประกอบของดิ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แผนภาพความคิด ส่วนประกอบของดิน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-61595</wp:posOffset>
                </wp:positionV>
                <wp:extent cx="2912745" cy="455930"/>
                <wp:effectExtent l="635" t="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85pt;width:229.35pt;height:35.9pt" coordorigin="-204,-97" coordsize="4587,718">
                <v:shape id="shape_0" fillcolor="#f79646" stroked="f" o:allowincell="f" style="position:absolute;left:3725;top:-97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7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9540</wp:posOffset>
                </wp:positionH>
                <wp:positionV relativeFrom="paragraph">
                  <wp:posOffset>-85725</wp:posOffset>
                </wp:positionV>
                <wp:extent cx="2912745" cy="455930"/>
                <wp:effectExtent l="635" t="0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75pt;width:229.35pt;height:35.9pt" coordorigin="-204,-135" coordsize="4587,718">
                <v:shape id="shape_0" fillcolor="#ffcc66" stroked="f" o:allowincell="f" style="position:absolute;left:3725;top:-13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3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0:00Z</dcterms:created>
  <dc:creator>SUBJECT03</dc:creator>
  <dc:description/>
  <cp:keywords/>
  <dc:language>en-US</dc:language>
  <cp:lastModifiedBy>SUBJECT01</cp:lastModifiedBy>
  <cp:lastPrinted>2019-02-13T09:27:00Z</cp:lastPrinted>
  <dcterms:modified xsi:type="dcterms:W3CDTF">2019-03-27T10:19:00Z</dcterms:modified>
  <cp:revision>7</cp:revision>
  <dc:subject/>
  <dc:title/>
</cp:coreProperties>
</file>