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072515</wp:posOffset>
                </wp:positionH>
                <wp:positionV relativeFrom="paragraph">
                  <wp:posOffset>-1010285</wp:posOffset>
                </wp:positionV>
                <wp:extent cx="7816215" cy="701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84.45pt;margin-top:-79.5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w:t xml:space="preserve">อธิบายการใช้ประโยชน์จากดิน จากข้อมูลที่รวบรวม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 2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ิน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่วนประกอบของดินที่เหมาะแก่การเพาะปลู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ิน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่วนประกอบของดินที่เหมาะแก่การเพาะปลู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สัดส่วนส่วนประกอบของดินที่เหมาะแก่การเพาะปลู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ลักษณะและส่วนประกอบของดินที่เหมาะแก่การเพาะปลูก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ใฝ่รู้และ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สังเกตสิ่งที่ปะปนมากับด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รู้และ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-10795</wp:posOffset>
                </wp:positionV>
                <wp:extent cx="1437640" cy="4559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0.85pt;width:113.2pt;height:35.9pt" coordorigin="-103,-17" coordsize="2264,718">
                <v:shape id="shape_0" fillcolor="#ccffcc" stroked="f" o:allowincell="f" style="position:absolute;left:1503;top:-17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-17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28320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4445</wp:posOffset>
                </wp:positionV>
                <wp:extent cx="127063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ดินที่เหมาะแก่การเพาะปลูก มีสัดส่ว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หิน หรือองค์ประกอบที่ไม่มีชีวิตต่าง ๆ เกิดจากการสลายตัวของหิน แร่ธาต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พืชเจริญเติบโต มีประมาณร้อยละ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ซากพืช ซากสัตว์ หรือองค์ประกอบที่มีชีวิต ช่วยให้ดินร่วนซุยและอุ้มน้ำ เป็นอาหาร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มาณ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หรือความชื้นในดิน เป็นวัตถุดิบในการสังเคราะห์ด้วยแสงของพืช ช่วยละลายธาตุอาหารใ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ืชเจริญเติบโต มีประมาณร้อยละ </w:t>
      </w:r>
      <w:r>
        <w:rPr>
          <w:rFonts w:cs="Angsana New" w:ascii="Angsana New" w:hAnsi="Angsana New"/>
          <w:sz w:val="32"/>
          <w:szCs w:val="32"/>
        </w:rPr>
        <w:t>2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ในดิน เป็นแหล่งที่ให้แก๊สออกซิเจนแก่พืช และสิ่งมีชีวิตที่อยู่ในดิน มีประมาณร้อยละ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เหล่านี้จะผสมผสานรวมกันกลายเป็นดิน ซึ่งดินแต่ละท้องถิ่นจะมีส่วน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จัดจำแนก การเปรียบเทียบ การสร้างคำอธิบาย การอภิป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สืบสอบ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อินโฟกราฟิกโดยใช้โปรแกร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ตัวอย่างดินในท้องถิ่นมา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ในท้องถิ่น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ลักษณะอุ้มน้ำดี มีสีคล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มีส่วนประกอบ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าตุอาหาร น้ำ อากาศ ซากพืช ซาก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ดินแต่ละท้องถิ่นเหมือนหรือ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 ดินบางแหล่งมีเศษไม้มาก ดินบางแหล่งเปีย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5859780" cy="989965"/>
                <wp:effectExtent l="6985" t="6350" r="0" b="5549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15pt;width:461.4pt;height:77.95pt" coordorigin="12,103" coordsize="9228,1559">
                <v:rect id="shape_0" fillcolor="white" stroked="t" o:allowincell="f" style="position:absolute;left:12;top:104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03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78;width:110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เกี่ยวกับส่วนประกอบของ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หมาะแก่การเพาะปลูก จากแหล่งการเรียนรู้ที่หลากหลาย โดยที่สมาชิกแต่ละคนรับผิดชอบคน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ความสำคัญของส่วนประกอบของดินส่วนที่เป็นเศษ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งค์ประกอบที่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ความสำคัญของส่วนประกอบของดินส่วนที่เป็นซาก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ากสัตว์ หรือองค์ประกอบที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ความสำคัญของส่วนประกอบของดินส่วนที่เป็น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ความชื้น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ความสำคัญของส่วนประกอบของดินส่วนที่เป็น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ัดกลุ่มใหม่ โดยจัดให้นักเรียนคนที่รับผิดชอบเรื่องเดียวกันอยู่ด้วยกันเพื่อแลกเปลี่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 ภายใ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กลุ่มเดิม จากนั้นแลกเปลี่ยนความรู้ และสรุปสัดส่วนและความสำคัญของ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ดินแต่ละส่วนประกอบ โดยออกแบบวิธีนำเสนอ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ลุ่มหน้าชั้นเรียน โดยนักเรียนกลุ่ม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ตรวจสอบความถูกต้องของ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นำข้อมูลที่ได้มาวิเคราะห์ เปรียบเทียบว่ามีอะไรที่เหมือ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ร่วมกันแก้ไขเพิ่มเติมให้ได้ข้อมูลที่ครบถ้วนที่สุด ในประเด็น ส่วนประกอบของดินที่เหมาะแก่การเพาะป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อภิปราย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1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ศษหินเกิดจากอะไร มีความสำคัญอย่างไร และมีปริมาณ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เศษหิน เกิดจากการสลายตัวของหิน แร่ธาตุ ทำให้พืชเจริญเติบโต มีประมาณร้อยละ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4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2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ซากพืช ซากสัตว์เกิดจากอะไร มีความสำคัญอย่างไร และมีปริมาณ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ซากพืช ซากสัตว์ เกิดจากสิ่งมีชีวิตที่เน่าเปื่อยผุพัง ช่วยให้ดินร่วนซุยและอุ้มน้ำ เป็น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ของพืช มีประมาณร้อยละ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3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้ำหรือความชื้นในดินมีความสำคัญอย่างไร และมีปริมาณ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น้ำหรือความชื้นในดิน เป็นวัตถุดิบในการสังเคราะห์ด้วยแสงของพืช ช่วยละลายธาตุ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ในดิน ให้พืชเจริญเติบโต มีประมาณร้อยละ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4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ากาศในดินมีความสำคัญอย่างไร และมีปริมาณ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อากาศในดิน เป็นแหล่งที่ให้แก๊สออกซิเจนแก่พืช และสิ่งมีชีวิตที่อยู่ในดิน มีประม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5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่วนประกอบใดที่ช่วยให้พืช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ศษหิน ซากพืช ซากสัตว์ น้ำ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6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่วนประกอบใดที่ช่วยให้ดินร่วนซุ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ซากพืช ซากสัตว์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สืบสอบและสรุปสิ่งที่เข้าใจเป็นความรู้ร่วมกันเกี่ยวกับส่วนประกอบของดินที่เหมาะแก่การเพาะปลูกว่า ดินที่เหมาะกับการเจริญเติบโตของพืช หรือดินดี มีส่วนประกอบ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212725</wp:posOffset>
            </wp:positionV>
            <wp:extent cx="3124200" cy="31242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 และปริมาณส่วนประกอบ ดังแผนภูมิ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9135</wp:posOffset>
                </wp:positionH>
                <wp:positionV relativeFrom="paragraph">
                  <wp:posOffset>255270</wp:posOffset>
                </wp:positionV>
                <wp:extent cx="726440" cy="5861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6.15pt;mso-wrap-distance-left:9.05pt;mso-wrap-distance-right:9.05pt;mso-wrap-distance-top:0pt;mso-wrap-distance-bottom:0pt;margin-top:20.1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240030</wp:posOffset>
                </wp:positionV>
                <wp:extent cx="726440" cy="5861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6.15pt;mso-wrap-distance-left:9.05pt;mso-wrap-distance-right:9.05pt;mso-wrap-distance-top:0pt;mso-wrap-distance-bottom:0pt;margin-top:18.9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0980</wp:posOffset>
                </wp:positionH>
                <wp:positionV relativeFrom="paragraph">
                  <wp:posOffset>262890</wp:posOffset>
                </wp:positionV>
                <wp:extent cx="2418080" cy="10147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ดิบในการสัง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แสงของพื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ะลายธาตุอาหาร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9.9pt;mso-wrap-distance-left:9.05pt;mso-wrap-distance-right:9.05pt;mso-wrap-distance-top:0pt;mso-wrap-distance-bottom:0pt;margin-top:20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ดิบในการสังเคราะห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แสงของพื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ะลายธาตุอาหาร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7070</wp:posOffset>
                </wp:positionH>
                <wp:positionV relativeFrom="paragraph">
                  <wp:posOffset>232410</wp:posOffset>
                </wp:positionV>
                <wp:extent cx="2418080" cy="10147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ให้แก๊สออกซิเจนแก่พื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สิ่งมีชีวิตที่อยู่ใ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9.9pt;mso-wrap-distance-left:9.05pt;mso-wrap-distance-right:9.05pt;mso-wrap-distance-top:0pt;mso-wrap-distance-bottom:0pt;margin-top:18.3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ให้แก๊สออกซิเจนแก่พืช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สิ่งมีชีวิตที่อยู่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8095</wp:posOffset>
                </wp:positionH>
                <wp:positionV relativeFrom="paragraph">
                  <wp:posOffset>130175</wp:posOffset>
                </wp:positionV>
                <wp:extent cx="937260" cy="1270"/>
                <wp:effectExtent l="38735" t="38735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5pt;margin-top:10.25pt;width:73.8pt;height:0.05pt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7760</wp:posOffset>
                </wp:positionH>
                <wp:positionV relativeFrom="paragraph">
                  <wp:posOffset>115570</wp:posOffset>
                </wp:positionV>
                <wp:extent cx="845185" cy="1270"/>
                <wp:effectExtent l="635" t="38735" r="387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9.1pt;width:66.5pt;height:0.1pt;flip:x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1695</wp:posOffset>
                </wp:positionH>
                <wp:positionV relativeFrom="paragraph">
                  <wp:posOffset>169545</wp:posOffset>
                </wp:positionV>
                <wp:extent cx="1337945" cy="5861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ากพืช ซาก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6.15pt;mso-wrap-distance-left:9.05pt;mso-wrap-distance-right:9.05pt;mso-wrap-distance-top:0pt;mso-wrap-distance-bottom:0pt;margin-top:13.3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ากพืช ซาก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2980</wp:posOffset>
                </wp:positionH>
                <wp:positionV relativeFrom="paragraph">
                  <wp:posOffset>160655</wp:posOffset>
                </wp:positionV>
                <wp:extent cx="2418080" cy="7073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ให้ดินร่วนซุย อุ้มน้ำ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ป็นอาหาร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5.7pt;mso-wrap-distance-left:9.05pt;mso-wrap-distance-right:9.05pt;mso-wrap-distance-top:0pt;mso-wrap-distance-bottom:0pt;margin-top:12.6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ให้ดินร่วนซุย อุ้มน้ำ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ป็นอาหาร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39920</wp:posOffset>
                </wp:positionH>
                <wp:positionV relativeFrom="paragraph">
                  <wp:posOffset>45085</wp:posOffset>
                </wp:positionV>
                <wp:extent cx="384175" cy="1270"/>
                <wp:effectExtent l="635" t="38735" r="387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3.55pt;width:30.15pt;height:0.1pt;flip:x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6775</wp:posOffset>
                </wp:positionH>
                <wp:positionV relativeFrom="paragraph">
                  <wp:posOffset>113030</wp:posOffset>
                </wp:positionV>
                <wp:extent cx="726440" cy="5861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ษห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6.15pt;mso-wrap-distance-left:9.05pt;mso-wrap-distance-right:9.05pt;mso-wrap-distance-top:0pt;mso-wrap-distance-bottom:0pt;margin-top:8.9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ษห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1740</wp:posOffset>
                </wp:positionH>
                <wp:positionV relativeFrom="paragraph">
                  <wp:posOffset>67310</wp:posOffset>
                </wp:positionV>
                <wp:extent cx="1270" cy="923290"/>
                <wp:effectExtent l="38735" t="635" r="3746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a2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5.3pt;width:0.05pt;height:72.65pt;flip:y" type="_x0000_t32">
                <v:stroke color="#c8a2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3980</wp:posOffset>
                </wp:positionH>
                <wp:positionV relativeFrom="paragraph">
                  <wp:posOffset>58420</wp:posOffset>
                </wp:positionV>
                <wp:extent cx="2418080" cy="4000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พืชเจริญเติบ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31.5pt;mso-wrap-distance-left:9.05pt;mso-wrap-distance-right:9.05pt;mso-wrap-distance-top:0pt;mso-wrap-distance-bottom:0pt;margin-top:4.6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พืช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ผนภูมิวงกลม แสดงสัดส่วนและความสำคัญของส่วนประกอบของดินที่เหมาะแก่การเพาะปลู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แบ่งกันร่วมกันวางแผน ออกแบบ และเขียนอินโฟกราฟิ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infographic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ส่วนประกอบของดินที่เหมาะแก่การเพาะปลูก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356860" cy="6172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6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69215</wp:posOffset>
                </wp:positionV>
                <wp:extent cx="5596890" cy="6324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อินโฟกราฟิ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9.8pt;mso-wrap-distance-left:9.05pt;mso-wrap-distance-right:9.05pt;mso-wrap-distance-top:0pt;mso-wrap-distance-bottom:0pt;margin-top:5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อินโฟกราฟิ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ดินที่เหมาะแก่การเพาะปลูก มีสัดส่วน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หิน หรือองค์ประกอบที่ไม่มีชีวิตต่าง ๆ เกิดจากการสลายตัวของหิน แร่ธาตุ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ให้พืชเจริญเติบโต มีประมาณร้อยละ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ซากพืช ซากสัตว์ หรือองค์ประกอบที่มีชีวิต ช่วยให้ดินร่วนซุยและอุ้มน้ำ เป็นอาหารของพืช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มาณ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รือความชื้นในดิน เป็นวัตถุดิบในการสังเคราะห์ด้วยแสงของพืช ช่วยละลายธาตุอาหารในดิน ให้พืชเจริญเติบโต มีประมาณร้อยละ </w:t>
      </w:r>
      <w:r>
        <w:rPr>
          <w:rFonts w:cs="Angsana New" w:ascii="Angsana New" w:hAnsi="Angsana New"/>
          <w:sz w:val="32"/>
          <w:szCs w:val="32"/>
        </w:rPr>
        <w:t>25</w:t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ในดิน เป็นแหล่งที่ให้แก๊สออกซิเจนแก่พืช และสิ่งมีชีวิตที่อยู่ในดิน มีประมาณ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เหล่านี้จะผสมผสานรวมกันกลายเป็นดิน ซึ่งดินแต่ละท้องถิ่นจะมีส่วนประกอ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อินโฟกราฟ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fographi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ดินที่เหมาะแก่การเพาะปลูกหน้าชั้นเรียน เพื่อแลกเปลี่ยนเรียนรู้กัน เพื่อน ๆ 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</wp:posOffset>
                </wp:positionH>
                <wp:positionV relativeFrom="paragraph">
                  <wp:posOffset>98425</wp:posOffset>
                </wp:positionV>
                <wp:extent cx="5525135" cy="61722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7.7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07330</wp:posOffset>
            </wp:positionH>
            <wp:positionV relativeFrom="paragraph">
              <wp:posOffset>41275</wp:posOffset>
            </wp:positionV>
            <wp:extent cx="701040" cy="72009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</wp:posOffset>
                </wp:positionH>
                <wp:positionV relativeFrom="paragraph">
                  <wp:posOffset>98425</wp:posOffset>
                </wp:positionV>
                <wp:extent cx="5356860" cy="6172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7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5596890" cy="6324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9.8pt;mso-wrap-distance-left:9.05pt;mso-wrap-distance-right:9.05pt;mso-wrap-distance-top:0pt;mso-wrap-distance-bottom:0pt;margin-top:6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645</wp:posOffset>
                </wp:positionH>
                <wp:positionV relativeFrom="paragraph">
                  <wp:posOffset>238760</wp:posOffset>
                </wp:positionV>
                <wp:extent cx="5315585" cy="75311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9.3pt;mso-wrap-distance-left:9.05pt;mso-wrap-distance-right:9.05pt;mso-wrap-distance-top:0pt;mso-wrap-distance-bottom:0pt;margin-top:18.8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ดินในท้องถิ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่วนประกอบของดินที่เหมาะแก่การเพาะปลู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อินโฟกราฟิก ส่วนประกอบของดินที่เหมาะแก่การเพาะปลูก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 นำเสนอด้วยแบบต่าง ๆ 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0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2:00Z</dcterms:created>
  <dc:creator>SUBJECT03</dc:creator>
  <dc:description/>
  <cp:keywords/>
  <dc:language>en-US</dc:language>
  <cp:lastModifiedBy>SUBJECT01</cp:lastModifiedBy>
  <cp:lastPrinted>2019-03-27T17:23:00Z</cp:lastPrinted>
  <dcterms:modified xsi:type="dcterms:W3CDTF">2019-03-27T10:39:00Z</dcterms:modified>
  <cp:revision>15</cp:revision>
  <dc:subject/>
  <dc:title/>
</cp:coreProperties>
</file>