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ดินในท้องถิ่นของ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ศึกษาชนิดของดิน :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63.2pt;height:251.5pt" coordorigin="-1960,-2307" coordsize="13264,5030">
                <v:group id="shape_0" style="position:absolute;left:-1960;top:-2307;width:12453;height:5030">
                  <v:group id="shape_0" style="position:absolute;left:-1960;top:-2307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307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2165;width:6586;height:558">
                    <v:oval id="shape_0" fillcolor="#ff99ff" stroked="f" o:allowincell="f" style="position:absolute;left:1342;top:2165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2206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600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2342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2170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452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156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ดินในท้องถิ่นของ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ศึกษาชนิดของดิน : 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576;width:1249;height:1249">
                  <v:oval id="shape_0" fillcolor="white" stroked="f" o:allowincell="f" style="position:absolute;left:6936;top:-576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502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366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366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518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518;width:780;height:1085">
                      <v:group id="shape_0" style="position:absolute;left:8647;top:780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780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1120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1203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1281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1365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602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571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740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517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521;width:341;height:1115">
                    <v:group id="shape_0" style="position:absolute;left:8574;top:684;width:341;height:952">
                      <v:rect id="shape_0" fillcolor="#66ffff" stroked="f" o:allowincell="f" style="position:absolute;left:8695;top:729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1455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684;width:311;height:72">
                        <v:oval id="shape_0" fillcolor="#66ffff" stroked="f" o:allowincell="f" style="position:absolute;left:8573;top:684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689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1218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698;width:320;height:912">
                      <v:rect id="shape_0" fillcolor="#00b0f0" stroked="f" o:allowincell="f" style="position:absolute;left:8704;top:742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1449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698;width:279;height:69">
                        <v:oval id="shape_0" fillcolor="#00b0f0" stroked="f" o:allowincell="f" style="position:absolute;left:8591;top:698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702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1214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521;width:288;height:1026">
                      <v:rect id="shape_0" fillcolor="#99ccff" stroked="f" o:allowincell="f" style="position:absolute;left:8718;top:747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1421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707;width:216;height:63">
                        <v:oval id="shape_0" fillcolor="#99ccff" stroked="f" o:allowincell="f" style="position:absolute;left:8624;top:706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710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1175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127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1207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1305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81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855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63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55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52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698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28575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22.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 รวมทั้งผลต่อสิ่งมีชีวิตและสิ่งแวดล้อม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่วนประกอบของดิน และจำแนกชนิดของดิน โดยใช้ลักษณะเนื้อดิ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จับตัวเป็นเกณฑ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ชื่อชนิดของดิน โดยใช้ลักษณะเนื้อดินและการจับตัวเป็นเกณฑ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ศึกษาชนิดของดิน อย่างรวมพลัง ด้วยความตั้งใจและมีเหตุผล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จำแนกชนิดของดินโดยใช้ลักษณะเนื้อดินและการจับตัวเป็นเกณฑ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ตั้งใจและมีเหตุผล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153035</wp:posOffset>
                </wp:positionV>
                <wp:extent cx="1910080" cy="612140"/>
                <wp:effectExtent l="0" t="0" r="635" b="305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271080" y="125640"/>
                            <a:ext cx="16390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62800" y="0"/>
                              <a:ext cx="4762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89640"/>
                            <a:ext cx="1437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0198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1988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12.05pt;width:150.4pt;height:48.2pt" coordorigin="-907,241" coordsize="3008,964">
                <v:group id="shape_0" style="position:absolute;left:-480;top:439;width:2581;height:718">
                  <v:shape id="shape_0" fillcolor="#99ff99" stroked="f" o:allowincell="f" style="position:absolute;left:1351;top:439;width:749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480;top:439;width:1830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163;top:382;width:2264;height:718">
                  <v:shape id="shape_0" fillcolor="#ccffcc" stroked="f" o:allowincell="f" style="position:absolute;left:1443;top:382;width:657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163;top:382;width:1605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430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241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จำแนกเป็น ดินร่วน ดินเหนียว และดินทราย ตามลักษณะเนื้อดินและการจับตัวของด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มีผลต่อการอุ้มน้ำ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310</wp:posOffset>
                </wp:positionH>
                <wp:positionV relativeFrom="paragraph">
                  <wp:posOffset>-100330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7.9pt;width:212.8pt;height:48.2pt" coordorigin="-906,-158" coordsize="4256,964">
                <v:group id="shape_0" style="position:absolute;left:-247;top:15;width:3597;height:718">
                  <v:shape id="shape_0" fillcolor="#ffafff" stroked="f" o:allowincell="f" style="position:absolute;left:2692;top:15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15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-34;width:3597;height:718">
                  <v:shape id="shape_0" fillcolor="#ffd9ff" stroked="f" o:allowincell="f" style="position:absolute;left:2692;top:-3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-3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158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6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จัดจำแนกได้เป็นกี่ชนิด 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ดินในพื้นที่ต่าง ๆ สนทนาทบทวนประสบการณ์เดิม แล้วร่วมกัน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ดินแต่ละพื้นที่แตกต่างกัน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จัดจำแนกได้เป็นกี่ชนิด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ินจัดจำแนกได้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 ได้แก่ ดินเหนียว ดินร่วน และดินทร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ศึกษาชนิดของดิน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148590</wp:posOffset>
                </wp:positionV>
                <wp:extent cx="5882640" cy="924560"/>
                <wp:effectExtent l="6985" t="0" r="0" b="6203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924480"/>
                          <a:chOff x="0" y="0"/>
                          <a:chExt cx="5882760" cy="9244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52528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528084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แบ่งงานกันและแสดงความคิดเห็นในกลุ่มเล็กก่อน สร้างเสริมทักษะศตวรรษที่ 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181480" y="10980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1.7pt;width:463.2pt;height:72.8pt" coordorigin="-96,234" coordsize="9264,1456">
                <v:rect id="shape_0" fillcolor="white" stroked="t" o:allowincell="f" style="position:absolute;left:-96;top:245;width:8700;height:1444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-12;top:234;width:8315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แบ่งงานกันและแสดงความคิดเห็นในกลุ่มเล็กก่อน สร้างเสริมทักษะศตวรรษที่ 2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407;width:110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ศึกษาชนิดของด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ินในแต่ละหมายเลขมาจากบริเวณใดหรือแหล่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บ้าน 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ดินมีกี่ชนิด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 ได้แก่ ดินเหนียว ดินร่วน ดินทร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ชนิดของดิน 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055</wp:posOffset>
                </wp:positionH>
                <wp:positionV relativeFrom="paragraph">
                  <wp:posOffset>-153035</wp:posOffset>
                </wp:positionV>
                <wp:extent cx="3381375" cy="7772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2.05pt;width:266.25pt;height:61.2pt" coordorigin="-93,-241" coordsize="5325,1224">
                <v:group id="shape_0" style="position:absolute;left:576;top:92;width:4656;height:891">
                  <v:shape id="shape_0" stroked="f" o:allowincell="f" style="position:absolute;left:806;top: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3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241;width:976;height:107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ดินแต่ละชนิดมีสีของดินเหมือนกันหรือไม่ 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ินแต่ละชนิดมีสีของดินไม่เหมือนกัน คือ 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สีน้ำตาลเข้ม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สีดำ ส่วน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สีน้ำตา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ดินแต่ละชนิดมีการจับตัวของเนื้อดินเหมือนกันหรือไม่ อย่างไ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ินแต่ละชนิดมีการจับตัวของเนื้อดินไม่เหมือนกัน คือ 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เนื้อด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่ละเอียดจับตัวกันแน่น ปั้นเป็นก้อนได้ 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เนื้อดินไม่ละเอียดมาก จับตัวกันไม่แน่นมาก ปั้นเป็นก้อนได้ และ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เนื้อดินหยาบ ไม่จับตัวกัน และปั้นเป็นก้อน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น้ำไหลผ่านดินแต่ละชนิดได้เร็วเท่ากันหรือไม่ อย่างไ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ำไหลผ่านดินแต่ละชนิดได้เร็วไม่เท่ากัน คือ น้ำไหลผ่าน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ยาก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ำไหลผ่าน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ปานกลาง และน้ำไหลผ่าน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ง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ดจำแนกดินได้ทั้งหมดกี่กลุ่ม ในแต่ละกลุ่มมีดินหมายเลขอะไรบ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ัดกลุ่มดินได้ทั้งหม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 คือ 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แก่ 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ดิน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 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เกณฑ์อะไรในการจัดจำแนกด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ีของดิน การจับตัวของเนื้อดิน และการไหลของ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6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พิจารณาจากสีของดิน การจับตัวของเนื้อดิน และการไหลของน้ำผ่านด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จัดกลุ่มดินได้ทั้งหมดกี่กลุ่ม 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ามารถจัดกลุ่มดินได้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 คือ 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 ดินที่มีสีน้ำตาลเข้มหรือสีดำ เนื้อดินละเอียดจับตัวกันแน่น ปั้นเป็นก้อนได้ และน้ำไหลผ่านได้ยาก ได้แก่ 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 ดินที่มีสีน้ำตาลเข้มหรือสีดำ เนื้อดินไม่ละเอียดมาก จับตัวกันไม่แน่นมากแต่ปั้นเป็นก้อนได้ และน้ำไหลผ่าน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านกลาง ได้แก่ 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 ดินสีน้ำตาล เนื้อดินหยาบ ไม่จับตัวกั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color w:val="FF33CC"/>
          <w:sz w:val="16"/>
          <w:szCs w:val="16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ั้นเป็นก้อนไม่ได้ และน้ำไหลผ่านได้ง่าย ได้แก่ 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7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ำดินที่นักเรียนจัดกลุ่มไปเปรียบเทียบกับลักษณะของดินเหนียว ดินร่วน 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ินทรายแล้ว สรุปได้ว่ากลุ่มของนักเรียนมีดินประเภทใดบ้าง อย่างไ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ินที่กลุ่มมี ได้แก่ ดินเหนียว คือ 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ินร่วน คือ 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ดินทราย คือ 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8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ื่อพิจารณาจากสีของดิน การจับตัวของเนื้อดิน และการไหลของน้ำผ่านดิน สามารถจัดกลุ่มดินได้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นิด ได้แก่ ดินเหนียว คือ ดินที่มีสีน้ำตาลเข้มหรือสีดำ เนื้อดินละเอียด จับตัวกันแน่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ปั้นเป็นก้อนได้ และน้ำไหลผ่านได้ยาก ดินร่วน คือ ดินที่มีสีน้ำตาลเข้มหรือสีดำ เนื้อดินไม่ละเอียดมา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ับตัวกันไม่แน่นมาก แต่ปั้นเป็นก้อนได้ และน้ำไหลผ่านได้ปานกลาง และดินทราย คือ ดินสีน้ำตาล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นื้อดินหยาบ ไม่จับตัวกัน ปั้นเป็นก้อนไม่ได้ และน้ำไหลผ่านได้ง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ศึกษาชนิดของดินว่า เมื่อพิจารณาจากสีของดิน การจับตัวของเนื้อดิน และการไหลของน้ำผ่านดินสามาร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ลุ่มดิน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นิด ได้แก่ ดินเหนียว คือ ดินที่มีสีน้ำตาลเข้มหรือสีดำ เนื้อดินละเอียด จับตัวกันแน่น ปั้นเป็นก้อนได้ และน้ำไหลผ่านได้ยาก ดินร่วน คือ ดินที่มีสีน้ำตาลเข้มหรือสีดำ เนื้อดินไม่ละเอียด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บตัวกันไม่แน่นมาก แต่ปั้นเป็นก้อนได้ และน้ำไหลผ่านได้ปานกลาง และดินทราย คือ ดินสีน้ำตาล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้อดินหยาบไม่จับตัวกัน ปั้นเป็นก้อนไม่ได้ และน้ำไหลผ่านได้ง่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8490</wp:posOffset>
                </wp:positionH>
                <wp:positionV relativeFrom="paragraph">
                  <wp:posOffset>-186690</wp:posOffset>
                </wp:positionV>
                <wp:extent cx="2866390" cy="647700"/>
                <wp:effectExtent l="0" t="0" r="0" b="262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4.7pt;width:225.7pt;height:51pt" coordorigin="-974,-294" coordsize="4514,1020">
                <v:group id="shape_0" style="position:absolute;left:-204;top:-105;width:3635;height:718">
                  <v:shape id="shape_0" fillcolor="#ffc000" stroked="f" o:allowincell="f" style="position:absolute;left:2748;top:-105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05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63;width:3635;height:718">
                  <v:shape id="shape_0" fillcolor="#ffff99" stroked="f" o:allowincell="f" style="position:absolute;left:2748;top:-163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63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17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294;width:101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ินในพื้นที่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ด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บริเวณที่มีลักษณะ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เหนียว ดินร่วน ดินทราย ชนิด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พลั่วขุดดิ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กรอง</w:t>
      </w:r>
      <w:r>
        <w:rPr>
          <w:rFonts w:cs="Angsana New" w:ascii="Angsana New" w:hAnsi="Angsana New"/>
          <w:sz w:val="32"/>
          <w:szCs w:val="32"/>
        </w:rPr>
        <w:tab/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969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กรวยพลาสติก</w:t>
      </w:r>
      <w:r>
        <w:rPr>
          <w:rFonts w:cs="Angsana New" w:ascii="Angsana New" w:hAnsi="Angsana New"/>
          <w:sz w:val="32"/>
          <w:szCs w:val="32"/>
        </w:rPr>
        <w:tab/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969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686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วย ถ้วยละ </w:t>
      </w:r>
      <w:r>
        <w:rPr>
          <w:rFonts w:cs="Angsana New" w:ascii="Angsana New" w:hAnsi="Angsana New"/>
          <w:sz w:val="32"/>
          <w:szCs w:val="32"/>
        </w:rPr>
        <w:tab/>
        <w:t xml:space="preserve"> 200 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ชนิดของดิ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7860</wp:posOffset>
                </wp:positionH>
                <wp:positionV relativeFrom="paragraph">
                  <wp:posOffset>41275</wp:posOffset>
                </wp:positionV>
                <wp:extent cx="2444115" cy="720090"/>
                <wp:effectExtent l="0" t="0" r="635" b="2355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3320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36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1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3.25pt;width:192.5pt;height:56.7pt" coordorigin="-1036,65" coordsize="3850,1134">
                <v:group id="shape_0" style="position:absolute;left:-276;top:275;width:3089;height:768">
                  <v:group id="shape_0" style="position:absolute;left:-276;top:325;width:3089;height:718">
                    <v:shape id="shape_0" fillcolor="#00b0f0" stroked="f" o:allowincell="f" style="position:absolute;left:2155;top:325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6;top:325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shape id="shape_0" fillcolor="#ccffff" stroked="f" o:allowincell="f" style="position:absolute;left:2155;top:275;width:657;height:717;mso-wrap-style:none;v-text-anchor:middle" type="_x0000_t135">
                    <v:fill o:detectmouseclick="t" type="solid" color2="#330000"/>
                    <v:stroke color="#3465a4" joinstyle="round" endcap="flat"/>
                    <w10:wrap type="none"/>
                  </v:shape>
                  <v:rect id="shape_0" fillcolor="#ccffff" stroked="f" o:allowincell="f" style="position:absolute;left:-276;top:275;width:2443;height:717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</v:group>
                <v:shape id="shape_0" ID="Picture 21" stroked="f" o:allowincell="f" style="position:absolute;left:-1036;top:6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;top:314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ชนิดของด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ปฏิบัติ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-170815</wp:posOffset>
                </wp:positionV>
                <wp:extent cx="3464560" cy="720090"/>
                <wp:effectExtent l="0" t="0" r="0" b="1949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3.45pt;width:272.8pt;height:56.7pt" coordorigin="-1050,-269" coordsize="5456,1134">
                <v:group id="shape_0" style="position:absolute;left:-204;top:-25;width:4588;height:718">
                  <v:shape id="shape_0" fillcolor="#f79646" stroked="f" o:allowincell="f" style="position:absolute;left:3725;top:-25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25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63;width:4588;height:718">
                  <v:shape id="shape_0" fillcolor="#ffcc66" stroked="f" o:allowincell="f" style="position:absolute;left:3725;top:-63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63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269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49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อย่างถูกต้อง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ด้วยตนเอง มีก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ก้ไข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กำหนดไว้ด้วยตนเ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ถูกต้องตามวิธีการและขั้นตอนที่กำหนดไว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 โดยมีคร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ผู้อื่นเป็นผู้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และไม่ม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คล่องแคล่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 เป็นเหตุเป็นผล 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มีการอธิบา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ย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ให้เห็นถึงความสัมพันธ์ของ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ป็นภาพรวม แล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</w:t>
            </w: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>ด้วยแบบต่าง ๆ อย่า</w:t>
            </w: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>ง</w:t>
            </w: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>ชัดเจ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ยังไม่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ด้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ด้ โดยมีครูหรือผู้อื่นแนะนำบ้า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ูแลและ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กิจกรรมการทดลอง และมีการทำความสะอาด และเก็บ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 และแนะนำให้ผู้อื่น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ีการทำความสะอาด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หรือเครื่องมือในการทำกิจกรรมการทดล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มีการทำความสะอาด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หรือเครื่องมือในการทำกิจกรรมการทดล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6:00Z</dcterms:created>
  <dc:creator>SUBJECT03</dc:creator>
  <dc:description/>
  <cp:keywords/>
  <dc:language>en-US</dc:language>
  <cp:lastModifiedBy>SUBJECT03</cp:lastModifiedBy>
  <cp:lastPrinted>2019-03-21T17:16:00Z</cp:lastPrinted>
  <dcterms:modified xsi:type="dcterms:W3CDTF">2019-03-21T10:16:00Z</dcterms:modified>
  <cp:revision>8</cp:revision>
  <dc:subject/>
  <dc:title/>
</cp:coreProperties>
</file>