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ส่วนประกอบของด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85240</wp:posOffset>
                </wp:positionH>
                <wp:positionV relativeFrom="paragraph">
                  <wp:posOffset>127635</wp:posOffset>
                </wp:positionV>
                <wp:extent cx="3072130" cy="388620"/>
                <wp:effectExtent l="5715" t="0" r="0" b="3067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388800"/>
                          <a:chOff x="0" y="0"/>
                          <a:chExt cx="3072240" cy="3888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065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3065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6.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ศึกษาส่วนประกอบของดิน (ตอนที่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10.05pt;width:241.85pt;height:30.6pt" coordorigin="2024,201" coordsize="4837,612">
                <v:roundrect id="shape_0" fillcolor="#fde9d9" stroked="t" o:allowincell="f" style="position:absolute;left:2024;top:238;width:4826;height:503;mso-wrap-style:none;v-text-anchor:middle;mso-position-horizontal-relative:margin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5;top:201;width:4826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6.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ศึกษาส่วนประกอบของดิน (ตอนที่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ลั่วขุด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กระดาษสี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ำรวจดินบริเวณโรงเรียนหรือบ้า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ริเว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ุดหรือตักดิน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 จำนวนแหล่ง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ลงในบีกเกอ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ำหนดหมายเลขดิน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กดินปริมาต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ใส่ในจานกระดาษ เขียนหมายเลขกำกับที่จาน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ดินอย่างละเอียด โดยใช้ช้อนเขี่ยดิน จากนั้นใช้แว่นขยายส่องดูสิ่งที่อยู่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หมายเลข บันทึกผลโดยการวาด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เพื่อแลกเปลี่ยนข้อมูล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7020</wp:posOffset>
            </wp:positionH>
            <wp:positionV relativeFrom="paragraph">
              <wp:posOffset>168275</wp:posOffset>
            </wp:positionV>
            <wp:extent cx="2430780" cy="16230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7440" cy="1584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ดินด้วยตาเปล่าและโดยส่องดูด้วยแว่นขย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535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5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99.6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บ้าน ชุมชน หรือโรงเรียนของนักเรียนมีดินอยู่บริเวณ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กระถางหรือในแปลงดอกไม้ ใต้ต้นไม้ และริมบ่อ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มีอะไรอยู่ในดิน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ซากพืช ซากสัตว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0070</wp:posOffset>
                </wp:positionH>
                <wp:positionV relativeFrom="paragraph">
                  <wp:posOffset>16510</wp:posOffset>
                </wp:positionV>
                <wp:extent cx="6751320" cy="3519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5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1pt;margin-top:1.3pt;width:531.55pt;height:277.0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ริเวณที่พบ และสิ่งที่พบในดิน เมื่อส่องดูด้วยแว่นขยายของดินหมายเลข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น</w:t>
            </w:r>
          </w:p>
        </w:tc>
        <w:tc>
          <w:tcPr>
            <w:tcW w:w="66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เวณที่พบดิ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ใต้ต้นมะม่วงที่บ้าน พบเศษใบไม้ แมลงที่ตายแล้ว ก้อนหินก้อนเล็ก ๆ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ศษเชือ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ิมบ่อน้ำที่โรงเรียน พบเศษขยะ เศษใบไม้ แมลงที่ตายแล้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้อนหินก้อนเล็ก ๆ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ระถางดอกไม้ที่โรงเรียน พบเศษใบไม้ มด ก้อนหินก้อนเล็ก ๆ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446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5151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405.5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ดินมาจากบริเวณใด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ต้ต้นมะม่วงที่บ้าน ริมบ่อน้ำที่โรงเรียน กระถางดอกไม้ที่โรง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ในดินแต่ละหมายเลขมี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ินหมายเลข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มีเศษใบไม้ แมลงที่ตายแล้ว ก้อนหินก้อนเล็ก ๆ เศษเชือก  ดินหมายเลข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มีเศษขยะ เศษใบไม้ แมลงที่ตายแล้ว ก้อนหินก้อนเล็ก ๆ และดินหมายเลข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มีเศษใบไม้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ด ก้อนหินก้อนเล็ก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อยู่ในดินหมายเลข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เหมือนหรือแตก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ินหมายเลข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-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ที่เหมือนกัน คือ มีเศษใบไม้ แมลงหรือสัตว์ตัวเล็ก ๆ ทั้งที่ยังมีชีวิตอยู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ที่ตายแล้ว และมีก้อนหินก้อนเล็ก ๆ ส่วนสิ่งที่แตกต่างกัน คือ ดินบางหมายเลข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เศษขยะอยู่ในดิน แต่บางหมายเลขไม่ม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ินมีเศษใบไม้ แมลงหรือสัตว์ตัวเล็ก ๆ ทั้งที่ยังมีชีวิตอยู่และที่ตายแล้ว รวมทั้งก้อนห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้อนเล็ก ๆ เป็นส่วนประกอ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257175</wp:posOffset>
                </wp:positionV>
                <wp:extent cx="4110990" cy="430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ละเอียด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20.2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ละเอียด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5:00Z</dcterms:created>
  <dc:creator>SUBJECT01</dc:creator>
  <dc:description/>
  <cp:keywords/>
  <dc:language>en-US</dc:language>
  <cp:lastModifiedBy>SUBJECT01</cp:lastModifiedBy>
  <cp:lastPrinted>2019-03-21T10:55:00Z</cp:lastPrinted>
  <dcterms:modified xsi:type="dcterms:W3CDTF">2019-03-27T10:15:00Z</dcterms:modified>
  <cp:revision>3</cp:revision>
  <dc:subject/>
  <dc:title/>
</cp:coreProperties>
</file>