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ส่วนประกอบของด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52880</wp:posOffset>
                </wp:positionH>
                <wp:positionV relativeFrom="paragraph">
                  <wp:posOffset>165735</wp:posOffset>
                </wp:positionV>
                <wp:extent cx="3072130" cy="388620"/>
                <wp:effectExtent l="5715" t="0" r="0" b="3067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240" cy="388800"/>
                          <a:chOff x="0" y="0"/>
                          <a:chExt cx="3072240" cy="3888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30650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3065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กิจกรรมที่ 6.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ศึกษาส่วนประกอบของดิน (ตอนที่ 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13.05pt;width:241.9pt;height:30.6pt" coordorigin="2288,261" coordsize="4838,612">
                <v:roundrect id="shape_0" fillcolor="#fde9d9" stroked="t" o:allowincell="f" style="position:absolute;left:2288;top:297;width:4826;height:503;mso-wrap-style:none;v-text-anchor:middle;mso-position-horizontal-relative:margin">
                  <v:fill o:detectmouseclick="t" type="solid" color2="#021626"/>
                  <v:stroke color="#f7964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9;top:261;width:4826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กิจกรรมที่ 6.1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ศึกษาส่วนประกอบของดิน (ตอนที่ 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8509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7pt;width:75.6pt;height:36pt" coordorigin="456,134" coordsize="1512,720">
                <v:roundrect id="shape_0" fillcolor="#e5dfec" stroked="t" o:allowincell="f" style="position:absolute;left:456;top:188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 id="shape_0" stroked="f" o:allowincell="f" style="position:absolute;left:528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ดิน จากกิจกรรมตอ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9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เค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ม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13970</wp:posOffset>
                </wp:positionV>
                <wp:extent cx="640080" cy="381000"/>
                <wp:effectExtent l="5080" t="0" r="571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80880"/>
                          <a:chOff x="0" y="0"/>
                          <a:chExt cx="640080" cy="3808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40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 วิธี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1pt;width:50.4pt;height:30pt" coordorigin="456,22" coordsize="1008,600">
                <v:roundrect id="shape_0" fillcolor="#daeef3" stroked="t" o:allowincell="f" style="position:absolute;left:456;top:58;width:1007;height:503;mso-wrap-style:none;v-text-anchor:middle">
                  <v:fill o:detectmouseclick="t" type="solid" color2="#25110c"/>
                  <v:stroke color="#4bacc6" weight="9360" joinstyle="miter" endcap="flat"/>
                  <w10:wrap type="none"/>
                </v:roundrect>
                <v:shape id="shape_0" stroked="f" o:allowincell="f" style="position:absolute;left:480;top:22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 วิธี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รินน้ำปริมาตร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 ใส่ในบีกเก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หมายเลขกำกับที่บีกเก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7620</wp:posOffset>
            </wp:positionH>
            <wp:positionV relativeFrom="paragraph">
              <wp:posOffset>264160</wp:posOffset>
            </wp:positionV>
            <wp:extent cx="1508760" cy="18567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795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อย ๆ ตักดิน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 ใส่ลงในบีกเกอร์ที่มีน้ำ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ังเกตสิ่ง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ท่งแก้วคนสารคนดินใน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ข้ากับน้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ทิ้งไว้สักครู่ สังเกตสิ่งที่เกิดขึ้น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ซ้ำข้อ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ปลี่ยนจากดิน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ดิน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เพื่อแลกเปลี่ยนข้อมูล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2180</wp:posOffset>
                </wp:positionH>
                <wp:positionV relativeFrom="paragraph">
                  <wp:posOffset>34290</wp:posOffset>
                </wp:positionV>
                <wp:extent cx="2291715" cy="400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ดินที่ถูกตักลงใน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2.7pt;mso-position-vertical-relative:text;margin-left:2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ดินที่ถูกตักลงใน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4554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4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14.5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จะเกิดอะไรขึ้น เมื่อค่อย ๆ ตักดินใส่ลงใน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ฟองอากาศ และเศษใบไม้หรือแมลงที่ตายแล้วลอยออกมาจากดิ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0</wp:posOffset>
                </wp:positionH>
                <wp:positionV relativeFrom="paragraph">
                  <wp:posOffset>213360</wp:posOffset>
                </wp:positionV>
                <wp:extent cx="1706880" cy="387350"/>
                <wp:effectExtent l="0" t="0" r="635" b="3079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6.8pt;width:134.4pt;height:30.5pt" coordorigin="2580,336" coordsize="2688,610">
                <v:roundrect id="shape_0" stroked="f" o:allowincell="f" style="position:absolute;left:2580;top:360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748;top:336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170688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15pt;width:134.4pt;height:30.5pt" coordorigin="0,-83" coordsize="2688,610">
                <v:roundrect id="shape_0" fillcolor="#c2e49c" stroked="t" o:allowincell="f" style="position:absolute;left:0;top:-71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44;top:-8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29845</wp:posOffset>
                </wp:positionV>
                <wp:extent cx="6751320" cy="57829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7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2.35pt;width:531.55pt;height:455.3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ิ่งที่พบในบีกเกอร์ระหว่างขณะตักดินใส่ลงในน้ำ และหลังใช้แท่งแก้วคนสารคนดินใน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ดินหมายเลข </w:t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65"/>
        <w:gridCol w:w="3972"/>
      </w:tblGrid>
      <w:tr>
        <w:trPr/>
        <w:tc>
          <w:tcPr>
            <w:tcW w:w="2310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ิน</w:t>
            </w:r>
          </w:p>
        </w:tc>
        <w:tc>
          <w:tcPr>
            <w:tcW w:w="7437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ที่พบในบีกเกอร์</w:t>
            </w:r>
          </w:p>
        </w:tc>
      </w:tr>
      <w:tr>
        <w:trPr>
          <w:trHeight w:val="185" w:hRule="atLeast"/>
        </w:trPr>
        <w:tc>
          <w:tcPr>
            <w:tcW w:w="231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ณะตักดินใส่ลงในน้ำ</w:t>
            </w:r>
          </w:p>
        </w:tc>
        <w:tc>
          <w:tcPr>
            <w:tcW w:w="397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งใช้แท่งแก้วคนสารคนดินในน้ำ</w:t>
            </w:r>
          </w:p>
        </w:tc>
      </w:tr>
      <w:tr>
        <w:trPr>
          <w:trHeight w:val="185" w:hRule="atLeast"/>
        </w:trPr>
        <w:tc>
          <w:tcPr>
            <w:tcW w:w="231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6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ฟองอากาศลอยออกมาจากดิ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ขณะที่ดินตกลงไปใน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7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ีน้ำเปลี่ยนเป็นสีเข้มขึ้น มีสิ่งที่ลอยอยู่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บนผิวน้ำ เช่น เศษใบไม้ เศษรากพืช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ศษแมลง และมีสิ่งที่จมอยู่ก้นบีกเกอร์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ช่น เม็ดดิน ก้อนหินก้อนเล็ก ๆ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185" w:hRule="atLeast"/>
        </w:trPr>
        <w:tc>
          <w:tcPr>
            <w:tcW w:w="231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ฟองอากาศลอยออกมาจากดิ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ขณะที่ดินตกลงไปใน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7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ีน้ำเปลี่ยนเป็นสีเข้มขึ้น มีสิ่งที่ลอยอยู่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บนผิวน้ำ เช่น เศษใบไม้ เศษรากพืช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ศษแมลง และมีสิ่งที่จมอยู่ก้นบีกเกอร์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ช่น เม็ดดิน ก้อนหินก้อนเล็ก ๆ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185" w:hRule="atLeast"/>
        </w:trPr>
        <w:tc>
          <w:tcPr>
            <w:tcW w:w="231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ฟองอากาศลอยออกมาจากดิ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ขณะที่ดินตกลงไปใน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7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ีน้ำเปลี่ยนเป็นสีเข้มขึ้น มีสิ่งที่ลอยอยู่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บนผิวน้ำ เช่น เศษใบไม้ เศษรากพืช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ศษแมลง และมีสิ่งที่จมอยู่ก้นบีกเกอร์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ช่น เม็ดดิน ก้อนหินก้อนเล็ก ๆ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7820</wp:posOffset>
                </wp:positionH>
                <wp:positionV relativeFrom="paragraph">
                  <wp:posOffset>-6985</wp:posOffset>
                </wp:positionV>
                <wp:extent cx="1706880" cy="387350"/>
                <wp:effectExtent l="635" t="0" r="635" b="3079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-0.55pt;width:134.4pt;height:30.5pt" coordorigin="2532,-11" coordsize="2688,610">
                <v:roundrect id="shape_0" stroked="f" o:allowincell="f" style="position:absolute;left:2532;top:13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700;top:-11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53340</wp:posOffset>
                </wp:positionV>
                <wp:extent cx="6751320" cy="7094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0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4.2pt;width:531.55pt;height:558.5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96545</wp:posOffset>
                </wp:positionV>
                <wp:extent cx="1638300" cy="387350"/>
                <wp:effectExtent l="5080" t="0" r="5715" b="276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35pt;width:129pt;height:30.5pt" coordorigin="0,-467" coordsize="2580,610">
                <v:roundrect id="shape_0" fillcolor="#ffda65" stroked="t" o:allowincell="f" style="position:absolute;left:0;top:-443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68;top:-467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ิ่งใดเกิดขึ้นขณะตักดินใส่ลงในน้ำของดินแต่ละหมาย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pacing w:val="-4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pacing w:val="-4"/>
          <w:sz w:val="32"/>
          <w:sz w:val="32"/>
          <w:szCs w:val="32"/>
          <w:u w:val="single" w:color="000000"/>
        </w:rPr>
        <w:t xml:space="preserve">ขณะตักดินหมายเลข </w:t>
      </w:r>
      <w:r>
        <w:rPr>
          <w:rFonts w:cs="Angsana New" w:ascii="Angsana New" w:hAnsi="Angsana New"/>
          <w:color w:val="FFFFFF"/>
          <w:spacing w:val="-4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FFFF"/>
          <w:spacing w:val="-4"/>
          <w:sz w:val="32"/>
          <w:sz w:val="32"/>
          <w:szCs w:val="32"/>
          <w:u w:val="single" w:color="000000"/>
        </w:rPr>
        <w:t>ใส่ลงในน้ำ มีฟองอากาศลอยออกมาจากดิน</w:t>
      </w:r>
      <w:r>
        <w:rPr>
          <w:rFonts w:cs="Angsana New" w:ascii="Angsana New" w:hAnsi="Angsana New"/>
          <w:color w:val="FFFFFF"/>
          <w:spacing w:val="-4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pacing w:val="-4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pacing w:val="-4"/>
          <w:sz w:val="32"/>
          <w:sz w:val="32"/>
          <w:szCs w:val="32"/>
          <w:u w:val="single" w:color="000000"/>
        </w:rPr>
        <w:t xml:space="preserve">ขณะตักดินหมายเลข </w:t>
      </w:r>
      <w:r>
        <w:rPr>
          <w:rFonts w:cs="Angsana New" w:ascii="Angsana New" w:hAnsi="Angsana New"/>
          <w:color w:val="FFFFFF"/>
          <w:spacing w:val="-4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FFFF"/>
          <w:spacing w:val="-4"/>
          <w:sz w:val="32"/>
          <w:sz w:val="32"/>
          <w:szCs w:val="32"/>
          <w:u w:val="single" w:color="000000"/>
        </w:rPr>
        <w:t>ใส่ลงในน้ำ มีฟองอากาศและเศษใบไม้ลอยออกมาจากดิน</w:t>
      </w:r>
      <w:r>
        <w:rPr>
          <w:rFonts w:cs="Angsana New" w:ascii="Angsana New" w:hAnsi="Angsana New"/>
          <w:color w:val="FFFFFF"/>
          <w:spacing w:val="-4"/>
          <w:sz w:val="32"/>
          <w:szCs w:val="32"/>
          <w:u w:val="single" w:color="00000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pacing w:val="-4"/>
          <w:sz w:val="32"/>
          <w:sz w:val="32"/>
          <w:szCs w:val="32"/>
          <w:u w:val="single" w:color="000000"/>
        </w:rPr>
        <w:t xml:space="preserve">และขณะตักดินหมายเลข </w:t>
      </w:r>
      <w:r>
        <w:rPr>
          <w:rFonts w:cs="Angsana New" w:ascii="Angsana New" w:hAnsi="Angsana New"/>
          <w:color w:val="FFFFFF"/>
          <w:spacing w:val="-4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pacing w:val="-4"/>
          <w:sz w:val="32"/>
          <w:sz w:val="32"/>
          <w:szCs w:val="32"/>
          <w:u w:val="single" w:color="000000"/>
        </w:rPr>
        <w:t>ใส่ลงในน้ำ มีฟองอากาศและเศษแมลงลอยออกมาจากดิน</w:t>
      </w:r>
      <w:r>
        <w:rPr>
          <w:rFonts w:cs="Angsana New" w:ascii="Angsana New" w:hAnsi="Angsana New"/>
          <w:color w:val="FFFFFF"/>
          <w:spacing w:val="-4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pacing w:val="-4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pacing w:val="-4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ที่เกิดขึ้นขณะตักดินใส่ลงในน้ำ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เลข เหมือนหรือแตก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มีสิ่งที่เกิดขึ้นเหมือนกัน คือ มีฟองอากาศลอยขึ้นจากดินขณะตักดินใส่ลงในน้ำทั้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มายเลข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ิ่งใดเกิดขึ้นหลังใช้แท่งแก้วคนสารคนดินในน้ำของดินแต่ละหมาย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มื่อใช้แท่งแก้วคนสารคนดินในน้ำบีกเกอร์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เปลี่ยนเป็นสีดำ มีเศษใบไม้ เศษแมล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และเศษเชือกลอยอยู่บนผิวน้ำ มีก้อนหินก้อนเล็ก ๆ และเม็ดดินจมอยู่ก้นบีกเกอร์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มื่อใช้แท่งแก้วคนสารคนดินในน้ำบีกเกอร์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มีเศษรากพืชลอยอยู่บนผิวน้ำ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ก้อนหินก้อนเล็ก ๆ เม็ดดิน และใบไม้จมอยู่ก้นบีกเกอร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มื่อใช้แท่งแก้วคนสารคนดินในน้ำบีกเกอร์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เศษแมลงและเศษรากพืชลอยอยู่บนผิว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มีก้อนหินก้อนเล็ก ๆ จมอยู่ก้นบีกเกอร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กิดขึ้นหลังใช้แท่งแก้วคนสารคนดินในน้ำ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ายเลข เหมือนหรือ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สิ่งที่เกิดขึ้นเหมือนกัน คือ สีน้ำเปลี่ยนเป็นสีเข้มขึ้น มีสิ่งที่ลอยอยู่บนผิวน้ำ เช่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ศษใบไม้ เศษรากพืช เศษแมลง และมีสิ่งที่จมอยู่ก้นบีกเกอร์ เช่น เม็ดดิน ก้อนหินก้อนเล็ก ๆ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ินมีอากาศ เศษพืชและสัตว์ และก้อนหินก้อนเล็ก ๆ เป็นส่วนประกอ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2540</wp:posOffset>
                </wp:positionV>
                <wp:extent cx="4110990" cy="4305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430530"/>
                        </a:xfrm>
                        <a:prstGeom prst="rect"/>
                        <a:solidFill>
                          <a:srgbClr val="FFE28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ละเอียดและรอบค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85" strokecolor="#FFC000" strokeweight="0pt" style="position:absolute;rotation:-0;width:323.7pt;height:33.9pt;mso-wrap-distance-left:9.05pt;mso-wrap-distance-right:9.05pt;mso-wrap-distance-top:0pt;mso-wrap-distance-bottom:0pt;margin-top:0.2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ละเอียดและรอบค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9:00Z</dcterms:created>
  <dc:creator>SUBJECT01</dc:creator>
  <dc:description/>
  <dc:language>en-US</dc:language>
  <cp:lastModifiedBy>SUBJECT01</cp:lastModifiedBy>
  <cp:lastPrinted>2019-03-27T17:18:00Z</cp:lastPrinted>
  <dcterms:modified xsi:type="dcterms:W3CDTF">2019-03-27T10:19:00Z</dcterms:modified>
  <cp:revision>2</cp:revision>
  <dc:subject/>
  <dc:title/>
</cp:coreProperties>
</file>