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ประโยชน์ของดิ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4358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9.75pt;margin-top:20.1pt;width:191.7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ึกษาประโยชน์ของ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8956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22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การใช้ประโยชน์ของดินในท้องถิ่น 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การวาดภาพและระบุชนิดของดินที่ใช้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ภาพที่แสดงถึงการใช้ประโยชน์ของดินจากแหล่งการเรียนรู้ต่าง ๆ พร้อมระบุชน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ภาพวาดและภาพที่สืบค้นมาจัดจำแนกการใช้ประโยชน์จากดิน แล้วตอบคำถาม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จำแนกประโยชน์ของดินได้ทั้งหมดกี่กลุ่ม อะไร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กณฑ์อะไรในการจัดจำแนกประโยชน์ของ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ดินมาแล้วกี่ชนิด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าใช้ประโยชน์จากดินแต่ละชนิดได้เหมือนกัน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-45720</wp:posOffset>
                </wp:positionV>
                <wp:extent cx="163830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3.6pt;width:129pt;height:30.5pt" coordorigin="-312,-72" coordsize="2580,610">
                <v:roundrect id="shape_0" fillcolor="#ffda65" stroked="t" o:allowincell="f" style="position:absolute;left:-312;top:-4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;top:-7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จากแหล่งใดบ้าง เพราะเหตุใดจึงเลือกแหล่งข้อมูล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ดิ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ได้ประโยชน์จากดิน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ัดจำแนกการใช้ประโยชน์จากดินได้เป็นกี่กลุ่ม อะไรบ้าง และใช้เกณฑ์อะไรในการจัดจำแน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985" w:leader="none"/>
          <w:tab w:val="left" w:pos="3828" w:leader="none"/>
          <w:tab w:val="left" w:pos="4253" w:leader="none"/>
          <w:tab w:val="left" w:pos="4536" w:leader="none"/>
          <w:tab w:val="left" w:pos="4820" w:leader="none"/>
          <w:tab w:val="left" w:pos="5245" w:leader="none"/>
          <w:tab w:val="left" w:pos="6946" w:leader="none"/>
          <w:tab w:val="left" w:pos="737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ชนิดให้ประโยชน์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</wp:posOffset>
            </wp:positionH>
            <wp:positionV relativeFrom="paragraph">
              <wp:posOffset>205740</wp:posOffset>
            </wp:positionV>
            <wp:extent cx="1074420" cy="21882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205740</wp:posOffset>
                </wp:positionV>
                <wp:extent cx="4010025" cy="679450"/>
                <wp:effectExtent l="0" t="635" r="0" b="2038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79320"/>
                          <a:chOff x="0" y="0"/>
                          <a:chExt cx="401004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3992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45720"/>
                              <a:ext cx="3298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ตั้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9800000">
                            <a:off x="349740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74112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4.1pt;width:314.4pt;height:57.6pt" coordorigin="1968,282" coordsize="6288,1152">
                <v:group id="shape_0" style="position:absolute;left:1968;top:519;width:6288;height:672">
                  <v:roundrect id="shape_0" fillcolor="#ffdf79" stroked="f" o:allowincell="f" style="position:absolute;left:1968;top:519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shape id="shape_0" stroked="f" o:allowincell="f" style="position:absolute;left:2040;top:591;width:519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ตั้ง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fff7" stroked="f" o:allowincell="f" style="position:absolute;left:7476;top:283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860;top:283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07:00Z</dcterms:created>
  <dc:creator>SUBJECT01</dc:creator>
  <dc:description/>
  <cp:keywords/>
  <dc:language>en-US</dc:language>
  <cp:lastModifiedBy>SUBJECT03</cp:lastModifiedBy>
  <cp:lastPrinted>2019-03-18T13:10:00Z</cp:lastPrinted>
  <dcterms:modified xsi:type="dcterms:W3CDTF">2019-03-19T03:23:00Z</dcterms:modified>
  <cp:revision>5</cp:revision>
  <dc:subject/>
  <dc:title/>
</cp:coreProperties>
</file>