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ลักษณะของสิ่งไม่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ลักษณะของ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77800</wp:posOffset>
                </wp:positionV>
                <wp:extent cx="6621780" cy="6934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4pt;width:521.35pt;height:545.95pt;mso-wrap-style:none;v-text-anchor:middle">
                <v:fill o:detectmouseclick="t" type="solid" color2="black"/>
                <v:stroke color="#8064a2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38735</wp:posOffset>
                </wp:positionV>
                <wp:extent cx="1623695" cy="424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2481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ลื่อนไหวไม่ได้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7.85pt;height:33.45pt;mso-wrap-distance-left:9.05pt;mso-wrap-distance-right:9.05pt;mso-wrap-distance-top:0pt;mso-wrap-distance-bottom:0pt;margin-top:3.05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ลื่อนไหวไม่ได้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5595</wp:posOffset>
                </wp:positionH>
                <wp:positionV relativeFrom="paragraph">
                  <wp:posOffset>230505</wp:posOffset>
                </wp:positionV>
                <wp:extent cx="1270" cy="850900"/>
                <wp:effectExtent l="38735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5pt;margin-top:18.15pt;width:0.1pt;height:67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922655</wp:posOffset>
                </wp:positionV>
                <wp:extent cx="549275" cy="564515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72.65pt;width:43.25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662305</wp:posOffset>
                </wp:positionV>
                <wp:extent cx="747395" cy="824865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52.15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110</wp:posOffset>
                </wp:positionH>
                <wp:positionV relativeFrom="paragraph">
                  <wp:posOffset>875665</wp:posOffset>
                </wp:positionV>
                <wp:extent cx="921385" cy="12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68.95pt;width:72.45pt;height:0.1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875665</wp:posOffset>
                </wp:positionV>
                <wp:extent cx="1434465" cy="1270"/>
                <wp:effectExtent l="38735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68.95pt;width:112.9pt;height:0.1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257810</wp:posOffset>
                </wp:positionV>
                <wp:extent cx="615950" cy="701675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0.3pt;width:48.4pt;height:55.25pt;flip:x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0</wp:posOffset>
                </wp:positionH>
                <wp:positionV relativeFrom="paragraph">
                  <wp:posOffset>257810</wp:posOffset>
                </wp:positionV>
                <wp:extent cx="923925" cy="724535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20.3pt;width:72.7pt;height:57.05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260</wp:posOffset>
                </wp:positionH>
                <wp:positionV relativeFrom="paragraph">
                  <wp:posOffset>257810</wp:posOffset>
                </wp:positionV>
                <wp:extent cx="1332230" cy="11696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73.8pt;margin-top:20.3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501015</wp:posOffset>
                </wp:positionV>
                <wp:extent cx="1226820" cy="7531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ของสิ่งไม่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9.3pt;mso-wrap-distance-left:9.05pt;mso-wrap-distance-right:9.05pt;mso-wrap-distance-top:0pt;mso-wrap-distance-bottom:0pt;margin-top:39.4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ของ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9970</wp:posOffset>
                </wp:positionH>
                <wp:positionV relativeFrom="paragraph">
                  <wp:posOffset>52070</wp:posOffset>
                </wp:positionV>
                <wp:extent cx="1642745" cy="4438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ต้องการอาหารและ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129.35pt;height:34.95pt;mso-wrap-distance-left:9.05pt;mso-wrap-distance-right:9.05pt;mso-wrap-distance-top:0pt;mso-wrap-distance-bottom:0pt;margin-top:4.1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ต้องการอาหารและ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59690</wp:posOffset>
                </wp:positionV>
                <wp:extent cx="1642745" cy="4438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สนองต่อสิ่งเร้าไม่ได้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129.35pt;height:34.95pt;mso-wrap-distance-left:9.05pt;mso-wrap-distance-right:9.05pt;mso-wrap-distance-top:0pt;mso-wrap-distance-bottom:0pt;margin-top:4.7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สนองต่อสิ่งเร้าไม่ได้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7960</wp:posOffset>
                </wp:positionH>
                <wp:positionV relativeFrom="paragraph">
                  <wp:posOffset>636905</wp:posOffset>
                </wp:positionV>
                <wp:extent cx="1642745" cy="4438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บถ่ายไม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129.35pt;height:34.95pt;mso-wrap-distance-left:9.05pt;mso-wrap-distance-right:9.05pt;mso-wrap-distance-top:0pt;mso-wrap-distance-bottom:0pt;margin-top:50.15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บถ่ายไม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643890</wp:posOffset>
                </wp:positionV>
                <wp:extent cx="1642745" cy="4438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พันธุ์และมีลูก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129.35pt;height:34.95pt;mso-wrap-distance-left:9.05pt;mso-wrap-distance-right:9.05pt;mso-wrap-distance-top:0pt;mso-wrap-distance-bottom:0pt;margin-top:50.7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พันธุ์และมีลูก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275</wp:posOffset>
                </wp:positionH>
                <wp:positionV relativeFrom="paragraph">
                  <wp:posOffset>1522730</wp:posOffset>
                </wp:positionV>
                <wp:extent cx="1642745" cy="4438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การ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129.35pt;height:34.95pt;mso-wrap-distance-left:9.05pt;mso-wrap-distance-right:9.05pt;mso-wrap-distance-top:0pt;mso-wrap-distance-bottom:0pt;margin-top:119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การ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1522730</wp:posOffset>
                </wp:positionV>
                <wp:extent cx="1642745" cy="4438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ไม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129.35pt;height:34.95pt;mso-wrap-distance-left:9.05pt;mso-wrap-distance-right:9.05pt;mso-wrap-distance-top:0pt;mso-wrap-distance-bottom:0pt;margin-top:119.9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ริญเติบโตไม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ลักษณะของ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6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3-27T08:50:00Z</dcterms:modified>
  <cp:revision>3</cp:revision>
  <dc:subject/>
  <dc:title/>
</cp:coreProperties>
</file>