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ไม่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สิ่งไม่มีชีวิต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นิด พร้อมระบุลักษณะของ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73990</wp:posOffset>
                </wp:positionV>
                <wp:extent cx="6423660" cy="662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62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ิ่งไม่มีชีวิต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าฬิกาปลุ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ของสิ่งไม่มีชีว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ลื่อนไหวไม่ได้ ไม่ต้องการอาหารและน้ำ ไม่มีการหายใจ ขับถ่าย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ริญเติบโตไม่ได้ สืบพันธุ์และมีลูกไม่ได้ และตอบสนองต่อสิ่งเร้า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5.8pt;height:521.75pt;mso-wrap-distance-left:9.05pt;mso-wrap-distance-right:9.05pt;mso-wrap-distance-top:0pt;mso-wrap-distance-bottom:0pt;margin-top:1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ิ่งไม่มีชีวิต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าฬิกาปลุ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ของสิ่งไม่มีชีว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คลื่อนไหวไม่ได้ ไม่ต้องการอาหารและน้ำ ไม่มีการหายใจ ขับถ่ายไม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จริญเติบโตไม่ได้ สืบพันธุ์และมีลูกไม่ได้ และตอบสนองต่อสิ่งเร้าไม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2060</wp:posOffset>
            </wp:positionH>
            <wp:positionV relativeFrom="paragraph">
              <wp:posOffset>99060</wp:posOffset>
            </wp:positionV>
            <wp:extent cx="2918460" cy="3717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6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3-29T01:43:00Z</dcterms:modified>
  <cp:revision>8</cp:revision>
  <dc:subject/>
  <dc:title/>
</cp:coreProperties>
</file>