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ของสิ่งมีชีวิตกับสิ่งไม่มีชีวิต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เปรียบเทียบ ลักษณะของสิ่งมีชีวิตกับ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74625</wp:posOffset>
                </wp:positionV>
                <wp:extent cx="6576060" cy="44577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13.75pt;width:517.75pt;height:350.9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44145</wp:posOffset>
                </wp:positionV>
                <wp:extent cx="2646680" cy="1143000"/>
                <wp:effectExtent l="4445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9.4pt;margin-top:11.35pt;width:208.35pt;height:8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47320</wp:posOffset>
                </wp:positionV>
                <wp:extent cx="3306445" cy="3246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2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11.6pt;width:260.3pt;height:255.6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147320</wp:posOffset>
                </wp:positionV>
                <wp:extent cx="3306445" cy="3246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32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pt;margin-top:11.6pt;width:260.3pt;height:255.6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136525</wp:posOffset>
                </wp:positionV>
                <wp:extent cx="2619375" cy="1143635"/>
                <wp:effectExtent l="381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143720"/>
                          <a:chOff x="0" y="0"/>
                          <a:chExt cx="2619360" cy="11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318600"/>
                            <a:ext cx="2165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ของ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0.75pt;width:206.25pt;height:90.05pt" coordorigin="307,215" coordsize="4125,1801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307;top:215;width:4124;height:1800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;top:717;width:340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ของ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511810</wp:posOffset>
                </wp:positionV>
                <wp:extent cx="1212215" cy="2535555"/>
                <wp:effectExtent l="19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5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73.9pt;margin-top:40.3pt;width:95.4pt;height:199.6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4390</wp:posOffset>
                </wp:positionH>
                <wp:positionV relativeFrom="paragraph">
                  <wp:posOffset>1369060</wp:posOffset>
                </wp:positionV>
                <wp:extent cx="1374140" cy="1330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่ง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4.8pt;mso-wrap-distance-left:9.05pt;mso-wrap-distance-right:9.05pt;mso-wrap-distance-top:0pt;mso-wrap-distance-bottom:0pt;margin-top:107.8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่ง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260350</wp:posOffset>
                </wp:positionV>
                <wp:extent cx="2390775" cy="8769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9.05pt;mso-wrap-distance-left:9.05pt;mso-wrap-distance-right:9.05pt;mso-wrap-distance-top:0pt;mso-wrap-distance-bottom:0pt;margin-top:20.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สิ่งไม่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74625</wp:posOffset>
                </wp:positionV>
                <wp:extent cx="2228215" cy="21215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คลื่อนไหว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ไม่ต้องการอาหารและ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ไม่มี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ขับถ่าย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จริญเติบโต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สืบพันธุ์และมีลูก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ตอบสนองต่อสิ่งเร้า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67.05pt;mso-wrap-distance-left:9.05pt;mso-wrap-distance-right:9.05pt;mso-wrap-distance-top:0pt;mso-wrap-distance-bottom:0pt;margin-top:13.7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คลื่อนไหว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ไม่ต้องการอาหารและ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ไม่มีการห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ขับถ่าย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จริญเติบโต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สืบพันธุ์และมีลูก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ตอบสนองต่อสิ่งเร้า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173355</wp:posOffset>
                </wp:positionV>
                <wp:extent cx="2305050" cy="2065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คลื่อนไหว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ต้องการอาหารและ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มีการหาย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ขับถ่าย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จริญเติบโต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 xml:space="preserve">สืบพันธุ์ได้ลูกที่มีลักษณ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  <w:t xml:space="preserve">                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คล้ายคลึงกับพ่อ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ตอบสนองต่อสิ่งเร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2.6pt;mso-wrap-distance-left:9.05pt;mso-wrap-distance-right:9.05pt;mso-wrap-distance-top:0pt;mso-wrap-distance-bottom:0pt;margin-top:13.6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คลื่อนไหว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ต้องการอาหารและ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มีการหาย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ขับถ่าย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จริญเติบโต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 xml:space="preserve">สืบพันธุ์ได้ลูกที่มีลักษณ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  <w:t xml:space="preserve">                </w:t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คล้ายคลึงกับพ่อแ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ตอบสนองต่อสิ่งเร้า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เปรียบเทียบ ลักษณะของสิ่งมีชีวิตและสิ่งไม่มี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3-27T09:21:00Z</dcterms:modified>
  <cp:revision>8</cp:revision>
  <dc:subject/>
  <dc:title/>
</cp:coreProperties>
</file>