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 เรื่อง สิ่งมีชีวิตและสิ่งไม่มีชีวิตในท้องถิ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สิ่งมีชีวิตและสิ่งไม่มีชีวิตในท้องถิ่น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212725</wp:posOffset>
                </wp:positionV>
                <wp:extent cx="6667500" cy="458279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6.75pt;width:524.95pt;height:360.8pt;mso-wrap-style:none;v-text-anchor:middle">
                <v:fill o:detectmouseclick="t" type="solid" color2="black"/>
                <v:stroke color="#8064a2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581660</wp:posOffset>
                </wp:positionV>
                <wp:extent cx="647065" cy="81788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4.05pt;margin-top:45.8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581660</wp:posOffset>
                </wp:positionV>
                <wp:extent cx="647065" cy="81788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45.8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56435</wp:posOffset>
                </wp:positionH>
                <wp:positionV relativeFrom="paragraph">
                  <wp:posOffset>993140</wp:posOffset>
                </wp:positionV>
                <wp:extent cx="647065" cy="81788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8.3pt;width:50.9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8980</wp:posOffset>
                </wp:positionH>
                <wp:positionV relativeFrom="paragraph">
                  <wp:posOffset>993140</wp:posOffset>
                </wp:positionV>
                <wp:extent cx="647065" cy="81788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78.3pt;width:50.85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915</wp:posOffset>
                </wp:positionH>
                <wp:positionV relativeFrom="paragraph">
                  <wp:posOffset>448945</wp:posOffset>
                </wp:positionV>
                <wp:extent cx="1348740" cy="1252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6.45pt;margin-top:35.35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770</wp:posOffset>
                </wp:positionH>
                <wp:positionV relativeFrom="paragraph">
                  <wp:posOffset>119380</wp:posOffset>
                </wp:positionV>
                <wp:extent cx="957580" cy="42100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เข็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5.1pt;margin-top:9.4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เข็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5670</wp:posOffset>
                </wp:positionH>
                <wp:positionV relativeFrom="paragraph">
                  <wp:posOffset>134620</wp:posOffset>
                </wp:positionV>
                <wp:extent cx="957580" cy="421005"/>
                <wp:effectExtent l="0" t="635" r="635" b="251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มะ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72.1pt;margin-top:10.6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มะม่ว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2570</wp:posOffset>
                </wp:positionH>
                <wp:positionV relativeFrom="paragraph">
                  <wp:posOffset>1847215</wp:posOffset>
                </wp:positionV>
                <wp:extent cx="957580" cy="42100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9.1pt;margin-top:145.4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ีเส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5670</wp:posOffset>
                </wp:positionH>
                <wp:positionV relativeFrom="paragraph">
                  <wp:posOffset>1847215</wp:posOffset>
                </wp:positionV>
                <wp:extent cx="957580" cy="42100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72.1pt;margin-top:145.4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4235</wp:posOffset>
                </wp:positionH>
                <wp:positionV relativeFrom="paragraph">
                  <wp:posOffset>551180</wp:posOffset>
                </wp:positionV>
                <wp:extent cx="1539240" cy="11195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3.4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ตัวอย่างสิ่งมีชีวิต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4820</wp:posOffset>
                </wp:positionH>
                <wp:positionV relativeFrom="paragraph">
                  <wp:posOffset>-106680</wp:posOffset>
                </wp:positionV>
                <wp:extent cx="6667500" cy="458279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pt;margin-top:-8.4pt;width:524.95pt;height:360.8pt;mso-wrap-style:none;v-text-anchor:middle">
                <v:fill o:detectmouseclick="t" type="solid" color2="black"/>
                <v:stroke color="#f79646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8390</wp:posOffset>
                </wp:positionH>
                <wp:positionV relativeFrom="paragraph">
                  <wp:posOffset>304165</wp:posOffset>
                </wp:positionV>
                <wp:extent cx="956310" cy="4203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2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ต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5.7pt;margin-top:23.95pt;width:75.25pt;height:33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ต๊ะ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63119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49.7pt;width:50.95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ragraph">
                  <wp:posOffset>63119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49.7pt;width:50.9pt;height:64.4pt;rotation:90" type="_x0000_t34">
                <v:stroke color="#8064a2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1042670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2.2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1042670</wp:posOffset>
                </wp:positionV>
                <wp:extent cx="647065" cy="81788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82.2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6545</wp:posOffset>
                </wp:positionH>
                <wp:positionV relativeFrom="paragraph">
                  <wp:posOffset>130810</wp:posOffset>
                </wp:positionV>
                <wp:extent cx="1270" cy="1265555"/>
                <wp:effectExtent l="38735" t="38735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10.3pt;width:0.1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9955</wp:posOffset>
                </wp:positionH>
                <wp:positionV relativeFrom="paragraph">
                  <wp:posOffset>498475</wp:posOffset>
                </wp:positionV>
                <wp:extent cx="1348740" cy="12522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71.65pt;margin-top:39.25pt;width:106.15pt;height:98.55pt;mso-wrap-style:none;v-text-anchor:middle">
                <v:fill o:detectmouseclick="t" type="solid" color2="#054070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810</wp:posOffset>
                </wp:positionH>
                <wp:positionV relativeFrom="paragraph">
                  <wp:posOffset>168910</wp:posOffset>
                </wp:positionV>
                <wp:extent cx="957580" cy="4210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0.3pt;margin-top:13.3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184150</wp:posOffset>
                </wp:positionV>
                <wp:extent cx="957580" cy="4210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้าน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67.3pt;margin-top:14.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้านั่ง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1610</wp:posOffset>
                </wp:positionH>
                <wp:positionV relativeFrom="paragraph">
                  <wp:posOffset>1896745</wp:posOffset>
                </wp:positionV>
                <wp:extent cx="957580" cy="4210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งช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4.3pt;margin-top:149.3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งช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1896745</wp:posOffset>
                </wp:positionV>
                <wp:extent cx="957580" cy="421005"/>
                <wp:effectExtent l="0" t="635" r="635" b="160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นล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7.3pt;margin-top:149.3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นล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3275</wp:posOffset>
                </wp:positionH>
                <wp:positionV relativeFrom="paragraph">
                  <wp:posOffset>600710</wp:posOffset>
                </wp:positionV>
                <wp:extent cx="1539240" cy="1119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ไม่มีชีวิต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7.3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ไม่มีชีวิต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ตัวอย่างสิ่งไม่มีชีวิต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9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3-16T02:53:00Z</dcterms:modified>
  <cp:revision>4</cp:revision>
  <dc:subject/>
  <dc:title/>
</cp:coreProperties>
</file>